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</w:t>
      </w:r>
    </w:p>
    <w:p>
      <w:pPr>
        <w:pStyle w:val="Normal"/>
        <w:rPr/>
      </w:pPr>
      <w:r>
        <w:rPr/>
      </w:r>
    </w:p>
    <w:tbl>
      <w:tblPr>
        <w:tblW w:w="105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392"/>
        <w:gridCol w:w="2520"/>
        <w:gridCol w:w="373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у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6 апре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юди тру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 с.43-48, собери информацию по теме «Герои космоса»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ена существительные собственные и нарицательные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: 1)зеленый учебник:</w:t>
            </w:r>
          </w:p>
          <w:p>
            <w:pPr>
              <w:pStyle w:val="Normal"/>
              <w:rPr/>
            </w:pPr>
            <w:r>
              <w:rPr/>
              <w:t>параграф 89, читаем зеленую рамочку, упр. 528, читаем правило на стр.63, упр 534.</w:t>
            </w:r>
          </w:p>
          <w:p>
            <w:pPr>
              <w:pStyle w:val="Normal"/>
              <w:rPr/>
            </w:pPr>
            <w:r>
              <w:rPr/>
              <w:t>Д/З параграф 89,упр 536, правило наизусть. 2) синий учебник:</w:t>
            </w:r>
          </w:p>
          <w:p>
            <w:pPr>
              <w:pStyle w:val="Normal"/>
              <w:rPr/>
            </w:pPr>
            <w:r>
              <w:rPr/>
              <w:t xml:space="preserve">параграф 91, читаем зеленые рамочки, упр. 492, 495, </w:t>
            </w:r>
          </w:p>
          <w:p>
            <w:pPr>
              <w:pStyle w:val="Normal"/>
              <w:rPr/>
            </w:pPr>
            <w:r>
              <w:rPr/>
              <w:t>Д/З упр 497, правило наизусть.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 №887, 888, 889(4-6), 890(4-6), 895(3,4), 898, 902(1-3), 903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 «Малахитовая шкатулка». Сказы П.П. Бажова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: читаем сказ «Малахитовая шкатулка», Записать в тетрадь названия других сказов.</w:t>
            </w:r>
          </w:p>
          <w:p>
            <w:pPr>
              <w:pStyle w:val="Normal"/>
              <w:rPr/>
            </w:pPr>
            <w:r>
              <w:rPr/>
              <w:t>Д/З стр. 64-65 вопрос 12 (иллюстрации и отрывки из сказов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атре Диони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параграф №39 пересказ, термины учить. Печатная  тетрадь, задания №35-40 .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Зачем людям деньги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.185 отчитат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3 правило прочитать, на с. 184 задание по правилу – прочитать предложения и перевести письменно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.185 выучить наизусть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7 апре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3, правило.</w:t>
            </w:r>
          </w:p>
          <w:p>
            <w:pPr>
              <w:pStyle w:val="Normal"/>
              <w:rPr/>
            </w:pPr>
            <w:r>
              <w:rPr/>
              <w:t>с.54-56 упр.4,6,7 прочитать диалог и ответить на вопросы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 имен существительных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ке: 1)зеленый учебник: параграф 90, таблица на стр. 64, упр. 542, 545 устно. </w:t>
            </w:r>
          </w:p>
          <w:p>
            <w:pPr>
              <w:pStyle w:val="Normal"/>
              <w:rPr/>
            </w:pPr>
            <w:r>
              <w:rPr/>
              <w:t>Д/З упр. 546.</w:t>
            </w:r>
          </w:p>
          <w:p>
            <w:pPr>
              <w:pStyle w:val="Normal"/>
              <w:rPr/>
            </w:pPr>
            <w:r>
              <w:rPr/>
              <w:t>2) синий учебник: параграф 92, упр. 502, 505 устно.</w:t>
            </w:r>
          </w:p>
          <w:p>
            <w:pPr>
              <w:pStyle w:val="Normal"/>
              <w:rPr/>
            </w:pPr>
            <w:r>
              <w:rPr/>
              <w:t>Д/З. упр. 506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одина- Росс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параграф№ 11 пересказ, с. 98 в классе и дома №1-3 устно, №4 письмен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. Закрепление техники перемещения, владения мячом и развитие координационных способностей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ыгивание из положения полусидя: девочки 10-12 раз, мальчики 12-15 раз. Индивидуальная передача мяча над собой.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ам – мастер ДПИ. Декоративная игруш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й свою игрушку. Можно использовать различный материал (бумага, природный материал, ткань, глина, пластилин и др.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апр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Зачем людям деньги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84 упр. 9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- прочитать диалог „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o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a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  выразительно 2 раз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 с) – найти ответы на вопросы в диалог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ать из диалога 3 предложения (любые) со словом 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Geld</w:t>
            </w:r>
            <w:r>
              <w:rPr/>
              <w:t xml:space="preserve"> и перевести их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. Освоение тактики игры. Развитие выносливости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ёжа на полу: девочки 6-10 раз, мальчики 10-12раз. Индивидуальная нижняя передача у сены.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появился на Земл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 пересказ с.134 вопросы р.т. №198-204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апр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Футбол. Овладение техники ударов по воротам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 80-100 раз.</w:t>
            </w:r>
          </w:p>
          <w:p>
            <w:pPr>
              <w:pStyle w:val="Normal"/>
              <w:rPr/>
            </w:pPr>
            <w:r>
              <w:rPr/>
              <w:t>«История развития физической культуры» (сообщение).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В нашем городе гост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1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1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„Robi spricht mit Markus“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– Почему Роби грустный?  - написать ответ в тетради по-русски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7 упр. 2 а)</w:t>
            </w:r>
          </w:p>
          <w:p>
            <w:pPr>
              <w:pStyle w:val="Normal"/>
              <w:rPr/>
            </w:pPr>
            <w:r>
              <w:rPr/>
              <w:t xml:space="preserve">- выписать слова (как в учебнике парами)  и перевести 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ость искусств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С.Прокофьев Вариации Феи зимы, из балета «Золушка». Какие картины можно представить слушая эту музыку. Записать песню «На солнечной поляночке» 1 куплет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апр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0"/>
              <w:ind w:firstLine="69"/>
              <w:rPr/>
            </w:pPr>
            <w:r>
              <w:rPr/>
              <w:t>Оболочк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 с.115 р.т.  Урок 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1:00Z</dcterms:created>
  <dc:creator>Владелец</dc:creator>
  <dc:description/>
  <cp:keywords/>
  <dc:language>en-US</dc:language>
  <cp:lastModifiedBy>Customer</cp:lastModifiedBy>
  <dcterms:modified xsi:type="dcterms:W3CDTF">2020-04-06T08:33:00Z</dcterms:modified>
  <cp:revision>7</cp:revision>
  <dc:subject/>
  <dc:title/>
</cp:coreProperties>
</file>