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инята 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Новосидоровская средняя общеобразовательная школ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  от «   » августа 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 «Новосидоровская 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С.В.Шигу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№      от «   » августа  2015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7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втор- составитель:</w:t>
      </w:r>
    </w:p>
    <w:p>
      <w:pPr>
        <w:pStyle w:val="Normal"/>
        <w:ind w:left="5103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убровина Ольга Владимировна, </w:t>
      </w:r>
      <w:r>
        <w:rPr>
          <w:sz w:val="28"/>
          <w:szCs w:val="28"/>
        </w:rPr>
        <w:t>учитель  математики  первой квалификационной категории МКОУ «Новосидоровская средняя общеобразовательная школ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ая Сидоров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i/>
          <w:color w:val="000000"/>
          <w:lang w:eastAsia="zh-CN"/>
        </w:rPr>
        <w:t xml:space="preserve">Рабочая программа по математике </w:t>
      </w:r>
      <w:r>
        <w:rPr>
          <w:color w:val="000000"/>
          <w:lang w:eastAsia="zh-CN"/>
        </w:rPr>
        <w:t>составлена на основе федерального компонента государственного стандарта  основного общего образования на базовом уровне, примерной программы по математике 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ще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</w:t>
      </w:r>
      <w:r>
        <w:rPr>
          <w:b/>
          <w:i/>
        </w:rPr>
        <w:t>Данная учебная программа по математике</w:t>
      </w:r>
      <w:r>
        <w:rPr/>
        <w:t xml:space="preserve">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а об образовании ст.3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 основного общего образования  по матема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Программы. Математика. 5-11 классы / авт.-сост. И.И.Зубарева, А.Г.Мордкович. – М. Мнемозина, 2007.-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Геометрия 7-9 классы /Составитель: Т.А.Бурмистрова.- М.Просвещение. 2009.- 1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я о рабочей программе в  М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К А.Г.Мордковича, УМК А.В.Погоре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Программа модульная, включает два модуля: «Алгебра» и «Геометрия». Модуль  «Алгебра» включает следующие  содержательные компоненты/блоки стандарта основного общего образования по математике: «арифметика»  (частично); «алгебра», «элементы логики, комбинаторики, статистики и теории вероятностей» (частично). Модуль «Геометрия», соответственно, включает следующие содержательные компоненты/блоки стандарта основного общего образования по математике: «геометрия», «элементы логики, комбинаторики, статистики и теории вероятностей» (частично). </w:t>
      </w:r>
      <w:r>
        <w:rPr>
          <w:color w:val="000000"/>
        </w:rPr>
        <w:t>Тема «Координаты» из содержательного компонента/блока «алгебра» изучаеться как в модуле «Алгебра», так и в</w:t>
      </w:r>
      <w:r>
        <w:rPr>
          <w:color w:val="FF0000"/>
        </w:rPr>
        <w:t xml:space="preserve"> </w:t>
      </w:r>
      <w:r>
        <w:rPr>
          <w:color w:val="000000"/>
        </w:rPr>
        <w:t>модуле «Геометрия».</w:t>
      </w:r>
    </w:p>
    <w:p>
      <w:pPr>
        <w:pStyle w:val="Normal"/>
        <w:tabs>
          <w:tab w:val="clear" w:pos="708"/>
          <w:tab w:val="left" w:pos="456" w:leader="none"/>
        </w:tabs>
        <w:ind w:hanging="49"/>
        <w:jc w:val="both"/>
        <w:rPr/>
      </w:pPr>
      <w:r>
        <w:rPr/>
        <w:tab/>
        <w:t xml:space="preserve"> </w:t>
        <w:tab/>
        <w:t xml:space="preserve">Программа конкретизирует содержание предметных тем образовательного стандарта  и дает распределение учебных часов по разделам курса.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Цели </w:t>
      </w:r>
      <w:r>
        <w:rPr/>
        <w:t>изучение математики на ступени основного общего образования предполагают: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- </w:t>
      </w:r>
      <w:r>
        <w:rPr>
          <w:b/>
        </w:rPr>
        <w:t>овладение системой математических знаний и умений,</w:t>
      </w:r>
      <w:r>
        <w:rPr/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общеучебных умений и навыков: письма и чтения в нужном темпе, слушать учителя с одновременным ведением записей, работать с литературой, учебной и справочной;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 (решений уравнений и систем уравнений), средства моделирования явлений и процессов;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- </w:t>
      </w:r>
      <w:r>
        <w:rPr>
          <w:b/>
        </w:rPr>
        <w:t>воспитание культуры личности</w:t>
      </w:r>
      <w:r>
        <w:rPr/>
        <w:t xml:space="preserve"> – мотивационной сферы, эмоциональной, волевой, сферы саморегуляци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456" w:leader="none"/>
        </w:tabs>
        <w:ind w:hanging="4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модуль Алгебра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- изучение действительных рациональных и иррациональных чисел;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- изучение функций и их графиков и использование графиков для описания процессов  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альной жизни;</w:t>
      </w:r>
    </w:p>
    <w:p>
      <w:pPr>
        <w:pStyle w:val="Normal"/>
        <w:tabs>
          <w:tab w:val="clear" w:pos="708"/>
          <w:tab w:val="left" w:pos="456" w:leader="none"/>
        </w:tabs>
        <w:ind w:left="-851" w:firstLine="851"/>
        <w:jc w:val="both"/>
        <w:rPr>
          <w:color w:val="000000"/>
        </w:rPr>
      </w:pPr>
      <w:r>
        <w:rPr>
          <w:color w:val="000000"/>
        </w:rPr>
        <w:t xml:space="preserve">- изучение степени с натуральным показателем и её свойств, применение при    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образовании выражений;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- изучение представлений зависимости между величинами в виде формул;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>-  решение уравнений с одной переменной и систем уравнений с двумя переменными;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- решение задач с помощью систем уравнений;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>- изучение элементов статистик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одуль Геометрия: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>- изучение треугольников, параллельных прямых, соотношения между сторонами и углами  треугольника и использование для решения задач;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- изучение построения с помощью циркуля и линейки и использование в задачах на  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</w:t>
      </w:r>
      <w:r>
        <w:rPr/>
        <w:t>построение;</w:t>
      </w:r>
    </w:p>
    <w:p>
      <w:pPr>
        <w:pStyle w:val="Normal"/>
        <w:tabs>
          <w:tab w:val="clear" w:pos="708"/>
          <w:tab w:val="left" w:pos="456" w:leader="none"/>
        </w:tabs>
        <w:ind w:hanging="49"/>
        <w:rPr/>
      </w:pPr>
      <w:r>
        <w:rPr/>
        <w:t xml:space="preserve">     </w:t>
      </w:r>
      <w:r>
        <w:rPr/>
        <w:t xml:space="preserve">Учебные модули «Алгебра» и «Геометрия» </w:t>
      </w:r>
      <w:r>
        <w:rPr>
          <w:b/>
        </w:rPr>
        <w:t>опираются</w:t>
      </w:r>
      <w:r>
        <w:rPr/>
        <w:t xml:space="preserve"> на вычислительные и графические умения и навыки учащихся, полученные на уроках математики 5 и 6 класса; 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 xml:space="preserve">    </w:t>
      </w:r>
      <w:r>
        <w:rPr>
          <w:b/>
        </w:rPr>
        <w:t xml:space="preserve">Является </w:t>
      </w:r>
      <w:r>
        <w:rPr/>
        <w:t xml:space="preserve">базой для предметов естественно – математического цикла, где необходимы вычислительные операции, преобразования выражений, в частности </w:t>
      </w:r>
      <w:r>
        <w:rPr>
          <w:sz w:val="26"/>
          <w:szCs w:val="26"/>
        </w:rPr>
        <w:t xml:space="preserve">формул.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      </w:t>
      </w:r>
      <w:r>
        <w:rPr/>
        <w:t>Согласно Федерального БУП-2004 года для образовательных учреждений Российской Федерации на изучение математики на ступени основного образования отводится 175 часов: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</w:t>
      </w:r>
      <w:r>
        <w:rPr/>
        <w:t xml:space="preserve">на модуль «Алгебра»: в 7 классе - 102 часов (по 3 часа в неделю); 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</w:t>
      </w:r>
      <w:r>
        <w:rPr/>
        <w:t>на модуль «Геометрия»:  в 7 классе 68 часов (по 2 часа в неделю);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резерв – 5 часов.            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ри организации </w:t>
      </w:r>
      <w:r>
        <w:rPr/>
        <w:t>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практической реализацией; закрепление в процессе практикумов и деловых игр; будут использоваться комбинированные уроки, зачёты, уроки – соревнования, уроки с использованием ИКТ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Контроль уровня обученности предусматривает проведение практических работ, тестов, контрольных работ. Итоговый контроль в 7  классе проводится в форме</w:t>
      </w:r>
      <w:r>
        <w:rPr>
          <w:sz w:val="26"/>
          <w:szCs w:val="26"/>
        </w:rPr>
        <w:t xml:space="preserve"> итоговой </w:t>
      </w:r>
      <w:r>
        <w:rPr/>
        <w:t xml:space="preserve">контрольной работы.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 Алгебр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3 часа в неделю, всего 10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3"/>
        <w:gridCol w:w="6"/>
        <w:gridCol w:w="1005"/>
        <w:gridCol w:w="945"/>
        <w:gridCol w:w="6"/>
        <w:gridCol w:w="1209"/>
        <w:gridCol w:w="14"/>
        <w:gridCol w:w="1312"/>
      </w:tblGrid>
      <w:tr>
        <w:trPr>
          <w:trHeight w:val="2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ем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личество часов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рок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лаборат., практич.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нтроль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ые работы</w:t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вторение курса математики 6 класс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-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>Математический язык. Математическая модел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6-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>Линейная функция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-2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Системы двух  линейных уравнений с двум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переменными.                                                          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-3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>Степень с натуральным показателем и её свойств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4-4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дночлены. Арифметические операции над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одночленами.                                        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3-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ногочлены. Арифметические операции над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многочленами.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-6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ложение многочленов на множител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0-8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.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-9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Элементы статистики и теории вероятност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6-9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Итоговое повторение.                                                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9-1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«  Геометр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часа в неделю, всего 1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3"/>
        <w:gridCol w:w="6"/>
        <w:gridCol w:w="1005"/>
        <w:gridCol w:w="945"/>
        <w:gridCol w:w="6"/>
        <w:gridCol w:w="1209"/>
        <w:gridCol w:w="14"/>
        <w:gridCol w:w="1312"/>
      </w:tblGrid>
      <w:tr>
        <w:trPr>
          <w:trHeight w:val="2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ем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личество часов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рок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лаборат., практич.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нтроль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ые работы</w:t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/>
              <w:t>Основные свойства простейших геометрических фигур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-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Смежные и вертикальные углы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eastAsia="zh-CN"/>
              </w:rPr>
              <w:t>15-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Равенство треугольнико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-3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color w:val="000000"/>
              </w:rPr>
              <w:t>Сумма углов треугольника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-5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color w:val="000000"/>
              </w:rPr>
              <w:t>Геометрические построения</w:t>
            </w:r>
            <w:r>
              <w:rPr/>
              <w:t>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3-6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Повторение курса геометрии</w:t>
            </w:r>
            <w:r>
              <w:rPr>
                <w:lang w:eastAsia="ar-SA"/>
              </w:rPr>
              <w:t xml:space="preserve">. </w:t>
            </w:r>
            <w:r>
              <w:rPr>
                <w:lang w:eastAsia="zh-CN"/>
              </w:rPr>
              <w:t xml:space="preserve">                                       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4-6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дуль «Алгеб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ч. в неделю, 1</w:t>
      </w:r>
      <w:r>
        <w:rPr>
          <w:i/>
          <w:sz w:val="28"/>
          <w:szCs w:val="28"/>
          <w:lang w:val="en-US"/>
        </w:rPr>
        <w:t>02</w:t>
      </w:r>
      <w:r>
        <w:rPr>
          <w:i/>
          <w:sz w:val="28"/>
          <w:szCs w:val="28"/>
        </w:rPr>
        <w:t xml:space="preserve"> ч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курса математики 6 класса ( 5 часов, из них контрольных работ (1).</w:t>
      </w:r>
    </w:p>
    <w:p>
      <w:pPr>
        <w:pStyle w:val="Normal"/>
        <w:jc w:val="center"/>
        <w:rPr/>
      </w:pPr>
      <w:r>
        <w:rPr>
          <w:b/>
        </w:rPr>
        <w:t>Сложение и вычитание обыкновенных дробей с разными знаменателями. Умножение и деление обыкновенных дробей. Отношения и пропорции. Положительные и отрицательные числа. Сложение, вычитание, умножение и деление положительных и отрицательных чисе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матический язык. Математическая модель. (9 часов), </w:t>
      </w:r>
      <w:r>
        <w:rPr>
          <w:b/>
          <w:sz w:val="28"/>
          <w:szCs w:val="28"/>
        </w:rPr>
        <w:t>из них контрольных  работ (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исловые и алгебраические выражения.  Буквенные выражения. Числовое значение буквенного выражения. Допустимое значение переменных, входящих  в алгебраические выражения. Подстановка выражений вместо переменных. Переход от словесной формулировки соотношений между величинами к алгебраической.     Уравнение с одной переменной. Корень уравнения.  Изображение чисел точками координатной прямой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u w:val="single"/>
        </w:rPr>
        <w:t>Основная цель:</w:t>
      </w:r>
    </w:p>
    <w:p>
      <w:pPr>
        <w:pStyle w:val="Normal"/>
        <w:jc w:val="both"/>
        <w:rPr/>
      </w:pPr>
      <w:r>
        <w:rPr>
          <w:b/>
          <w:i/>
        </w:rPr>
        <w:t xml:space="preserve"> – </w:t>
      </w:r>
      <w:r>
        <w:rPr>
          <w:i/>
        </w:rPr>
        <w:t>формирование представлений</w:t>
      </w:r>
      <w:r>
        <w:rPr/>
        <w:t xml:space="preserve">  о целостности и непрерывности курса математику 5 и 6 класс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общение и систематизация</w:t>
      </w:r>
      <w:r>
        <w:rPr>
          <w:b/>
        </w:rPr>
        <w:t xml:space="preserve"> </w:t>
      </w:r>
      <w:r>
        <w:rPr/>
        <w:t>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метическим законам сложения и умножения, действий с десятичными дробями, действий с обыкновенными дробя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владение навыками</w:t>
      </w:r>
      <w:r>
        <w:rPr>
          <w:b/>
        </w:rPr>
        <w:t xml:space="preserve"> </w:t>
      </w:r>
      <w:r>
        <w:rPr/>
        <w:t>решения задач</w:t>
      </w:r>
      <w:r>
        <w:rPr>
          <w:b/>
        </w:rPr>
        <w:t xml:space="preserve">, </w:t>
      </w:r>
      <w:r>
        <w:rPr/>
        <w:t>составляя</w:t>
      </w:r>
      <w:r>
        <w:rPr>
          <w:b/>
        </w:rPr>
        <w:t xml:space="preserve"> </w:t>
      </w:r>
      <w:r>
        <w:rPr/>
        <w:t>математическую модель реальныой ситу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развитие</w:t>
      </w:r>
      <w:r>
        <w:rPr>
          <w:b/>
        </w:rPr>
        <w:t xml:space="preserve"> </w:t>
      </w:r>
      <w:r>
        <w:rPr/>
        <w:t>логического, математического мышления</w:t>
      </w:r>
      <w:r>
        <w:rPr>
          <w:b/>
        </w:rPr>
        <w:t xml:space="preserve"> </w:t>
      </w:r>
      <w:r>
        <w:rPr/>
        <w:t>и интуиции, творческих способностей в области математики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учающиеся должны знать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понятия: числовое выражение, алгебраическое выражение, значение выражения, переменная, допустимое и недопустимое значение переменной;</w:t>
      </w:r>
    </w:p>
    <w:p>
      <w:pPr>
        <w:pStyle w:val="Normal"/>
        <w:jc w:val="both"/>
        <w:rPr/>
      </w:pPr>
      <w:r>
        <w:rPr/>
        <w:t>- понятие математического языка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учающиеся должны уметь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излагать информацию, интерпретируя факты, разъясняя значение и смысл теории;</w:t>
      </w:r>
    </w:p>
    <w:p>
      <w:pPr>
        <w:pStyle w:val="Normal"/>
        <w:jc w:val="both"/>
        <w:rPr/>
      </w:pPr>
      <w:r>
        <w:rPr/>
        <w:t>- находить значение алгебраического выражения при заданных значениях переменных;</w:t>
      </w:r>
    </w:p>
    <w:p>
      <w:pPr>
        <w:pStyle w:val="Normal"/>
        <w:jc w:val="both"/>
        <w:rPr/>
      </w:pPr>
      <w:r>
        <w:rPr/>
        <w:t>- воспринимать устную речь, проводить информационно-смысловой анализ текста и лекции, приводить и разбирать примеры;</w:t>
      </w:r>
    </w:p>
    <w:p>
      <w:pPr>
        <w:pStyle w:val="Normal"/>
        <w:jc w:val="both"/>
        <w:rPr/>
      </w:pPr>
      <w:r>
        <w:rPr/>
        <w:t>- определять значения переменных, при которых имеет смысл выражение;</w:t>
      </w:r>
    </w:p>
    <w:p>
      <w:pPr>
        <w:pStyle w:val="Normal"/>
        <w:jc w:val="both"/>
        <w:rPr/>
      </w:pPr>
      <w:r>
        <w:rPr/>
        <w:t>- участвовать в диалоге, отражать в письменной форме свои решения, работать с математическим справочником. Выполнять и оформлять тестовые задания;</w:t>
      </w:r>
    </w:p>
    <w:p>
      <w:pPr>
        <w:pStyle w:val="Normal"/>
        <w:jc w:val="both"/>
        <w:rPr/>
      </w:pPr>
      <w:r>
        <w:rPr/>
        <w:t>- осуществлять «перевод» выражений с математического языка на обычный язык и обратно;</w:t>
      </w:r>
    </w:p>
    <w:p>
      <w:pPr>
        <w:pStyle w:val="Normal"/>
        <w:jc w:val="both"/>
        <w:rPr/>
      </w:pPr>
      <w:r>
        <w:rPr/>
        <w:t>- давать оценку информации, фактам, процессам, определять их актуальность;</w:t>
      </w:r>
    </w:p>
    <w:p>
      <w:pPr>
        <w:pStyle w:val="Normal"/>
        <w:jc w:val="both"/>
        <w:rPr/>
      </w:pPr>
      <w:r>
        <w:rPr/>
        <w:t>- решать текстовые задачи, выделяя три этапа математического моделирования;</w:t>
      </w:r>
    </w:p>
    <w:p>
      <w:pPr>
        <w:pStyle w:val="Normal"/>
        <w:jc w:val="both"/>
        <w:rPr>
          <w:u w:val="single"/>
        </w:rPr>
      </w:pPr>
      <w:r>
        <w:rPr/>
        <w:t>- обобщать и систематизировать знания по основным темам курса математики 6 класс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Контрольная работа № 1 </w:t>
      </w:r>
      <w:r>
        <w:rPr>
          <w:color w:val="000000"/>
        </w:rPr>
        <w:t>по теме</w:t>
      </w:r>
      <w:r>
        <w:rPr>
          <w:color w:val="FF0000"/>
        </w:rPr>
        <w:t xml:space="preserve"> </w:t>
      </w:r>
      <w:r>
        <w:rPr>
          <w:color w:val="000000"/>
        </w:rPr>
        <w:t xml:space="preserve">«Математический язык. Математическая модель»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работы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-2 «Числовые и алгебраические выражения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 «Что такое математический язык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 «Что такое математическая модел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просы к зачёту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Что называется числовым выражением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Что называется алгебраическим выражением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Что называется значением числового выражения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Что называется переменной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 Можно ли говорить о значении алгебраического выражения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 Какие значения переменной называются допустимыми, а какие недопустимым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. Что такое математический язык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. Что такое математическая модель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нейная функция (10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картовы координаты на плоскости; координаты точк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равнение с двумя переменными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Линейная функция, и её график. Функция, описывающая прямую пропорциональную зависимость и её график. Геометрический смысл  коэффициентов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цель:</w:t>
      </w:r>
    </w:p>
    <w:p>
      <w:pPr>
        <w:pStyle w:val="Normal"/>
        <w:rPr/>
      </w:pPr>
      <w:r>
        <w:rPr>
          <w:i/>
        </w:rPr>
        <w:t xml:space="preserve">- формирование представлений </w:t>
      </w:r>
      <w:r>
        <w:rPr/>
        <w:t>о прямоугольной системе координат, об абсциссе, ординате, о числовых промежутках, числовых лучах, линейной функции и её графике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формирование умений </w:t>
      </w:r>
      <w:r>
        <w:rPr/>
        <w:t>построения графика линейной функции, исследования взаимного расположения графиков линейных функций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 xml:space="preserve">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 построения графика линейного уравнения </w:t>
      </w:r>
      <w:r>
        <w:rPr>
          <w:i/>
        </w:rPr>
        <w:t>ах + ву + с = 0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овладение навыками </w:t>
      </w:r>
      <w:r>
        <w:rPr/>
        <w:t xml:space="preserve">решения линейного уравнения с двумя переменными </w:t>
      </w:r>
      <w:r>
        <w:rPr>
          <w:i/>
        </w:rPr>
        <w:t>ах + ву + с = 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 знать:</w:t>
      </w:r>
    </w:p>
    <w:p>
      <w:pPr>
        <w:pStyle w:val="Normal"/>
        <w:rPr/>
      </w:pPr>
      <w:r>
        <w:rPr/>
        <w:t>- понятия: координатная плоскость, координаты точки;</w:t>
      </w:r>
    </w:p>
    <w:p>
      <w:pPr>
        <w:pStyle w:val="Normal"/>
        <w:rPr/>
      </w:pPr>
      <w:r>
        <w:rPr/>
        <w:t>- понятия: линейная функция, независимая переменная 9аргумент), зависимая переменная, график линейной функ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 иметь представление:</w:t>
      </w:r>
    </w:p>
    <w:p>
      <w:pPr>
        <w:pStyle w:val="Normal"/>
        <w:rPr/>
      </w:pPr>
      <w:r>
        <w:rPr/>
        <w:t>- о координатной прямой, о координатах точки, о модуле числа, о числовых промежутках;</w:t>
      </w:r>
    </w:p>
    <w:p>
      <w:pPr>
        <w:pStyle w:val="Normal"/>
        <w:rPr/>
      </w:pPr>
      <w:r>
        <w:rPr/>
        <w:t xml:space="preserve">- о линейном уравнении с двумя переменными, о решении уравнения </w:t>
      </w:r>
      <w:r>
        <w:rPr>
          <w:i/>
        </w:rPr>
        <w:t>ах + ву + с = 0</w:t>
      </w:r>
      <w:r>
        <w:rPr/>
        <w:t>, о графике уравнения;</w:t>
      </w:r>
    </w:p>
    <w:p>
      <w:pPr>
        <w:pStyle w:val="Normal"/>
        <w:rPr/>
      </w:pPr>
      <w:r>
        <w:rPr/>
        <w:t>- понятия прямой пропорциональности, коэффициента пропорциональности, углового коэффици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 уметь:</w:t>
      </w:r>
    </w:p>
    <w:p>
      <w:pPr>
        <w:pStyle w:val="Normal"/>
        <w:rPr/>
      </w:pPr>
      <w:r>
        <w:rPr/>
        <w:t>- отмечать на координатной прямой точку с заданной координатой, определять координату точки, определять вид промежутка;</w:t>
      </w:r>
    </w:p>
    <w:p>
      <w:pPr>
        <w:pStyle w:val="Normal"/>
        <w:rPr/>
      </w:pPr>
      <w:r>
        <w:rPr/>
        <w:t>- находить координаты точки на плоскости, отмечать точку с заданными координатами, используя алгоритм построения точки в прямоугольной системе координат;</w:t>
      </w:r>
    </w:p>
    <w:p>
      <w:pPr>
        <w:pStyle w:val="Normal"/>
        <w:rPr/>
      </w:pPr>
      <w:r>
        <w:rPr/>
        <w:t>- строить прямую, удовлетворяющую заданному уравнению, строить на координатной плоскости геометрические фигуры и найти координаты некоторых точек фигуры;</w:t>
      </w:r>
    </w:p>
    <w:p>
      <w:pPr>
        <w:pStyle w:val="Normal"/>
        <w:rPr/>
      </w:pPr>
      <w:r>
        <w:rPr/>
        <w:t xml:space="preserve">- определять, является ли пара чисел решением линейного уравнения с двумя неизвестными, строить график уравнения </w:t>
      </w:r>
      <w:r>
        <w:rPr>
          <w:i/>
        </w:rPr>
        <w:t>ах + ву + с = 0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ходить точку пересечения графиков линейных уравнений без построения, выражать одну переменную через другую;</w:t>
      </w:r>
    </w:p>
    <w:p>
      <w:pPr>
        <w:pStyle w:val="Normal"/>
        <w:rPr/>
      </w:pPr>
      <w:r>
        <w:rPr/>
        <w:t>- по формуле определять характер монотонности, заполнять и оформлять таблицы, отвечать на вопросы с помощью таблиц;</w:t>
      </w:r>
    </w:p>
    <w:p>
      <w:pPr>
        <w:pStyle w:val="Normal"/>
        <w:rPr/>
      </w:pPr>
      <w:r>
        <w:rPr/>
        <w:t xml:space="preserve">- преобразовывать линейное уравнение к виду линейной функции </w:t>
      </w:r>
      <w:r>
        <w:rPr>
          <w:i/>
        </w:rPr>
        <w:t xml:space="preserve">у = </w:t>
      </w:r>
      <w:r>
        <w:rPr>
          <w:i/>
          <w:lang w:val="en-US"/>
        </w:rPr>
        <w:t>kx</w:t>
      </w:r>
      <w:r>
        <w:rPr/>
        <w:t>+</w:t>
      </w:r>
      <w:r>
        <w:rPr>
          <w:i/>
        </w:rPr>
        <w:t>т,</w:t>
      </w:r>
      <w:r>
        <w:rPr/>
        <w:t xml:space="preserve">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;</w:t>
      </w:r>
    </w:p>
    <w:p>
      <w:pPr>
        <w:pStyle w:val="Normal"/>
        <w:rPr/>
      </w:pPr>
      <w:r>
        <w:rPr/>
        <w:t>-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;</w:t>
      </w:r>
    </w:p>
    <w:p>
      <w:pPr>
        <w:pStyle w:val="Normal"/>
        <w:rPr/>
      </w:pPr>
      <w:r>
        <w:rPr/>
        <w:t xml:space="preserve">- находить коэффициент пропорциональности, строить график функции </w:t>
      </w:r>
      <w:r>
        <w:rPr>
          <w:i/>
        </w:rPr>
        <w:t xml:space="preserve">у = </w:t>
      </w:r>
      <w:r>
        <w:rPr>
          <w:i/>
          <w:lang w:val="en-US"/>
        </w:rPr>
        <w:t>k</w:t>
      </w:r>
      <w:r>
        <w:rPr>
          <w:i/>
        </w:rPr>
        <w:t>х;</w:t>
      </w:r>
    </w:p>
    <w:p>
      <w:pPr>
        <w:pStyle w:val="Normal"/>
        <w:rPr/>
      </w:pPr>
      <w:r>
        <w:rPr/>
        <w:t>- определять знак углового коэффициента по графику;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определять взаимное расположение графиков по виду линей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онтрольная работа № 7 </w:t>
      </w:r>
      <w:r>
        <w:rPr/>
        <w:t>по теме « Линейная функция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 xml:space="preserve">№ </w:t>
      </w:r>
      <w:r>
        <w:rPr/>
        <w:t>34 «</w:t>
      </w:r>
      <w:r>
        <w:rPr>
          <w:color w:val="000000"/>
        </w:rPr>
        <w:t>Координатная пряма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5 «Координатная плоскост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6 «Линейное уравнения с двумя переменными и его график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7 -38 «Линейная функция и её график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9 «Прямая пропорциональность и её график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1. Что называется координатной прямой (координатной осью)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2. Виды промежу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3. Что называется прямоугольной системой координат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4. Что такое координатная плоскость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5. Сформулировать алгоритм отыскания координат точки М, заданной в прямоугольной системе координа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6.Сформулировать алгоритм построения точки М(</w:t>
      </w:r>
      <w:r>
        <w:rPr>
          <w:i/>
        </w:rPr>
        <w:t xml:space="preserve">а,в) </w:t>
      </w:r>
      <w:r>
        <w:rPr/>
        <w:t>прямоугольной системе координа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7.Что называется линейным уравнением с двумя перемен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8. Что называется решением уравнения с двумя перемен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9. Что является графиком линейного уравнения </w:t>
      </w:r>
      <w:r>
        <w:rPr>
          <w:i/>
        </w:rPr>
        <w:t>ах + ву + с = 0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10.Сформулировать алгоритм построения графика уравнения </w:t>
      </w:r>
      <w:r>
        <w:rPr>
          <w:i/>
        </w:rPr>
        <w:t>ах + ву + с = 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1. Что называется линейной функцие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2. Что является графиком линейной функци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3. Свойства функ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4. Что называется прямой пропорциональностью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15. Как называется </w:t>
      </w:r>
      <w:r>
        <w:rPr>
          <w:i/>
          <w:lang w:val="en-US"/>
        </w:rPr>
        <w:t>k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6. Что является графиком прямой пропорциональност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7. Как могут быть расположены графики линейных функций по отношению друг к другу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истемы двух линейных уравнений с двумя переменными (9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истема уравнений; решение системы. Системы двух линейных уравнений с двумя переменными; решение подстановкой. Системы двух линейных уравнений с двумя переменными; решение алгебраическим сложением. Решение текстовых задач алгебраическим способ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цел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i/>
        </w:rPr>
        <w:t xml:space="preserve">- формирование представлений </w:t>
      </w:r>
      <w:r>
        <w:rPr/>
        <w:t>о системе двух линейных уравнений с двумя переменными, о несовместимости системы, о неопределённой системе урав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>решения систем линейных уравнений графическим методом, методом подстановки и методом алгебраического слож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- </w:t>
      </w:r>
      <w:r>
        <w:rPr>
          <w:i/>
        </w:rPr>
        <w:t xml:space="preserve">овладение навыками </w:t>
      </w:r>
      <w:r>
        <w:rPr/>
        <w:t>составления математической модели реальных ситуаций в виде системы двух линейных уравнений с двумя переменны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Обучающиеся должны зна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понятия: системы уравнений, решение системы урав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алгоритм решения системы линейных уравнений методом подстанов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алгоритм решения системы линейных уравнений методом алгебраического слож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как составлять математическую модель реальной ситу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Обучающиеся должны уме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определять, является ли пара чисел решением системы уравнений, решать систему линейных уравнений графическим способ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объяснять, почему система не имеет решений, имеет единственное решение, имеет бесконечное множество реш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решать системы двух линейных уравнений методом подстановки по алгоритм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составлять математическую модель реальной ситуации в виде системы линейных урав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решать системы двух линейных уравнений методом алгебраического слож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решать текстовые задачи с помощью системы линейных уравн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i/>
        </w:rPr>
        <w:t xml:space="preserve">Контрольная работа № 9 </w:t>
      </w:r>
      <w:r>
        <w:rPr/>
        <w:t xml:space="preserve">по теме «Системы двух  линейных уравнений с двумя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                                       </w:t>
      </w:r>
      <w:r>
        <w:rPr/>
        <w:t>переменным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№ </w:t>
      </w:r>
      <w:r>
        <w:rPr/>
        <w:t>43 «</w:t>
      </w:r>
      <w:r>
        <w:rPr>
          <w:color w:val="000000"/>
        </w:rPr>
        <w:t>Основные поняти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4-45 «Решение систем линейных уравнений методом подстановк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6-47 «Решение систем линейных уравнений методом алгебраического слож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48-49 «Системы двух линейных уравнений с двумя переменными как математическ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одель реальных ситуаци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Что называется системой уравне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Что значит решить систему уравне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Что называется решением системы уравнен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Сформулировать алгоритм решения системы двух уравнений с двумя переменными методом подстан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Сформулировать алгоритм решения системы двух уравнений с двумя переменными методом алгебраического с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Сформулировать алгоритм решения системы двух уравнений с двумя переменными графическим метод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Степень с натуральным показателем и её свойства (9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тепень с натуральным показателем.  Свойства степени с натуральным показателем.  Свойства степеней : умножение и деление степеней с  натуральным показателем.  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 – </w:t>
      </w:r>
      <w:r>
        <w:rPr>
          <w:i/>
        </w:rPr>
        <w:t>формирование представлений</w:t>
      </w:r>
      <w:r>
        <w:rPr/>
        <w:t xml:space="preserve">  о степени с натуральным показателем, о степени с нулевым показателем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формирование умений</w:t>
      </w:r>
      <w:r>
        <w:rPr>
          <w:b/>
        </w:rPr>
        <w:t xml:space="preserve"> </w:t>
      </w:r>
      <w:r>
        <w:rPr/>
        <w:t>составлять таблицы основных степеней и её применение при решении заданий;</w:t>
      </w:r>
    </w:p>
    <w:p>
      <w:pPr>
        <w:pStyle w:val="Normal"/>
        <w:rPr/>
      </w:pPr>
      <w:r>
        <w:rPr/>
        <w:t>-</w:t>
      </w:r>
      <w:r>
        <w:rPr>
          <w:i/>
        </w:rPr>
        <w:t>овладение умений</w:t>
      </w:r>
      <w:r>
        <w:rPr>
          <w:b/>
        </w:rPr>
        <w:t xml:space="preserve"> </w:t>
      </w:r>
      <w:r>
        <w:rPr/>
        <w:t>применять свойства степени с натуральным показателем при решении задач, выполнять действие умножения и деления степеней с одинаковыми показателями;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овладение навыками</w:t>
      </w:r>
      <w:r>
        <w:rPr>
          <w:b/>
        </w:rPr>
        <w:t xml:space="preserve"> </w:t>
      </w:r>
      <w:r>
        <w:rPr/>
        <w:t>решения уравнений, содержащих степень с натуральным показателем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учающиеся должны знать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понятия: степень, основание степени, показатель степени;</w:t>
      </w:r>
    </w:p>
    <w:p>
      <w:pPr>
        <w:pStyle w:val="Normal"/>
        <w:jc w:val="both"/>
        <w:rPr/>
      </w:pPr>
      <w:r>
        <w:rPr/>
        <w:t>- правила умножения и деления степеней с одинаковыми основаниями, правило возведения степень в степень;</w:t>
      </w:r>
    </w:p>
    <w:p>
      <w:pPr>
        <w:pStyle w:val="Normal"/>
        <w:jc w:val="both"/>
        <w:rPr/>
      </w:pPr>
      <w:r>
        <w:rPr/>
        <w:t>- правила умножения и деления степеней с одинаковыми показателями, как применять эти правила при вычислениях, для преобразования алгебраических выражений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учающиеся должны уметь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возводить числа в степень;</w:t>
      </w:r>
    </w:p>
    <w:p>
      <w:pPr>
        <w:pStyle w:val="Normal"/>
        <w:jc w:val="both"/>
        <w:rPr/>
      </w:pPr>
      <w:r>
        <w:rPr/>
        <w:t>- заполнять и оформлять таблицы, отвечать на вопросы с помощью таблиц;</w:t>
      </w:r>
    </w:p>
    <w:p>
      <w:pPr>
        <w:pStyle w:val="Normal"/>
        <w:jc w:val="both"/>
        <w:rPr/>
      </w:pPr>
      <w:r>
        <w:rPr/>
        <w:t>- пользоваться таблицей степеней при выполнении вычислений со степенями;</w:t>
      </w:r>
    </w:p>
    <w:p>
      <w:pPr>
        <w:pStyle w:val="Normal"/>
        <w:jc w:val="both"/>
        <w:rPr/>
      </w:pPr>
      <w:r>
        <w:rPr/>
        <w:t>- участвовать в диалоге, понимать точку зрения собеседника, подбирать аргументы для ответа на поставленный вопрос, приводить примеры;</w:t>
      </w:r>
    </w:p>
    <w:p>
      <w:pPr>
        <w:pStyle w:val="Normal"/>
        <w:jc w:val="both"/>
        <w:rPr/>
      </w:pPr>
      <w:r>
        <w:rPr/>
        <w:t>- применять свойства степеней для упрощения алгебраических выражений;</w:t>
      </w:r>
    </w:p>
    <w:p>
      <w:pPr>
        <w:pStyle w:val="Normal"/>
        <w:jc w:val="both"/>
        <w:rPr/>
      </w:pPr>
      <w:r>
        <w:rPr/>
        <w:t>- применять правила умножения и деления степеней с одинаковыми показателями для упрощения числовых и алгебраических выражений;</w:t>
      </w:r>
    </w:p>
    <w:p>
      <w:pPr>
        <w:pStyle w:val="Normal"/>
        <w:jc w:val="both"/>
        <w:rPr/>
      </w:pPr>
      <w:r>
        <w:rPr/>
        <w:t>- находить степень с натуральным показателем;</w:t>
      </w:r>
    </w:p>
    <w:p>
      <w:pPr>
        <w:pStyle w:val="Normal"/>
        <w:jc w:val="both"/>
        <w:rPr/>
      </w:pPr>
      <w:r>
        <w:rPr/>
        <w:t>- находить степень с нулевым показателем;</w:t>
      </w:r>
    </w:p>
    <w:p>
      <w:pPr>
        <w:pStyle w:val="Normal"/>
        <w:jc w:val="both"/>
        <w:rPr/>
      </w:pPr>
      <w:r>
        <w:rPr/>
        <w:t>- работать по заданному алгоритму, доказывать правильность решения с помощью арг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онтрольная работа № 2  </w:t>
      </w:r>
      <w:r>
        <w:rPr/>
        <w:t>по теме « Степень с натуральным показателем и её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 xml:space="preserve">№ </w:t>
      </w:r>
      <w:r>
        <w:rPr/>
        <w:t>5 «Степень  с натуральным показателем»</w:t>
      </w:r>
    </w:p>
    <w:p>
      <w:pPr>
        <w:pStyle w:val="Normal"/>
        <w:rPr/>
      </w:pPr>
      <w:r>
        <w:rPr/>
        <w:t xml:space="preserve">№ </w:t>
      </w:r>
      <w:r>
        <w:rPr/>
        <w:t>6 «Таблица основных степеней»</w:t>
      </w:r>
    </w:p>
    <w:p>
      <w:pPr>
        <w:pStyle w:val="Normal"/>
        <w:rPr/>
      </w:pPr>
      <w:r>
        <w:rPr/>
        <w:t xml:space="preserve">№ </w:t>
      </w:r>
      <w:r>
        <w:rPr/>
        <w:t>7 «Свойства степени с натуральным показателем»</w:t>
      </w:r>
    </w:p>
    <w:p>
      <w:pPr>
        <w:pStyle w:val="Normal"/>
        <w:rPr/>
      </w:pPr>
      <w:r>
        <w:rPr/>
        <w:t xml:space="preserve">№ </w:t>
      </w:r>
      <w:r>
        <w:rPr/>
        <w:t>8 «</w:t>
      </w:r>
      <w:r>
        <w:rPr>
          <w:color w:val="000000"/>
        </w:rPr>
        <w:t>Умножение и деление степеней с натуральным показателем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 «Степень с нулевым показател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просы к зачёт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называется степенью числа </w:t>
      </w:r>
      <w:r>
        <w:rPr>
          <w:i/>
        </w:rPr>
        <w:t xml:space="preserve">а </w:t>
      </w:r>
      <w:r>
        <w:rPr/>
        <w:t>с натуральным показателем</w:t>
      </w:r>
      <w:r>
        <w:rPr>
          <w:i/>
        </w:rPr>
        <w:t xml:space="preserve"> п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Что называется степенью числа </w:t>
      </w:r>
      <w:r>
        <w:rPr>
          <w:i/>
        </w:rPr>
        <w:t xml:space="preserve">а </w:t>
      </w:r>
      <w:r>
        <w:rPr/>
        <w:t>с показателем 1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формулировать правило умножения степеней с одинаковыми основаниям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формулировать правило деления степеней с одинаковыми основаниям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формулировать правило возведения степени в степень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формулировать правило умножения степеней с одинаковыми показателям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формулировать правило деления степеней с одинаковыми показателям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Что называется степенью числа </w:t>
      </w:r>
      <w:r>
        <w:rPr>
          <w:i/>
        </w:rPr>
        <w:t xml:space="preserve">а </w:t>
      </w:r>
      <w:r>
        <w:rPr/>
        <w:t>с нулевым показателем 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еречислит свойства степеней с натуральным показате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дночлены. Арифметические операции над одночленами (8 часов)</w:t>
      </w:r>
      <w:r>
        <w:rPr>
          <w:b/>
          <w:sz w:val="28"/>
          <w:szCs w:val="28"/>
        </w:rPr>
        <w:t>, из них контрольных работ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 xml:space="preserve"> – </w:t>
      </w:r>
      <w:r>
        <w:rPr>
          <w:i/>
        </w:rPr>
        <w:t>формирование представлений</w:t>
      </w:r>
      <w:r>
        <w:rPr/>
        <w:t xml:space="preserve">  об одночлене стандартного вида, об арифметических операциях над одночленами, о подобных одночлена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формирование умений </w:t>
      </w:r>
      <w:r>
        <w:rPr/>
        <w:t>представлять одночлен в стандартном виде, выполнять арифметические действия над одночленами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>складывать, вычитать, умножать и делить одночлены, а также возводить одночлен в степень;</w:t>
      </w:r>
    </w:p>
    <w:p>
      <w:pPr>
        <w:pStyle w:val="Normal"/>
        <w:rPr>
          <w:b/>
          <w:b/>
        </w:rPr>
      </w:pPr>
      <w:r>
        <w:rPr/>
        <w:t>-</w:t>
      </w:r>
      <w:r>
        <w:rPr>
          <w:i/>
        </w:rPr>
        <w:t xml:space="preserve">овладение навыками </w:t>
      </w:r>
      <w:r>
        <w:rPr/>
        <w:t>решения  задач на составление уравнений, предполагающих приведение подобных слагаемых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учающиеся должны знать</w:t>
      </w:r>
      <w:r>
        <w:rPr>
          <w:u w:val="single"/>
        </w:rPr>
        <w:t>:</w:t>
      </w:r>
    </w:p>
    <w:p>
      <w:pPr>
        <w:pStyle w:val="Normal"/>
        <w:rPr/>
      </w:pPr>
      <w:r>
        <w:rPr/>
        <w:t>- понятия: одночлен, коэффициент одночлена, стандартный вид одночлена;</w:t>
      </w:r>
    </w:p>
    <w:p>
      <w:pPr>
        <w:pStyle w:val="Normal"/>
        <w:rPr/>
      </w:pPr>
      <w:r>
        <w:rPr/>
        <w:t>- понятие подобных одночленов, алгоритм сложения (вычитания) одночленов;</w:t>
      </w:r>
    </w:p>
    <w:p>
      <w:pPr>
        <w:pStyle w:val="Normal"/>
        <w:rPr/>
      </w:pPr>
      <w:r>
        <w:rPr/>
        <w:t>- алгоритм умножения одночленов и возведения одночлена в натуральную степень;</w:t>
      </w:r>
    </w:p>
    <w:p>
      <w:pPr>
        <w:pStyle w:val="Normal"/>
        <w:rPr/>
      </w:pPr>
      <w:r>
        <w:rPr/>
        <w:t>- алгоритм деления одночленов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Обучающиеся должны уметь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находить значение одночлена при указанных значениях переменных;</w:t>
      </w:r>
    </w:p>
    <w:p>
      <w:pPr>
        <w:pStyle w:val="Normal"/>
        <w:jc w:val="both"/>
        <w:rPr/>
      </w:pPr>
      <w:r>
        <w:rPr/>
        <w:t>- воспроизводить прочитанную информацию с заданной степенью свернутости, правильно оформлять решения, выбрать из данной информации нужную;</w:t>
      </w:r>
    </w:p>
    <w:p>
      <w:pPr>
        <w:pStyle w:val="Normal"/>
        <w:jc w:val="both"/>
        <w:rPr/>
      </w:pPr>
      <w:r>
        <w:rPr/>
        <w:t>- применять правила сложения и вычитания одночленов для упрощения выражений и решения уравнений;</w:t>
      </w:r>
    </w:p>
    <w:p>
      <w:pPr>
        <w:pStyle w:val="Normal"/>
        <w:jc w:val="both"/>
        <w:rPr/>
      </w:pPr>
      <w:r>
        <w:rPr/>
        <w:t>- применять правила умножения одночленов, возведения одночлена в степень для упрощения выражений;</w:t>
      </w:r>
    </w:p>
    <w:p>
      <w:pPr>
        <w:pStyle w:val="Normal"/>
        <w:jc w:val="both"/>
        <w:rPr/>
      </w:pPr>
      <w:r>
        <w:rPr/>
        <w:t>- выполнять деление одночлена по алгоритму;</w:t>
      </w:r>
    </w:p>
    <w:p>
      <w:pPr>
        <w:pStyle w:val="Normal"/>
        <w:jc w:val="both"/>
        <w:rPr/>
      </w:pPr>
      <w:r>
        <w:rPr/>
        <w:t>- применять правило деления одночленов для упрощения алгебраических др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Контрольная работа № 3  </w:t>
      </w:r>
      <w:r>
        <w:rPr/>
        <w:t>по теме « Одночлены. Арифметические операции над одночленам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 xml:space="preserve">№ </w:t>
      </w:r>
      <w:r>
        <w:rPr/>
        <w:t>10   «Одночлен. Стандартный вид одночлена»</w:t>
      </w:r>
    </w:p>
    <w:p>
      <w:pPr>
        <w:pStyle w:val="Normal"/>
        <w:rPr/>
      </w:pPr>
      <w:r>
        <w:rPr/>
        <w:t xml:space="preserve">№ </w:t>
      </w:r>
      <w:r>
        <w:rPr/>
        <w:t>11-12   «Сложение и вычитание одночленов»</w:t>
      </w:r>
    </w:p>
    <w:p>
      <w:pPr>
        <w:pStyle w:val="Normal"/>
        <w:rPr/>
      </w:pPr>
      <w:r>
        <w:rPr/>
        <w:t xml:space="preserve">№ </w:t>
      </w:r>
      <w:r>
        <w:rPr/>
        <w:t>13 «</w:t>
      </w:r>
      <w:r>
        <w:rPr>
          <w:color w:val="000000"/>
        </w:rPr>
        <w:t>Умножение одночленов. Возведение одночлена в натуральную степен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 «Деление одночлена на одночле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numPr>
          <w:ilvl w:val="0"/>
          <w:numId w:val="15"/>
        </w:numPr>
        <w:rPr/>
      </w:pPr>
      <w:r>
        <w:rPr/>
        <w:t>Что называется одночленом?</w:t>
      </w:r>
    </w:p>
    <w:p>
      <w:pPr>
        <w:pStyle w:val="Normal"/>
        <w:numPr>
          <w:ilvl w:val="0"/>
          <w:numId w:val="15"/>
        </w:numPr>
        <w:rPr/>
      </w:pPr>
      <w:r>
        <w:rPr/>
        <w:t>Что называется коэффициентом одночлена?</w:t>
      </w:r>
    </w:p>
    <w:p>
      <w:pPr>
        <w:pStyle w:val="Normal"/>
        <w:numPr>
          <w:ilvl w:val="0"/>
          <w:numId w:val="15"/>
        </w:numPr>
        <w:rPr/>
      </w:pPr>
      <w:r>
        <w:rPr/>
        <w:t>Сформулировать алгоритм приведения одночлена к стандартному виду.</w:t>
      </w:r>
    </w:p>
    <w:p>
      <w:pPr>
        <w:pStyle w:val="Normal"/>
        <w:numPr>
          <w:ilvl w:val="0"/>
          <w:numId w:val="15"/>
        </w:numPr>
        <w:rPr/>
      </w:pPr>
      <w:r>
        <w:rPr/>
        <w:t>Какие одночлены называются подобными?</w:t>
      </w:r>
    </w:p>
    <w:p>
      <w:pPr>
        <w:pStyle w:val="Normal"/>
        <w:numPr>
          <w:ilvl w:val="0"/>
          <w:numId w:val="15"/>
        </w:numPr>
        <w:rPr/>
      </w:pPr>
      <w:r>
        <w:rPr/>
        <w:t>Сформулировать алгоритм сложения (вычитания) одночленов.</w:t>
      </w:r>
    </w:p>
    <w:p>
      <w:pPr>
        <w:pStyle w:val="Normal"/>
        <w:numPr>
          <w:ilvl w:val="0"/>
          <w:numId w:val="15"/>
        </w:numPr>
        <w:rPr/>
      </w:pPr>
      <w:r>
        <w:rPr/>
        <w:t>Как умножить одночлен на одночлен?</w:t>
      </w:r>
    </w:p>
    <w:p>
      <w:pPr>
        <w:pStyle w:val="Normal"/>
        <w:numPr>
          <w:ilvl w:val="0"/>
          <w:numId w:val="15"/>
        </w:numPr>
        <w:rPr/>
      </w:pPr>
      <w:r>
        <w:rPr/>
        <w:t>Как разделить одночлен на одночл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. Многочлены. Арифметические операции над многочленами (19 часов), </w:t>
      </w:r>
      <w:r>
        <w:rPr>
          <w:b/>
          <w:sz w:val="28"/>
          <w:szCs w:val="28"/>
        </w:rPr>
        <w:t>из них контрольных работ (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ногочлены. Сложение и вычитание многочленов.  Умножение многочленов: умножение многочлена на одночлен, умножение многочлена на многоч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улы сокращённого умножения: квадрат суммы и квадрат разности, разность квадратов, разность кубов и сумма кубов, куб суммы и куб раз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:</w:t>
      </w:r>
    </w:p>
    <w:p>
      <w:pPr>
        <w:pStyle w:val="Normal"/>
        <w:jc w:val="both"/>
        <w:rPr/>
      </w:pPr>
      <w:r>
        <w:rPr>
          <w:i/>
        </w:rPr>
        <w:t xml:space="preserve">- формирование представлений </w:t>
      </w:r>
      <w:r>
        <w:rPr/>
        <w:t>о многочлене, о приведении подобных членов многочлена, о стандартном виде многочлена. О формулах сокращённого умно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формирование умений </w:t>
      </w:r>
      <w:r>
        <w:rPr/>
        <w:t>представлять многочлен в стандартном виде, выполнять арифметические действия над многочлен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>складывать, вычитать, умножать и делить многочлены, выводить и применять формулу сокращённого умно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овладение навыками </w:t>
      </w:r>
      <w:r>
        <w:rPr/>
        <w:t>решения уравнений, предполагающих применение формул сокращённого умн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учающиеся должны знать:</w:t>
      </w:r>
    </w:p>
    <w:p>
      <w:pPr>
        <w:pStyle w:val="Normal"/>
        <w:jc w:val="both"/>
        <w:rPr/>
      </w:pPr>
      <w:r>
        <w:rPr/>
        <w:t>- правило составления алгебраической суммы многочленов;</w:t>
      </w:r>
    </w:p>
    <w:p>
      <w:pPr>
        <w:pStyle w:val="Normal"/>
        <w:jc w:val="both"/>
        <w:rPr/>
      </w:pPr>
      <w:r>
        <w:rPr/>
        <w:t>- правило умножения многочленов;</w:t>
      </w:r>
    </w:p>
    <w:p>
      <w:pPr>
        <w:pStyle w:val="Normal"/>
        <w:jc w:val="both"/>
        <w:rPr/>
      </w:pPr>
      <w:r>
        <w:rPr/>
        <w:t>- как выполнять преобразования многочленов, вычисляя по формулам квадрата разности и суммы, разность квадратов и кубов, суммы кубов;</w:t>
      </w:r>
    </w:p>
    <w:p>
      <w:pPr>
        <w:pStyle w:val="Normal"/>
        <w:jc w:val="both"/>
        <w:rPr/>
      </w:pPr>
      <w:r>
        <w:rPr/>
        <w:t>- правило деления многочлена на одночле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учающиеся должны уметь:</w:t>
      </w:r>
    </w:p>
    <w:p>
      <w:pPr>
        <w:pStyle w:val="Normal"/>
        <w:jc w:val="both"/>
        <w:rPr/>
      </w:pPr>
      <w:r>
        <w:rPr/>
        <w:t xml:space="preserve">- приводить сложный многочлен к стандартному виду и находить, при каких значениях переменной он равен 1; </w:t>
      </w:r>
    </w:p>
    <w:p>
      <w:pPr>
        <w:pStyle w:val="Normal"/>
        <w:jc w:val="both"/>
        <w:rPr/>
      </w:pPr>
      <w:r>
        <w:rPr/>
        <w:t>- выполнять сложение и вычитание многочленов;</w:t>
      </w:r>
    </w:p>
    <w:p>
      <w:pPr>
        <w:pStyle w:val="Normal"/>
        <w:jc w:val="both"/>
        <w:rPr/>
      </w:pPr>
      <w:r>
        <w:rPr/>
        <w:t>- выполнять умножение многочлена на одночлен, выносить за скобки одночленный множитель;</w:t>
      </w:r>
    </w:p>
    <w:p>
      <w:pPr>
        <w:pStyle w:val="Normal"/>
        <w:jc w:val="both"/>
        <w:rPr/>
      </w:pPr>
      <w:r>
        <w:rPr/>
        <w:t>- выполнять умножение многочленов;</w:t>
      </w:r>
    </w:p>
    <w:p>
      <w:pPr>
        <w:pStyle w:val="Normal"/>
        <w:jc w:val="both"/>
        <w:rPr/>
      </w:pPr>
      <w:r>
        <w:rPr/>
        <w:t>- решать текстовые задачи, математическая модель которых содержит произведение многочленов;</w:t>
      </w:r>
    </w:p>
    <w:p>
      <w:pPr>
        <w:pStyle w:val="Normal"/>
        <w:jc w:val="both"/>
        <w:rPr/>
      </w:pPr>
      <w:r>
        <w:rPr/>
        <w:t>- расширять и обобщать знания о сложении, вычитании, умножении и делении многочленов;</w:t>
      </w:r>
    </w:p>
    <w:p>
      <w:pPr>
        <w:pStyle w:val="Normal"/>
        <w:jc w:val="both"/>
        <w:rPr/>
      </w:pPr>
      <w:r>
        <w:rPr/>
        <w:t>- выполнять преобразования многочленов, вычисляя по формулам квадрата суммы и разности, разности квадратов и кубов, суммы кубов;</w:t>
      </w:r>
    </w:p>
    <w:p>
      <w:pPr>
        <w:pStyle w:val="Normal"/>
        <w:jc w:val="both"/>
        <w:rPr/>
      </w:pPr>
      <w:r>
        <w:rPr/>
        <w:t>- применять формулы сокращённого умножения для упрощения выражений, решения уравнений;</w:t>
      </w:r>
    </w:p>
    <w:p>
      <w:pPr>
        <w:pStyle w:val="Normal"/>
        <w:jc w:val="both"/>
        <w:rPr/>
      </w:pPr>
      <w:r>
        <w:rPr/>
        <w:t>- делить многочлен на одноч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онтрольная работа № 4 </w:t>
      </w:r>
      <w:r>
        <w:rPr/>
        <w:t xml:space="preserve">по теме </w:t>
      </w:r>
      <w:r>
        <w:rPr>
          <w:color w:val="000000"/>
        </w:rPr>
        <w:t>«Арифметические операции над многочленам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рольная работа № 5 </w:t>
      </w:r>
      <w:r>
        <w:rPr/>
        <w:t>по теме «Формулы сокращённого умнож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 xml:space="preserve">№ </w:t>
      </w:r>
      <w:r>
        <w:rPr/>
        <w:t>15 «Основные понятия»</w:t>
      </w:r>
    </w:p>
    <w:p>
      <w:pPr>
        <w:pStyle w:val="Normal"/>
        <w:rPr/>
      </w:pPr>
      <w:r>
        <w:rPr/>
        <w:t xml:space="preserve">№ </w:t>
      </w:r>
      <w:r>
        <w:rPr/>
        <w:t>16 «Сложение и вычитание многочленов»</w:t>
      </w:r>
    </w:p>
    <w:p>
      <w:pPr>
        <w:pStyle w:val="Normal"/>
        <w:rPr/>
      </w:pPr>
      <w:r>
        <w:rPr/>
        <w:t xml:space="preserve">№ </w:t>
      </w:r>
      <w:r>
        <w:rPr/>
        <w:t>17-18 «</w:t>
      </w:r>
      <w:r>
        <w:rPr>
          <w:color w:val="000000"/>
        </w:rPr>
        <w:t>Умножение многочлена на одночле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9-20 «Умножение многочлена на многочле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 «Квадрат суммы и квадрат разност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2 «Разность квадратов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 «Разность кубов, сумма кубов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4 «Деление многочлена на одночле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просы к зачёту:</w:t>
      </w:r>
    </w:p>
    <w:p>
      <w:pPr>
        <w:pStyle w:val="Normal"/>
        <w:rPr>
          <w:color w:val="000000"/>
        </w:rPr>
      </w:pPr>
      <w:r>
        <w:rPr>
          <w:color w:val="000000"/>
        </w:rPr>
        <w:t>1. Что называется многочленом?</w:t>
      </w:r>
    </w:p>
    <w:p>
      <w:pPr>
        <w:pStyle w:val="Normal"/>
        <w:rPr/>
      </w:pPr>
      <w:r>
        <w:rPr/>
        <w:t>2. Из чего состоит многочлен?</w:t>
      </w:r>
    </w:p>
    <w:p>
      <w:pPr>
        <w:pStyle w:val="Normal"/>
        <w:rPr/>
      </w:pPr>
      <w:r>
        <w:rPr/>
        <w:t>3. Сформулировать правило раскрытия скобок.</w:t>
      </w:r>
    </w:p>
    <w:p>
      <w:pPr>
        <w:pStyle w:val="Normal"/>
        <w:rPr/>
      </w:pPr>
      <w:r>
        <w:rPr/>
        <w:t>4. Сформулировать правило умножения многочлена на одночлен.</w:t>
      </w:r>
    </w:p>
    <w:p>
      <w:pPr>
        <w:pStyle w:val="Normal"/>
        <w:rPr/>
      </w:pPr>
      <w:r>
        <w:rPr/>
        <w:t>5. Перечислить этапы решения задач алгебраическим методом.</w:t>
      </w:r>
    </w:p>
    <w:p>
      <w:pPr>
        <w:pStyle w:val="Normal"/>
        <w:rPr/>
      </w:pPr>
      <w:r>
        <w:rPr/>
        <w:t>6. Записать формулу сокращённого умножения и дать ей словесную формулировку:</w:t>
      </w:r>
    </w:p>
    <w:p>
      <w:pPr>
        <w:pStyle w:val="Normal"/>
        <w:rPr/>
      </w:pPr>
      <w:r>
        <w:rPr/>
        <w:t>- квадрат суммы;</w:t>
      </w:r>
    </w:p>
    <w:p>
      <w:pPr>
        <w:pStyle w:val="Normal"/>
        <w:rPr/>
      </w:pPr>
      <w:r>
        <w:rPr/>
        <w:t>- квадрат разности;</w:t>
      </w:r>
    </w:p>
    <w:p>
      <w:pPr>
        <w:pStyle w:val="Normal"/>
        <w:rPr/>
      </w:pPr>
      <w:r>
        <w:rPr/>
        <w:t>- разность квадратов;</w:t>
      </w:r>
    </w:p>
    <w:p>
      <w:pPr>
        <w:pStyle w:val="Normal"/>
        <w:rPr/>
      </w:pPr>
      <w:r>
        <w:rPr/>
        <w:t>- разность кубов;</w:t>
      </w:r>
    </w:p>
    <w:p>
      <w:pPr>
        <w:pStyle w:val="Normal"/>
        <w:rPr/>
      </w:pPr>
      <w:r>
        <w:rPr/>
        <w:t>- сумма кубов.</w:t>
      </w:r>
    </w:p>
    <w:p>
      <w:pPr>
        <w:pStyle w:val="Normal"/>
        <w:rPr/>
      </w:pPr>
      <w:r>
        <w:rPr/>
        <w:t>7. Сформулировать правило деления многочлена на одночлен.</w:t>
      </w:r>
    </w:p>
    <w:p>
      <w:pPr>
        <w:pStyle w:val="Normal"/>
        <w:rPr/>
      </w:pPr>
      <w:r>
        <w:rPr/>
        <w:t>8. Сформулировать правило умножения многочлена на многоч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Разложение многочленов на множители (19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зложение многочлена на множители: вынесение общего множителя за скобки. Разложение многочлена на множители: способ группировки. Разложение многочлена на множители:  формулы сокращённого умножения.  Разложение многочлена на множители: выделения полного квадра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гебраическая дробь. Сокращение   дробе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ождество, доказательство тожд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цел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- формирование представлений </w:t>
      </w:r>
      <w:r>
        <w:rPr/>
        <w:t>о разложении многочлена на множители, об алгебраической дроби, о тождества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>вынесения общего множителя за скобки, группировки слагаемых, преобразования выражений с использованием формул сокращённого умножения, выделения полного квадра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овладение навыками </w:t>
      </w:r>
      <w:r>
        <w:rPr/>
        <w:t>решения уравнений, выделения полного квадрата, решения уравнений с применением формул сокращённого умн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 знать:</w:t>
      </w:r>
    </w:p>
    <w:p>
      <w:pPr>
        <w:pStyle w:val="Normal"/>
        <w:rPr/>
      </w:pPr>
      <w:r>
        <w:rPr/>
        <w:t>- алгоритм отыскания общего множителя нескольких одночленов;</w:t>
      </w:r>
    </w:p>
    <w:p>
      <w:pPr>
        <w:pStyle w:val="Normal"/>
        <w:rPr/>
      </w:pPr>
      <w:r>
        <w:rPr/>
        <w:t>- как разложить многочлен на множители с помощью формул сокращённого умножения в простейших случаях;</w:t>
      </w:r>
    </w:p>
    <w:p>
      <w:pPr>
        <w:pStyle w:val="Normal"/>
        <w:rPr/>
      </w:pPr>
      <w:r>
        <w:rPr/>
        <w:t>- понятия тождества, тождественно равных выражений, тождественного пре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 иметь представление:</w:t>
      </w:r>
    </w:p>
    <w:p>
      <w:pPr>
        <w:pStyle w:val="Normal"/>
        <w:rPr/>
      </w:pPr>
      <w:r>
        <w:rPr/>
        <w:t>- о многочлене, о действии приведения подобных членов многочлена, о стандартном виде многочлена;</w:t>
      </w:r>
    </w:p>
    <w:p>
      <w:pPr>
        <w:pStyle w:val="Normal"/>
        <w:rPr/>
      </w:pPr>
      <w:r>
        <w:rPr/>
        <w:t>- о распределительном законе умножения, о вынесении общего множителя за скобки, об операции умножения многочлена на одночлен;</w:t>
      </w:r>
    </w:p>
    <w:p>
      <w:pPr>
        <w:pStyle w:val="Normal"/>
        <w:rPr/>
      </w:pPr>
      <w:r>
        <w:rPr/>
        <w:t>- о формулах квадрата суммы и разности. Разности квадратов и кубов, суммы куб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 уметь:</w:t>
      </w:r>
    </w:p>
    <w:p>
      <w:pPr>
        <w:pStyle w:val="Normal"/>
        <w:rPr/>
      </w:pPr>
      <w:r>
        <w:rPr/>
        <w:t>- приводить сложный многочлен к стандартному виду и находить. При каких значениях переменной он равен 1;</w:t>
      </w:r>
    </w:p>
    <w:p>
      <w:pPr>
        <w:pStyle w:val="Normal"/>
        <w:rPr/>
      </w:pPr>
      <w:r>
        <w:rPr/>
        <w:t>- выполнять сложение и вычитание многочленов;</w:t>
      </w:r>
    </w:p>
    <w:p>
      <w:pPr>
        <w:pStyle w:val="Normal"/>
        <w:rPr/>
      </w:pPr>
      <w:r>
        <w:rPr/>
        <w:t>- выполнять умножение многочлена на одночлен, выносить за скобки общий множитель;</w:t>
      </w:r>
    </w:p>
    <w:p>
      <w:pPr>
        <w:pStyle w:val="Normal"/>
        <w:rPr/>
      </w:pPr>
      <w:r>
        <w:rPr/>
        <w:t>- умножать многочлен на многочлен4</w:t>
      </w:r>
    </w:p>
    <w:p>
      <w:pPr>
        <w:pStyle w:val="Normal"/>
        <w:rPr/>
      </w:pPr>
      <w:r>
        <w:rPr/>
        <w:t>- решать текстовые задачи., математическая модель которых содержит произведение многочленов;</w:t>
      </w:r>
    </w:p>
    <w:p>
      <w:pPr>
        <w:pStyle w:val="Normal"/>
        <w:rPr/>
      </w:pPr>
      <w:r>
        <w:rPr/>
        <w:t>- расширять и обобщать знания о сложении, вычитании, умножении и делении многочленов;</w:t>
      </w:r>
    </w:p>
    <w:p>
      <w:pPr>
        <w:pStyle w:val="Normal"/>
        <w:rPr/>
      </w:pPr>
      <w:r>
        <w:rPr/>
        <w:t>- проводить анализ данного задания, аргументировать решение;</w:t>
      </w:r>
    </w:p>
    <w:p>
      <w:pPr>
        <w:pStyle w:val="Normal"/>
        <w:rPr/>
      </w:pPr>
      <w:r>
        <w:rPr/>
        <w:t>- выполнять преобразования многочленов, вычисляя по формулам квадрата суммы и разности, разность квадратов и кубов и суммы кубов;</w:t>
      </w:r>
    </w:p>
    <w:p>
      <w:pPr>
        <w:pStyle w:val="Normal"/>
        <w:rPr/>
      </w:pPr>
      <w:r>
        <w:rPr/>
        <w:t>- применять формулы сокращённого умножения для упрощения выражений, решения уравнений;</w:t>
      </w:r>
    </w:p>
    <w:p>
      <w:pPr>
        <w:pStyle w:val="Normal"/>
        <w:rPr/>
      </w:pPr>
      <w:r>
        <w:rPr/>
        <w:t>- делить многочлен на одночлен;</w:t>
      </w:r>
    </w:p>
    <w:p>
      <w:pPr>
        <w:pStyle w:val="Normal"/>
        <w:rPr/>
      </w:pPr>
      <w:r>
        <w:rPr/>
        <w:t>- использовать правило деления многочлена на одночлен для упрощения выражений, решения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онтрольная работа № 6 </w:t>
      </w:r>
      <w:r>
        <w:rPr/>
        <w:t>по теме «Разложение многочлена на множител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 xml:space="preserve">№ </w:t>
      </w:r>
      <w:r>
        <w:rPr/>
        <w:t>25 «Вынесение общего множителя за скобки»</w:t>
      </w:r>
    </w:p>
    <w:p>
      <w:pPr>
        <w:pStyle w:val="Normal"/>
        <w:rPr/>
      </w:pPr>
      <w:r>
        <w:rPr/>
        <w:t xml:space="preserve">№ </w:t>
      </w:r>
      <w:r>
        <w:rPr/>
        <w:t>26  «</w:t>
      </w:r>
      <w:r>
        <w:rPr>
          <w:color w:val="000000"/>
        </w:rPr>
        <w:t>Способ группировк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7-29  «Разложение многочлена на множители с помощью формул сокращён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множ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30 «Разложение многочлена на множители с помощью комбинации различ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ёмов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1-32 «Сокращение алгебраических дробей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3 «Тожде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просы к зачёту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то значит разложить многочлен на множители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формулировать алгоритм отыскания общего множителя нескольких одночленов.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ь приёмы разложения многочлена на множител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формулировать определение алгебраической дроб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ак выполнить сокращение алгебраической дроби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то называется тождеством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акие выражения называются тождественно равными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то называется тождественным преобразовани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8. Функция у = х² и её график (7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Функция </w:t>
      </w:r>
      <w:r>
        <w:rPr>
          <w:b/>
          <w:i/>
        </w:rPr>
        <w:t>у = х²,</w:t>
      </w:r>
      <w:r>
        <w:rPr>
          <w:b/>
        </w:rPr>
        <w:t xml:space="preserve"> её свойства и график.  Использование графиков функций для решения уравн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цел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>
          <w:i/>
        </w:rPr>
        <w:t xml:space="preserve">- формирование представлений </w:t>
      </w:r>
      <w:r>
        <w:rPr/>
        <w:t>о параболе, вершине и фокусе параболы, квадратичной функции и её график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 xml:space="preserve">- </w:t>
      </w:r>
      <w:r>
        <w:rPr>
          <w:i/>
        </w:rPr>
        <w:t xml:space="preserve">формирование умений </w:t>
      </w:r>
      <w:r>
        <w:rPr/>
        <w:t>строить график квадратичной функции, определять участки возрастания и убывания функции, находить точки разрыва и область определения функ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 xml:space="preserve">- </w:t>
      </w:r>
      <w:r>
        <w:rPr>
          <w:i/>
        </w:rPr>
        <w:t xml:space="preserve">овладение умением </w:t>
      </w:r>
      <w:r>
        <w:rPr/>
        <w:t>описывать свойства функции по её графику, читать график функ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 xml:space="preserve">- </w:t>
      </w:r>
      <w:r>
        <w:rPr>
          <w:i/>
        </w:rPr>
        <w:t xml:space="preserve">овладение навыками </w:t>
      </w:r>
      <w:r>
        <w:rPr/>
        <w:t>строить график кусочно-заданной функции, применения алгоритм графического решения урав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Обучающиеся должны зна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>- понятия: парабола, ветви параболы, ось симметрии параболы, вершина парабол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>- алгоритм графического решения уравнений, как выполнять решение уравнений графическим способ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Обучающиеся должны уме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>
          <w:i/>
        </w:rPr>
        <w:t>-</w:t>
      </w:r>
      <w:r>
        <w:rPr/>
        <w:t xml:space="preserve"> строить параболу, пользоваться энциклопедией, математическими справочник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 xml:space="preserve">- описывать геометрические свойства параболы, находить наименьшее и наибольшее значения функции </w:t>
      </w:r>
      <w:r>
        <w:rPr>
          <w:i/>
        </w:rPr>
        <w:t xml:space="preserve">у = х² </w:t>
      </w:r>
      <w:r>
        <w:rPr/>
        <w:t>на заданном отрезке, точки пересечения параболы с графиком линейной функ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>- работать по заданному алгоритму, выполнять и оформлять тестовые зад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>- выполнять решение уравнений графическим способ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>- строить график кусочно-заданной функции, находить область определения функ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>- по графику описывать геометрические свойства функ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  <w:t>- расширять и обобщать знания о построении графика квадратичной функции, нахождении участков возрастания и убывания функции, точек разрыва и область определения функ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>
          <w:i/>
        </w:rPr>
        <w:t xml:space="preserve">Контрольная работа № 8 </w:t>
      </w:r>
      <w:r>
        <w:rPr/>
        <w:t xml:space="preserve">по теме «Функция </w:t>
      </w:r>
      <w:r>
        <w:rPr>
          <w:i/>
        </w:rPr>
        <w:t>у = х²</w:t>
      </w:r>
      <w:r>
        <w:rPr/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ктические рабо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№ </w:t>
      </w:r>
      <w:r>
        <w:rPr/>
        <w:t>40 «</w:t>
      </w:r>
      <w:r>
        <w:rPr>
          <w:color w:val="000000"/>
        </w:rPr>
        <w:t xml:space="preserve">Функция  </w:t>
      </w:r>
      <w:r>
        <w:rPr>
          <w:b/>
          <w:i/>
        </w:rPr>
        <w:t xml:space="preserve">у = х² </w:t>
      </w:r>
      <w:r>
        <w:rPr/>
        <w:t>и её график»</w:t>
      </w:r>
    </w:p>
    <w:p>
      <w:pPr>
        <w:pStyle w:val="Normal"/>
        <w:rPr/>
      </w:pPr>
      <w:r>
        <w:rPr/>
        <w:t xml:space="preserve">№ </w:t>
      </w:r>
      <w:r>
        <w:rPr/>
        <w:t>41 «</w:t>
      </w:r>
      <w:r>
        <w:rPr>
          <w:color w:val="000000"/>
        </w:rPr>
        <w:t>Графическое решение уравнений»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42 «Что означает в математике запись </w:t>
      </w:r>
      <w:r>
        <w:rPr>
          <w:i/>
          <w:color w:val="000000"/>
        </w:rPr>
        <w:t>у = f(x)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Вопросы к зачёту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Что является графиком функции </w:t>
      </w:r>
      <w:r>
        <w:rPr>
          <w:i/>
        </w:rPr>
        <w:t>у = х²</w:t>
      </w:r>
      <w:r>
        <w:rPr/>
        <w:t>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 xml:space="preserve">Перечислить свойства функции </w:t>
      </w:r>
      <w:r>
        <w:rPr>
          <w:i/>
        </w:rPr>
        <w:t>у = х²</w:t>
      </w:r>
      <w:r>
        <w:rPr/>
        <w:t>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Что является осью симметрии параболы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Сформулировать алгоритм решения уравнения графическим способом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Что называется чтением график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i/>
          <w:sz w:val="28"/>
          <w:szCs w:val="28"/>
        </w:rPr>
        <w:t>9. Элементы статистики и теории вероятностей (3 час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</w:rPr>
        <w:t>Представление данных в виде таблиц, диаграмм, графиков. Средние результатов измерений.   Понятие о статистическом выводе на основе выбор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i/>
          <w:u w:val="single"/>
        </w:rPr>
        <w:t>Основная цел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i/>
        </w:rPr>
        <w:t xml:space="preserve">- иметь представление </w:t>
      </w:r>
      <w:r>
        <w:rPr/>
        <w:t>о понятиях: медиана, мода, размах числового набора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знать </w:t>
      </w:r>
      <w:r>
        <w:rPr/>
        <w:t>что такое среднее значение (среднее арифметическое) и уметь вычислять его; что такое отклонение от среднего арифметического и дисперсия и уметь вычислять их на коротких наборах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уметь </w:t>
      </w:r>
      <w:r>
        <w:rPr/>
        <w:t>уверенно искать нужную информацию в таблице; выполнять элементарные вычисления по табличным данным и заносить результаты в соответствующие ячейки таблицы; уметь строить столбчатые и круговые диаграммы по имеющимся данны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-использовать  приобретённые  знания  и  умения  в  практической деятельности и повседневной жизни </w:t>
      </w:r>
      <w:r>
        <w:rPr/>
        <w:t xml:space="preserve"> уметь производить подсчёт предметов в длинном списке и составлять таблицу результатов подсчёта; уметь составлять таблицы с результатами измер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i/>
        </w:rPr>
        <w:t>Практические работы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№ </w:t>
      </w:r>
      <w:r>
        <w:rPr/>
        <w:t>50 «Построение таблиц по статистическим данным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№ </w:t>
      </w:r>
      <w:r>
        <w:rPr/>
        <w:t>51 «Определение среднего результата измерени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ое повторение (4 часа), </w:t>
      </w:r>
      <w:r>
        <w:rPr>
          <w:b/>
          <w:sz w:val="28"/>
          <w:szCs w:val="28"/>
        </w:rPr>
        <w:t>из них итоговая контрольная работа (1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цел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i/>
        </w:rPr>
        <w:t xml:space="preserve">- обобщение и систематизация </w:t>
      </w:r>
      <w:r>
        <w:rPr/>
        <w:t>знаний тем курса алгебры за 7 класс с решением заданий повышенной слож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i/>
        </w:rPr>
        <w:t xml:space="preserve">- формирование понимания </w:t>
      </w:r>
      <w:r>
        <w:rPr/>
        <w:t>возможности использования приобретённых знаний и умений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Обучающиеся должны уме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применять свойства степени для упрощения числовых и алгебраических выраж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применять формулы сокращённого умножения для упрощения выражений, решения урав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находить координаты точек пересечения графика с координатными осями, координаты точек пересечения графиков двух линейных функций, наибольшее и наименьшее значения функции на заданном промежутк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- описывать геометрические свойства параболы, находить наибольшее и наименьшее значения функции </w:t>
      </w:r>
      <w:r>
        <w:rPr>
          <w:i/>
        </w:rPr>
        <w:t xml:space="preserve">у = х² </w:t>
      </w:r>
      <w:r>
        <w:rPr/>
        <w:t>на заданном промежутке, точки пересечения параболы с графиком линейной функ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решать текстовые задачи с помощью системы двух линейных уравнений с двумя переменны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- уметь обобщать и систематизировать знания по основным темам курса математики 7 клас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i/>
        </w:rPr>
        <w:t xml:space="preserve">Итоговая контрольная работа </w:t>
      </w:r>
      <w:r>
        <w:rPr/>
        <w:t>на 2 ча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№ </w:t>
      </w:r>
      <w:r>
        <w:rPr/>
        <w:t>52 «</w:t>
      </w:r>
      <w:r>
        <w:rPr>
          <w:color w:val="000000"/>
        </w:rPr>
        <w:t>Степень с натуральным показателем и её свойств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3 «Разложение многочлена на множител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4 «Линейная функци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i/>
          <w:i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55 «Функция </w:t>
      </w:r>
      <w:r>
        <w:rPr>
          <w:i/>
        </w:rPr>
        <w:t>у = х²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/>
        <w:t xml:space="preserve">№ </w:t>
      </w:r>
      <w:r>
        <w:rPr/>
        <w:t>56 «</w:t>
      </w:r>
      <w:r>
        <w:rPr>
          <w:color w:val="000000"/>
        </w:rPr>
        <w:t>Системы двух линейных уравнений с двумя переменны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rPr/>
      </w:pPr>
      <w:r>
        <w:rPr>
          <w:i/>
          <w:sz w:val="28"/>
          <w:szCs w:val="28"/>
        </w:rPr>
        <w:tab/>
        <w:t>Модуль «Геометри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2 ч. в неделю, 68 ч.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Основные свойства простейших геометрических фигур (14 часов), </w:t>
      </w:r>
      <w:r>
        <w:rPr>
          <w:b/>
          <w:sz w:val="28"/>
          <w:szCs w:val="28"/>
        </w:rPr>
        <w:t>из них контрольных  работ (1)</w:t>
      </w:r>
    </w:p>
    <w:p>
      <w:pPr>
        <w:pStyle w:val="Normal"/>
        <w:ind w:left="-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Возникновение геометрии из практики.   Геометрические фигуры и тела. Точка и прямая. Отрезок. Длина отрезка.  Угол.  Прямой угол. Острые и тупые углы. Угол: откладывание углов. Треугольник. Равенство в геометрии. Параллельные прямые.  </w:t>
      </w:r>
    </w:p>
    <w:p>
      <w:pPr>
        <w:pStyle w:val="Normal"/>
        <w:ind w:left="-180" w:hanging="0"/>
        <w:rPr/>
      </w:pPr>
      <w:r>
        <w:rPr>
          <w:b/>
          <w:i/>
          <w:color w:val="000000"/>
          <w:szCs w:val="28"/>
        </w:rPr>
        <w:t xml:space="preserve">   </w:t>
      </w:r>
      <w:r>
        <w:rPr>
          <w:b/>
          <w:i/>
          <w:color w:val="000000"/>
          <w:szCs w:val="28"/>
        </w:rPr>
        <w:t>Основная цель –</w:t>
      </w:r>
      <w:r>
        <w:rPr>
          <w:color w:val="000000"/>
          <w:szCs w:val="28"/>
        </w:rPr>
        <w:t xml:space="preserve"> систематизировать знания учащихся об основных свойствах простейших геометрических фигур.</w:t>
      </w:r>
    </w:p>
    <w:p>
      <w:pPr>
        <w:pStyle w:val="Normal"/>
        <w:ind w:left="-180" w:hanging="0"/>
        <w:rPr/>
      </w:pPr>
      <w:r>
        <w:rPr>
          <w:b/>
          <w:i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 данной теме вводятся основные свойства простейших геометрических фигур (аксиомы планиметрии) на основе наглядных представлений учащихся путём обобщения очевидных или известных из курса математики 1-6 классов геометрических фактов. При этом основное внимание уделяется постепенному формированию навыков применения свойств геометрических фигур в ходе решения задач. 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ажной задачей темы является введение терминологии, раз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>
          <w:i/>
        </w:rPr>
        <w:t xml:space="preserve"> </w:t>
      </w:r>
      <w:r>
        <w:rPr>
          <w:i/>
        </w:rPr>
        <w:t xml:space="preserve">Контрольная работа №1 </w:t>
      </w:r>
      <w:r>
        <w:rPr/>
        <w:t xml:space="preserve">по тема «Основные свойства простейших геометрических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>
          <w:i/>
        </w:rPr>
        <w:t xml:space="preserve">                                                             </w:t>
      </w:r>
      <w:r>
        <w:rPr/>
        <w:t>фигур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>
          <w:i/>
        </w:rPr>
        <w:t>Практические рабо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 xml:space="preserve">№ </w:t>
      </w:r>
      <w:r>
        <w:rPr/>
        <w:t>1 «Измерение отрезков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 xml:space="preserve">№ </w:t>
      </w:r>
      <w:r>
        <w:rPr/>
        <w:t>2 «Измерение отрезков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 xml:space="preserve">№ </w:t>
      </w:r>
      <w:r>
        <w:rPr/>
        <w:t>3 «Существование треугольника равного данному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. Приведите примеры геометрических фигу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. Назовите основные геометрические фигуры на плоск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3. Как обозначаются точки и прямы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4. Сформулируйте основное свойство принадлежности точек и прям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5. Объясните, что такое отрезок с концами в данных точк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6. Сформулируйте основное свойство расположения точек на прям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7. Сформулируйте основное свойство измерения отрез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8. Что называется расстоянием между двумя данными точка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9. Какими свойствами обладает разбиение плоскости на две полуплоскост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0. Сформулируйте основное свойство расположения точек относительно прямой на плоск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1. Что  такое полупрямая или луч? Какие полупрямые называются дополнитель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2. Как обозначаются полупрямы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3. Какая фигура называется угло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4. Как обозначается угол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5. Какой угол называется развёрнуты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6. Объясните, что означает выражение: «полупрямая проходит между сторонами угл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7. В каких единицах измеряются углы и с помощью какого инструмента? Объясните, как проводится измерение угл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8. Сформулируйте основное свойство измерения угл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9. сформулируйте основное свойство откладывания отрезков и угл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0. Что такое треугольник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1. Что такое угол треугольника при  данной вершин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2. Какие отрезки называются рав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3. Какие углы называются рав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4. Какие треугольники называются рав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5. Как на рисунке отмечаются у равных треугольников соответствующие стороны и углы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6. Какие прямые называются параллельными? Какой знак используется для обозначения параллельности прямых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7. Сформулируйте основное свойство параллельности прям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i/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межные и вертикальные углы (7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b/>
        </w:rPr>
        <w:t>Смежные  и вертикальные углы. Перпендикулярность прямых. Биссектриса угла и её свойства.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  <w:i/>
        </w:rPr>
        <w:t>Основная цель –</w:t>
      </w:r>
      <w:r>
        <w:rPr/>
        <w:t xml:space="preserve"> основное внимание уделяется отработке навыков применения свойств  в процессе решения задач. При этом активно используются имеющиеся у учащихся вычислительные навыки, а также навыки составления и решения линейных уравнений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>
          <w:color w:val="000000"/>
          <w:szCs w:val="28"/>
        </w:rPr>
        <w:t>На примере теоремы о существовании и единственности перпендикуляра к прямой, проведённого через её точку, рассматривается метод от противного, который будет неоднократно использоваться в курсе планиметрии.</w:t>
      </w:r>
    </w:p>
    <w:p>
      <w:pPr>
        <w:pStyle w:val="Normal"/>
        <w:ind w:left="-180" w:hanging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u w:val="single"/>
        </w:rPr>
        <w:t>Обучающиеся должны знать: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>- терминологию, связанную с описанием взаимного расположения точек и прямых;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>-определение отрезка;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>- формулировки основного свойства</w:t>
      </w:r>
      <w:r>
        <w:rPr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расположения точек на прямой;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>- формулировку основного свойства измерения отрезков;</w:t>
      </w:r>
    </w:p>
    <w:p>
      <w:pPr>
        <w:pStyle w:val="Normal"/>
        <w:ind w:left="-180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  <w:u w:val="single"/>
        </w:rPr>
        <w:t>Обучающиеся должны уметь: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>- изображать и обозначать точки и прямые на рисунке, применять основные свойства расположения точек и прямых при  решении задач;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>- применять основное свойство измерения отрезков при решении задач;</w:t>
      </w:r>
    </w:p>
    <w:p>
      <w:pPr>
        <w:pStyle w:val="Normal"/>
        <w:ind w:left="-180" w:hanging="0"/>
        <w:rPr/>
      </w:pP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  <w:u w:val="single"/>
        </w:rPr>
        <w:t>Обучающиеся должны иметь представление:</w:t>
      </w:r>
    </w:p>
    <w:p>
      <w:pPr>
        <w:pStyle w:val="Normal"/>
        <w:ind w:left="-180" w:hanging="0"/>
        <w:rPr/>
      </w:pPr>
      <w:r>
        <w:rPr>
          <w:color w:val="000000"/>
          <w:szCs w:val="28"/>
        </w:rPr>
        <w:t>- об измерении отрезков линейкой, различных единицах длины.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rPr/>
      </w:pPr>
      <w:r>
        <w:rPr>
          <w:i/>
          <w:color w:val="000000"/>
          <w:szCs w:val="28"/>
        </w:rPr>
        <w:t xml:space="preserve">Контрольная работа № 2 </w:t>
      </w:r>
      <w:r>
        <w:rPr>
          <w:color w:val="000000"/>
          <w:szCs w:val="28"/>
        </w:rPr>
        <w:t xml:space="preserve"> по теме « Смежные и вертикальные углы»</w:t>
      </w:r>
    </w:p>
    <w:p>
      <w:pPr>
        <w:pStyle w:val="Normal"/>
        <w:ind w:left="-18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актические работы: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 «Смежные углы»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5 «Вертикальные углы»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6 «Перпендикулярные прямые»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 « Биссектриса угла»</w:t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. Какие углы называются смеж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. Докажите, что сумма смежных углов равна 180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3. Докажите, что если два угла равны, то смежные с ними углы также рав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4. Какой угол называется прямы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5. Докажите, что угол, смежный с прямым, есть прямой уго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6. Какие углы называются вертикальны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7. Докажите, что вертикальные углы рав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8. Докажите, что если при пересечении двух прямых один из углов прямой, то остальные углы тоже рав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9. Какие прямые называются перпендикулярными? Какой знак используется для обозначения перпендикулярности прямых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0. Докажите, что через любую точку прямой можно провести перпендикулярную ей прямую, и только од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1. Что такое перпендикуляр к прямо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2. Объясните, в чём состоит доказательство от противно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3. что называется биссектрисой угла?</w:t>
      </w:r>
    </w:p>
    <w:p>
      <w:pPr>
        <w:pStyle w:val="Normal"/>
        <w:ind w:left="-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 Равенство треугольников (17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Признаки равенства треугольников.  Высота, медиана, биссектриса треугольника. Равнобедренные и равносторонние треугольники;  свойства и признаки равнобедренного  треугольника.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>
          <w:b/>
          <w:i/>
        </w:rPr>
        <w:t xml:space="preserve">Основная цель – </w:t>
      </w:r>
      <w:r>
        <w:rPr/>
        <w:t>изучить признаки равенства треугольников;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i/>
        </w:rPr>
        <w:t xml:space="preserve">   </w:t>
      </w:r>
      <w:r>
        <w:rPr/>
        <w:t>Использование признаков равенства треугольников – один из главнейших методов доказательства теорем и решения задач, поэтому материал данной темы является основополагающим во всём курсе геометрии и занимает центральное место в содержании курса планиметрии 7 класса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Признаки равенства треугольников должны усваиваться в процессе решения задач, при этом закрепляются формулировки и формируются умения их практического применения. Многие доказательства рассуждения построены по схеме: выделения равных элементов треугольника – доказательство равенства  треугольников – следствия, вытекающие из равенства. На формирование этих умений необходимо обратить самое пристальное внимание. В данной теме полезно уделить внимание решению задач по готовым чертежам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Введение понятия медианы, биссектрисы и высоты равнобедренного треугольника, свойств равнобедренного треугольника расширяет класс задач на доказательство равенства треугольников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i/>
        </w:rPr>
        <w:t xml:space="preserve">Контрольная работа № 3 </w:t>
      </w:r>
      <w:r>
        <w:rPr/>
        <w:t>по теме «Признаки равенства треугольников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8 «</w:t>
      </w:r>
      <w:r>
        <w:rPr>
          <w:color w:val="000000"/>
        </w:rPr>
        <w:t>Первый признак равенства треугольников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 «Второй признак равенства треугольников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10 «</w:t>
      </w:r>
      <w:r>
        <w:rPr/>
        <w:t>Равнобедренный треугольник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1 «Свойство медианы равнобедренного треугольника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2 «Третий признак равенства треугольников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1. Доказать первый признак равенства треугольников. Какие аксиомы используются при доказательстве признака?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2. Сформулируйте и докажите второй признак равенства треугольников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3. Какой треугольник называется равнобедренным? Какие стороны равнобедренного треугольника называются боковыми сторонами? Какая сторона называется основанием?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4. Докажите, что в равнобедренном треугольнике два угла при основании равны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5. Какой треугольник называется равносторонним?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6. Докажите, что если в треугольнике два угла равны, то он равнобедренный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7. Объясните, что такое обратная теорема. Приведите пример. Для всякой ли теоремы верна обратная?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8. Что такое высота треугольника?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9. Что такое биссектриса треугольника?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10. Что такое медиана треугольника?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11. Докажите, что в равнобедренном треугольнике медиана, проведённая к основанию, является биссектрисой и высотой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12. Докажите третий признак равенства треугольников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i/>
          <w:sz w:val="28"/>
          <w:szCs w:val="28"/>
        </w:rPr>
        <w:t xml:space="preserve">4. Сумма углов треугольника (14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оремы о  параллельности и перпендикулярности прямых  Сумма углов треугольника. Внешние углы треугольника. Зависимость между величинами сторон и углов треугольника. Признаки равенства прямоугольных треугольников. Расстояние от точки до прямой.  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Основная цель – </w:t>
      </w:r>
      <w:r>
        <w:rPr/>
        <w:t>дать систематизированные сведения о параллельности прямых; расширить знания учащихся о треугольниках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i/>
        </w:rPr>
        <w:t xml:space="preserve">   </w:t>
      </w:r>
      <w:r>
        <w:rPr/>
        <w:t>В начале изучения параллельных прямых вводится последняя аксиома планиметрии - аксиома параллельных прямых. Знание признаков параллельности прямых, свойств углов при параллельных прямых и секущей находит затем широкое применение при изучении четырёхугольников, подобие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В данной теме рассматривается одна из важнейших теорем курса – теорема о сумме углов треугольника. Эта теорема позволяет получить важные следствия – свойства внешнего угла треугольника и признак равенства прямоугольных треугольников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В конце темы вводится понятие расстояния от точки до прямой. При введении понятия расстояния между параллельными прямыми у учащихся формируется представление о параллельных прямых как равноотстоящих друг от друга, что будет в дальнейшем использоваться для проведения обоснований в курсе планиметрии и при изучении стереометрии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i/>
        </w:rPr>
        <w:t xml:space="preserve">Контрольная работа № 4 </w:t>
      </w:r>
      <w:r>
        <w:rPr/>
        <w:t>по теме «Сумма углов треугольника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3 «Признаки параллельности прямых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4 «Сумма углов треугольника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5 «Внешний угол треугольник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. Докажите, что две прямые параллельны третьей, параллель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. Объясните, какие углы называются внутренними односторонними. Какие углы называются внутренними накрест лежащи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3. Докажите, что внутренние накрест лежащие углы одной пары равны, то внутренние накрест лежащие углы другой пары тоже равны, а сумма внутренних односторонних углов каждой пары равна 180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4. Докажите признак параллельности прям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5. Объясните, какие углы называются соответственными. Докажите, что если внутренние накрест лежащие углы равны, то соответственные углы тоже рав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6. Докажите, что через точку, не лежащую на данной прямой, можно провести параллельную ей прямую. Сколько прямых параллельных данной, можно провести через точку, не лежащую на этой прямо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7. Докажите, что если две  параллельные прямые пересекаются третьей прямой, то внутренние накрест лежащие углы равны, а сумма внутренних односторонних углов равна 180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8. Докажите, что две прямые, перпендикулярные третьей, параллельны. Если прямая перпендикулярна одной из двух параллельных прямых, то она перпендикулярна и друг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9. Докажите, что сумма углов треугольника равна 180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0. Докажите, что у любого треугольника по крайней мере два угла остры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1. Что такое внешний угол треугольник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2. Докажите, что внешний угол треугольника равен сумме двух внутренних углов, не смежных с ни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3. Докажите, что внешний угол треугольника больше любого внутреннего угла, не смежного с ни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4. Какой треугольник называется прямоугольны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5. Чему равна сумма острых углов прямоугольного треугольник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6. Какая сторона прямоугольного треугольника называется гипотенузой? Какие стороны называются катетам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7. Сформулируйте признак равенства прямоугольных треуголь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8. Докажите, что из любой точки, не лежащей на данной прямой, можно опустить на эту прямую перпендикуляр, и только од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9. Что называется расстоянием от точки до прямой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0. Объясните, что такое расстояние между параллельными прямыми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i/>
          <w:sz w:val="28"/>
          <w:szCs w:val="28"/>
        </w:rPr>
        <w:t xml:space="preserve">5. Геометрические построения (11 часов), </w:t>
      </w:r>
      <w:r>
        <w:rPr>
          <w:b/>
          <w:sz w:val="28"/>
          <w:szCs w:val="28"/>
        </w:rPr>
        <w:t>из них контрольных работ (1)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кружность. Касательная к окружности . Окружность, описанная около треугольника. Окружность, вписанная в треугольник. Свойства серединного перпендикуляра к отрезку. </w:t>
      </w:r>
      <w:r>
        <w:rPr>
          <w:i/>
        </w:rPr>
        <w:t>Основные задачи на построение</w:t>
      </w:r>
      <w:r>
        <w:rPr>
          <w:b/>
        </w:rPr>
        <w:t xml:space="preserve"> </w:t>
      </w:r>
      <w:r>
        <w:rPr>
          <w:i/>
        </w:rPr>
        <w:t xml:space="preserve">: деление отрезка пополам, построение треугольника по трем сторонам, построение перпендикуляра к прямой, построение биссектрисы. </w:t>
      </w:r>
      <w:r>
        <w:rPr>
          <w:b/>
        </w:rPr>
        <w:t xml:space="preserve"> Понятие о геометрическом месте точек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</w:rPr>
        <w:t xml:space="preserve">   </w:t>
      </w:r>
      <w:r>
        <w:rPr>
          <w:b/>
          <w:i/>
        </w:rPr>
        <w:t xml:space="preserve">Основная цель – </w:t>
      </w:r>
      <w:r>
        <w:rPr/>
        <w:t>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b/>
          <w:i/>
        </w:rPr>
        <w:t xml:space="preserve">   </w:t>
      </w:r>
      <w:r>
        <w:rPr/>
        <w:t>В данной теме отрабатываются  вопросы равенства радиусов одной окружности, перпендикулярности касательной и радиуса, проведённого  в точку касания, положения центров описанной около треугольника и вписанной в треугольник окружностей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Значительное внимание в данной теме уделяется формированию практических навыков построений с помощью циркуля и линейки при решении простейших задач. Формируются умения, связанные с выполнением основных построений. Необходимых для решения комбинированных задач. При этом задача считается решённой, если указана последовательность выполняемых операций и доказано, что получаемая таким образом фигура удовлетворяет условию задачи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>
          <w:i/>
        </w:rPr>
        <w:t xml:space="preserve">Контрольная работа № 5 </w:t>
      </w:r>
      <w:r>
        <w:rPr/>
        <w:t>по теме «Геометрические построения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6 «Окружности, описанная около треугольника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7 «Окружность, вписанная в треугольник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№ </w:t>
      </w:r>
      <w:r>
        <w:rPr/>
        <w:t>18 «Построение угла, равного данному»</w:t>
      </w:r>
    </w:p>
    <w:p>
      <w:pPr>
        <w:pStyle w:val="Normal"/>
        <w:ind w:left="-180" w:hanging="0"/>
        <w:rPr/>
      </w:pPr>
      <w:r>
        <w:rPr/>
        <w:t xml:space="preserve">         № </w:t>
      </w:r>
      <w:r>
        <w:rPr/>
        <w:t>19 «Построение биссектрисы угла. Деление отрезка пополам»</w:t>
      </w:r>
    </w:p>
    <w:p>
      <w:pPr>
        <w:pStyle w:val="Normal"/>
        <w:ind w:left="-180" w:hanging="0"/>
        <w:rPr/>
      </w:pPr>
      <w:r>
        <w:rPr/>
        <w:t xml:space="preserve">          № </w:t>
      </w:r>
      <w:r>
        <w:rPr/>
        <w:t>20 «Построение перпендикулярной прямой»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>
          <w:i/>
          <w:i/>
          <w:u w:val="single"/>
        </w:rPr>
      </w:pPr>
      <w:r>
        <w:rPr>
          <w:i/>
          <w:u w:val="single"/>
        </w:rPr>
        <w:t>Вопросы к зачё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.Что такое окружность, центр окружности, радиус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2. Что такое хорда? Какая хорда называется диаметро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3. Какая окружность называется описанной около треугольник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4. Докажите, что центр окружности, описанной около треугольника, лежит на пересечении серединных перпендикуляров к сторонам треугольн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5. Какая прямая называется касательной к окружности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6. Что значит: окружности касаются в данной точке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7. Какое касание окружностей называется внешним, какое – внутренним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 xml:space="preserve">8. Какая окружность называется вписанной в треугольник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9. Докажите, что центр окружности, вписанной в треугольник, лежит на пересечении его биссектри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0. Объясните, как построить треугольник по трём сторона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1. Объясните, как отложить от данной полупрямой в данную полуплоскость угол, равный данно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2. Объясните, как разделить данный угол попола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3. Объясните, как через данную точку провести прямую, перпендикулярную данной прям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4. Объясните, как разделить отрезок попола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hanging="0"/>
        <w:rPr/>
      </w:pPr>
      <w:r>
        <w:rPr/>
        <w:t>15. Что представляет собой геометрическое место точек, равноудалённых от двух данных точек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. Решение задач (5 часов)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>Повторение курса должно не только освежить в памяти учащихся  материал, пройденный в течение года, но, главным образом, обобщить и систематизировать их знания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На каждом уроке предполагается повторение теоретического материала и решение задач. Теоретический материал, подлежащий повторению. Сведён в таблицу. Эта таблица предъявляется ученикам в готовом виде – как плакат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Количество задач – достаточно. Домашнее задание не предполагается.</w:t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rPr/>
      </w:pPr>
      <w:r>
        <w:rPr/>
        <w:t xml:space="preserve">   </w:t>
      </w:r>
      <w:r>
        <w:rPr/>
        <w:t>Итоговая контрольная работа не целесообразна, так как её результат не может повлиять на итоговую оценку учащихся. Не вызывает у них интерес и её обсуждение на последнем уроке года, так как времени на коррекцию ошибок уже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предмета</w:t>
      </w:r>
    </w:p>
    <w:p>
      <w:pPr>
        <w:pStyle w:val="Normal"/>
        <w:ind w:left="-851" w:hanging="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математики ученик должен</w:t>
      </w:r>
    </w:p>
    <w:p>
      <w:pPr>
        <w:pStyle w:val="Normal"/>
        <w:ind w:left="-851" w:hanging="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нать/понимать:</w:t>
      </w:r>
    </w:p>
    <w:p>
      <w:pPr>
        <w:pStyle w:val="Normal"/>
        <w:jc w:val="both"/>
        <w:rPr/>
      </w:pPr>
      <w:r>
        <w:rPr/>
        <w:t>- существо понятия математического доказательства; приводить примеры   доказательств;</w:t>
      </w:r>
    </w:p>
    <w:p>
      <w:pPr>
        <w:pStyle w:val="Normal"/>
        <w:jc w:val="both"/>
        <w:rPr/>
      </w:pPr>
      <w:r>
        <w:rPr/>
        <w:t>- существо понятия алгоритма, приводить примеры алгоритмов;</w:t>
      </w:r>
    </w:p>
    <w:p>
      <w:pPr>
        <w:pStyle w:val="Normal"/>
        <w:jc w:val="both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- как математически определенные функции могут описывать реальные зависимости, приводить примеры такого описания;</w:t>
      </w:r>
    </w:p>
    <w:p>
      <w:pPr>
        <w:pStyle w:val="Normal"/>
        <w:jc w:val="both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-851" w:hanging="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ифметика</w:t>
      </w:r>
    </w:p>
    <w:p>
      <w:pPr>
        <w:pStyle w:val="Normal"/>
        <w:ind w:left="-851" w:hanging="49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 записывать большие и малые числа с использованием целых степеней десятки;</w:t>
      </w:r>
    </w:p>
    <w:p>
      <w:pPr>
        <w:pStyle w:val="Normal"/>
        <w:jc w:val="both"/>
        <w:rPr/>
      </w:pPr>
      <w:r>
        <w:rPr/>
        <w:t>- выполнять арифметические действия с рациональными числами, сравнивать рациональные и действительные числа; находить в несложных  случаях значения степеней с целыми показателями и корней; находить значения числовых выражений;</w:t>
      </w:r>
    </w:p>
    <w:p>
      <w:pPr>
        <w:pStyle w:val="Normal"/>
        <w:jc w:val="both"/>
        <w:rPr/>
      </w:pPr>
      <w:r>
        <w:rPr/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jc w:val="both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jc w:val="both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спользовать приобретенные знания и умения в практической деятельности и в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/>
        <w:t>- 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ind w:left="-851" w:hanging="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ебра</w:t>
      </w:r>
    </w:p>
    <w:p>
      <w:pPr>
        <w:pStyle w:val="Normal"/>
        <w:ind w:left="-851" w:hanging="4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у через остальные;</w:t>
      </w:r>
    </w:p>
    <w:p>
      <w:pPr>
        <w:pStyle w:val="Normal"/>
        <w:jc w:val="both"/>
        <w:rPr/>
      </w:pPr>
      <w:r>
        <w:rPr>
          <w:color w:val="000000"/>
        </w:rPr>
        <w:t>- выполнять основные действия со степенями с целыми показателями, с одночленами, 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>
          <w:color w:val="000000"/>
        </w:rPr>
        <w:t>- 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jc w:val="both"/>
        <w:rPr/>
      </w:pPr>
      <w:r>
        <w:rPr>
          <w:color w:val="000000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>
          <w:color w:val="000000"/>
        </w:rPr>
        <w:t xml:space="preserve">- определять координаты точки плоскости, строить точки с заданными координатами; строить графики линейных функции и функции </w:t>
      </w:r>
      <w:r>
        <w:rPr>
          <w:i/>
          <w:color w:val="000000"/>
        </w:rPr>
        <w:t>у = х²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находить значения функции, заданной формулой, таблицей, графиком по её</w:t>
      </w:r>
      <w:r>
        <w:rPr>
          <w:color w:val="FF0000"/>
        </w:rPr>
        <w:t xml:space="preserve"> </w:t>
      </w:r>
      <w:r>
        <w:rPr>
          <w:color w:val="000000"/>
        </w:rPr>
        <w:t xml:space="preserve">аргументу; находить значение аргумента по значению функции, заданной графиком или таблицей;  </w:t>
      </w:r>
    </w:p>
    <w:p>
      <w:pPr>
        <w:pStyle w:val="Normal"/>
        <w:jc w:val="both"/>
        <w:rPr/>
      </w:pPr>
      <w:r>
        <w:rPr>
          <w:color w:val="000000"/>
        </w:rPr>
        <w:t>- определять свойства функции по ее графику; применять графические представления при решении уравнений и  систем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писывать свойства изученных функций, строить граф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повседневной жизни </w:t>
      </w:r>
      <w:r>
        <w:rPr/>
        <w:t>для:</w:t>
      </w:r>
    </w:p>
    <w:p>
      <w:pPr>
        <w:pStyle w:val="Normal"/>
        <w:ind w:hanging="49"/>
        <w:jc w:val="both"/>
        <w:rPr/>
      </w:pPr>
      <w:r>
        <w:rPr/>
        <w:t>- выполнения расчетов по 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ind w:hanging="49"/>
        <w:jc w:val="both"/>
        <w:rPr/>
      </w:pPr>
      <w:r>
        <w:rPr/>
        <w:t>- моделирования практических ситуаций и в исследовании построенных моделей с использованием аппарата алгебры;</w:t>
      </w:r>
    </w:p>
    <w:p>
      <w:pPr>
        <w:pStyle w:val="Normal"/>
        <w:ind w:hanging="49"/>
        <w:jc w:val="both"/>
        <w:rPr/>
      </w:pPr>
      <w:r>
        <w:rPr/>
        <w:t>- описания зависимостей между физическими величинами, соответствующими формулами, при исследовании несложных практических ситуаций;</w:t>
      </w:r>
    </w:p>
    <w:p>
      <w:pPr>
        <w:pStyle w:val="Normal"/>
        <w:ind w:hanging="49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ind w:left="-851" w:hanging="4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еометрия</w:t>
      </w:r>
    </w:p>
    <w:p>
      <w:pPr>
        <w:pStyle w:val="Normal"/>
        <w:ind w:left="-851" w:hanging="4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</w:t>
      </w:r>
      <w:r>
        <w:rPr>
          <w:color w:val="FF0000"/>
        </w:rPr>
        <w:t xml:space="preserve"> </w:t>
      </w:r>
      <w:r>
        <w:rPr>
          <w:color w:val="000000"/>
        </w:rPr>
        <w:t>аппарат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использовать приобретённые знания и умения для построений геометрическими инструментами (линейка, угольник, циркуль, транспортир);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</w:rPr>
        <w:t xml:space="preserve">использовать приобретенные знания и умения в практической деятельности и  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повседневной жизни </w:t>
      </w:r>
      <w:r>
        <w:rPr>
          <w:color w:val="000000"/>
        </w:rPr>
        <w:t>д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описания реальных ситуаций на языке геометри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;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 вычислять средние значения результатов измерений;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использовать приобретенные знания и умения в практической деятельности и  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повседневной жизни </w:t>
      </w:r>
      <w:r>
        <w:rPr>
          <w:color w:val="000000"/>
        </w:rPr>
        <w:t>д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выстраивания аргументации при доказательстве и в диалоге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распознавания логически некорректных рассуждений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записи математических утверждений, доказательств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- анализа реальных числовых данных, представленных в виде диаграмм, графиков, таблиц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</w:rPr>
        <w:t>- решения практических задач в повседневной и профессиональной деятельности с использованием действий над числами, процентов, длин, площадей, объемов, времени, скорос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контрольная работа по математик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В</w:t>
      </w:r>
      <w:r>
        <w:rPr>
          <w:b/>
        </w:rPr>
        <w:t>ариант 1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b/>
        </w:rPr>
        <w:t xml:space="preserve">Часть А. </w:t>
      </w:r>
      <w:r>
        <w:rPr>
          <w:i/>
        </w:rPr>
        <w:t>В заданиях 1–5 укажите букву верного от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Какое из следующих чисел имеет больший модул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ab/>
        <w:t>А. – 8,5</w:t>
        <w:tab/>
        <w:tab/>
        <w:t>Б. 3,07</w:t>
        <w:tab/>
        <w:tab/>
        <w:t>В. – 2</w:t>
        <w:tab/>
        <w:tab/>
        <w:tab/>
        <w:tab/>
        <w:t>Г. – 10,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Решите пропорцию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ab/>
        <w:t>А. 6</w:t>
        <w:tab/>
        <w:tab/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>В. 35</w:t>
        <w:tab/>
        <w:tab/>
        <w:tab/>
        <w:tab/>
        <w:t>Г.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Вычислите:   –5 – (– 2) +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ab/>
        <w:t>А. 0</w:t>
        <w:tab/>
        <w:tab/>
        <w:tab/>
        <w:t>Б.  – 4</w:t>
        <w:tab/>
        <w:tab/>
        <w:t xml:space="preserve">В. – 10         </w:t>
        <w:tab/>
        <w:tab/>
        <w:t>Г.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Решите уравнение:</w:t>
        <w:tab/>
        <w:t>– 2,4х + 0,6 =  – 4,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ab/>
        <w:t>А. 2</w:t>
        <w:tab/>
        <w:tab/>
        <w:tab/>
        <w:t>Б. – 4,8</w:t>
        <w:tab/>
        <w:tab/>
        <w:t xml:space="preserve"> В.  – 2</w:t>
        <w:tab/>
        <w:tab/>
        <w:tab/>
        <w:t>Г. 2,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ократите дробь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00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ab/>
        <w:t xml:space="preserve">А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ab/>
        <w:tab/>
        <w:tab/>
      </w:r>
      <w:r>
        <w:rPr/>
        <w:t xml:space="preserve">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 xml:space="preserve">В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ab/>
        <w:tab/>
        <w:tab/>
        <w:tab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b/>
        </w:rPr>
        <w:t xml:space="preserve">Часть В. </w:t>
      </w:r>
      <w:r>
        <w:rPr>
          <w:i/>
        </w:rPr>
        <w:t>В заданиях 6-7 запишите ответ, который у Вас получи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Упростите выражение:</w:t>
        <w:tab/>
        <w:t xml:space="preserve">4 + 0,2 · (3 – </w:t>
      </w:r>
      <w:r>
        <w:rPr>
          <w:i/>
        </w:rPr>
        <w:t>х</w:t>
      </w:r>
      <w:r>
        <w:rPr/>
        <w:t>) – 0,5 · (2</w:t>
      </w:r>
      <w:r>
        <w:rPr>
          <w:i/>
        </w:rPr>
        <w:t>х</w:t>
      </w:r>
      <w:r>
        <w:rPr/>
        <w:t xml:space="preserve"> + 5). Чему равно его значение при </w:t>
      </w:r>
      <w:r>
        <w:rPr>
          <w:i/>
        </w:rPr>
        <w:t>х</w:t>
      </w:r>
      <w:r>
        <w:rPr/>
        <w:t xml:space="preserve"> = 10?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Ответ: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Найдите площадь прямоугольника </w:t>
      </w:r>
      <w:r>
        <w:rPr>
          <w:lang w:val="en-US"/>
        </w:rPr>
        <w:t>ABCD</w:t>
      </w:r>
      <w:r>
        <w:rPr/>
        <w:t xml:space="preserve">, если А(– 1; – 2), В(– 1; 2), С( 2; 2), </w:t>
      </w:r>
      <w:r>
        <w:rPr>
          <w:lang w:val="en-US"/>
        </w:rPr>
        <w:t>D</w:t>
      </w:r>
      <w:r>
        <w:rPr/>
        <w:t>( 2; - 2). (За единицу измерения принять 1 клетк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Ответ: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уристы были в пути 3 дня. В первый день они преодолели 30% всего расстояния, во второй – 50% всего пути, а в третий – последние 49 км. Найдите длину всего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Ответ: ____________________</w:t>
      </w:r>
    </w:p>
    <w:p>
      <w:pPr>
        <w:pStyle w:val="Normal"/>
        <w:jc w:val="both"/>
        <w:rPr>
          <w:i/>
          <w:i/>
        </w:rPr>
      </w:pPr>
      <w:r>
        <w:rPr>
          <w:b/>
        </w:rPr>
        <w:t>Часть С.</w:t>
      </w:r>
      <w:r>
        <w:rPr>
          <w:i/>
        </w:rPr>
        <w:t xml:space="preserve"> В заданиях 9-10 запишите полное решени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Вычислите: (1,8 · 0,4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: ( - 0,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В одном мешке в 1,5 раза больше муки, чем во другом. После того как из первого мешка достали 17 кг муки, а из второго – 35 кг, муки в обоих мешках стало поровну. Сколько килограммов муки было в каждом мешке первоначаль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асть А. </w:t>
      </w:r>
      <w:r>
        <w:rPr>
          <w:i/>
        </w:rPr>
        <w:t>В заданиях 1–5 укажите букву верного от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Какое из следующих чисел имеет больший модуль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  <w:t>А. – 3,5</w:t>
        <w:tab/>
        <w:tab/>
        <w:t>Б. 2,05</w:t>
        <w:tab/>
        <w:tab/>
        <w:tab/>
        <w:t>В. – 15,01</w:t>
        <w:tab/>
        <w:tab/>
        <w:t>Г. 2,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Решите пропорцию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  <w:t>А. 6</w:t>
        <w:tab/>
        <w:tab/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>В. 35</w:t>
        <w:tab/>
        <w:tab/>
        <w:tab/>
        <w:t>Г.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Вычислите:   –7 – (– 3) +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  <w:t xml:space="preserve">А. – 6 </w:t>
        <w:tab/>
        <w:tab/>
        <w:t xml:space="preserve">Б.  – 8        </w:t>
        <w:tab/>
        <w:tab/>
        <w:tab/>
        <w:t xml:space="preserve">В. – 12          </w:t>
        <w:tab/>
        <w:t xml:space="preserve">Г. –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Решите уравнение:</w:t>
        <w:tab/>
        <w:t>–3,6х + 0,8 = – 6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  <w:t>А.  – 2</w:t>
        <w:tab/>
        <w:tab/>
        <w:tab/>
        <w:t>Б. – 5,6</w:t>
        <w:tab/>
        <w:tab/>
        <w:t>В. 2</w:t>
        <w:tab/>
        <w:tab/>
        <w:tab/>
        <w:t>Г. – 7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 xml:space="preserve">Сократите дроб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00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ab/>
        <w:t xml:space="preserve">А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ab/>
        <w:tab/>
        <w:tab/>
        <w:t xml:space="preserve">Б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 xml:space="preserve">В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ab/>
        <w:tab/>
        <w:tab/>
        <w:t xml:space="preserve">Г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b/>
        </w:rPr>
        <w:t xml:space="preserve">Часть В. </w:t>
      </w:r>
      <w:r>
        <w:rPr>
          <w:i/>
        </w:rPr>
        <w:t>В заданиях 6-7 запишите ответ, который у Вас получил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Упростите выражение:</w:t>
        <w:tab/>
        <w:t xml:space="preserve">7 + 0,4 · (6 + </w:t>
      </w:r>
      <w:r>
        <w:rPr>
          <w:i/>
        </w:rPr>
        <w:t>х</w:t>
      </w:r>
      <w:r>
        <w:rPr/>
        <w:t>) – 0,5 · (4</w:t>
      </w:r>
      <w:r>
        <w:rPr>
          <w:i/>
        </w:rPr>
        <w:t>х</w:t>
      </w:r>
      <w:r>
        <w:rPr/>
        <w:t xml:space="preserve"> – 3). Чему равно его значение при </w:t>
      </w:r>
      <w:r>
        <w:rPr>
          <w:i/>
        </w:rPr>
        <w:t xml:space="preserve">х </w:t>
      </w:r>
      <w:r>
        <w:rPr/>
        <w:t>= 10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Ответ: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 xml:space="preserve">Найдите площадь прямоугольника </w:t>
      </w:r>
      <w:r>
        <w:rPr>
          <w:lang w:val="en-US"/>
        </w:rPr>
        <w:t>ABCD</w:t>
      </w:r>
      <w:r>
        <w:rPr/>
        <w:t xml:space="preserve">, если  А(– 1; 3), В (1; 3), С(1; – 1), </w:t>
      </w:r>
      <w:r>
        <w:rPr>
          <w:lang w:val="en-US"/>
        </w:rPr>
        <w:t>D</w:t>
      </w:r>
      <w:r>
        <w:rPr/>
        <w:t>(– 1; – 1). (За единицу измерения принять 1 клетк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Ответ: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Картофель, выращенный предпринимателем, был продан в три дня. В первый день было продано 25% всего картофеля, во второй – 60% всего картофеля, а в третий - остальные 1,5 т. Определите массу картоф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Ответ: ____________________</w:t>
      </w:r>
    </w:p>
    <w:p>
      <w:pPr>
        <w:pStyle w:val="Normal"/>
        <w:jc w:val="both"/>
        <w:rPr/>
      </w:pPr>
      <w:r>
        <w:rPr>
          <w:b/>
        </w:rPr>
        <w:t xml:space="preserve">Часть С. </w:t>
      </w:r>
      <w:r>
        <w:rPr>
          <w:i/>
        </w:rPr>
        <w:t>В заданиях 9-10 запишите пол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 xml:space="preserve">Вычислите: (2,6 · 0,3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: ( - 1,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На одном складе было в 2,5 раза меньше овощей, чем на втором. После того как на первый склад завезли 180 т овощей, а на второй –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sz w:val="28"/>
        </w:rPr>
        <w:t>тоговая контрольная работа по математике в 7 класс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 </w:t>
      </w:r>
      <w:r>
        <w:rPr>
          <w:b/>
        </w:rPr>
        <w:t xml:space="preserve">Часть А. </w:t>
      </w:r>
      <w:r>
        <w:rPr>
          <w:i/>
        </w:rPr>
        <w:t>В заданиях 1–5 укажите букву верного ответа.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>
          <w:iCs/>
        </w:rPr>
        <w:t>х</w:t>
      </w:r>
      <w:r>
        <w:rPr>
          <w:vertAlign w:val="superscript"/>
        </w:rPr>
        <w:t>2</w:t>
      </w:r>
      <w:r>
        <w:rPr/>
        <w:t>–2</w:t>
      </w:r>
      <w:r>
        <w:rPr>
          <w:iCs/>
        </w:rPr>
        <w:t>х</w:t>
      </w:r>
      <w:r>
        <w:rPr/>
        <w:t xml:space="preserve">+1 при </w:t>
      </w:r>
      <w:r>
        <w:rPr>
          <w:iCs/>
        </w:rPr>
        <w:t xml:space="preserve">х </w:t>
      </w:r>
      <w:r>
        <w:rPr/>
        <w:t>= –10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а)</w:t>
      </w:r>
      <w:r>
        <w:rPr/>
        <w:t xml:space="preserve"> 100;                     </w:t>
      </w:r>
      <w:r>
        <w:rPr>
          <w:bCs/>
        </w:rPr>
        <w:t>б)</w:t>
      </w:r>
      <w:r>
        <w:rPr/>
        <w:t xml:space="preserve"> 121;                             </w:t>
      </w:r>
      <w:r>
        <w:rPr>
          <w:bCs/>
        </w:rPr>
        <w:t xml:space="preserve">в) </w:t>
      </w:r>
      <w:r>
        <w:rPr/>
        <w:t xml:space="preserve"> –121;                              г) 81.</w:t>
      </w:r>
    </w:p>
    <w:p>
      <w:pPr>
        <w:pStyle w:val="Normal"/>
        <w:jc w:val="both"/>
        <w:rPr/>
      </w:pPr>
      <w:r>
        <w:rPr/>
        <w:t>2. Разложите многочлен 3</w:t>
      </w:r>
      <w:r>
        <w:rPr>
          <w:iCs/>
        </w:rPr>
        <w:t>а</w:t>
      </w:r>
      <w:r>
        <w:rPr>
          <w:vertAlign w:val="superscript"/>
        </w:rPr>
        <w:t>3</w:t>
      </w:r>
      <w:r>
        <w:rPr/>
        <w:t>–12</w:t>
      </w:r>
      <w:r>
        <w:rPr>
          <w:iCs/>
          <w:lang w:val="en-US"/>
        </w:rPr>
        <w:t>ab</w:t>
      </w:r>
      <w:r>
        <w:rPr>
          <w:vertAlign w:val="superscript"/>
        </w:rPr>
        <w:t>2</w:t>
      </w:r>
      <w:r>
        <w:rPr/>
        <w:t xml:space="preserve"> на множители.</w:t>
      </w:r>
    </w:p>
    <w:p>
      <w:pPr>
        <w:pStyle w:val="Normal"/>
        <w:jc w:val="both"/>
        <w:rPr/>
      </w:pPr>
      <w:r>
        <w:rPr>
          <w:bCs/>
        </w:rPr>
        <w:t>а</w:t>
      </w:r>
      <w:r>
        <w:rPr>
          <w:bCs/>
          <w:lang w:val="en-US"/>
        </w:rPr>
        <w:t>)</w:t>
      </w:r>
      <w:r>
        <w:rPr>
          <w:lang w:val="en-US"/>
        </w:rPr>
        <w:t>3(</w:t>
      </w:r>
      <w:r>
        <w:rPr>
          <w:iCs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–4</w:t>
      </w:r>
      <w:r>
        <w:rPr>
          <w:iCs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>);</w:t>
      </w:r>
      <w:r>
        <w:rPr>
          <w:iCs/>
          <w:lang w:val="en-US"/>
        </w:rPr>
        <w:t xml:space="preserve">          </w:t>
      </w:r>
      <w:r>
        <w:rPr>
          <w:bCs/>
        </w:rPr>
        <w:t>б</w:t>
      </w:r>
      <w:r>
        <w:rPr>
          <w:bCs/>
          <w:lang w:val="en-US"/>
        </w:rPr>
        <w:t>)</w:t>
      </w:r>
      <w:r>
        <w:rPr>
          <w:lang w:val="en-US"/>
        </w:rPr>
        <w:t xml:space="preserve"> 3(</w:t>
      </w:r>
      <w:r>
        <w:rPr>
          <w:iCs/>
          <w:lang w:val="en-US"/>
        </w:rPr>
        <w:t>a</w:t>
      </w:r>
      <w:r>
        <w:rPr>
          <w:lang w:val="en-US"/>
        </w:rPr>
        <w:t>–2</w:t>
      </w:r>
      <w:r>
        <w:rPr>
          <w:iCs/>
          <w:lang w:val="en-US"/>
        </w:rPr>
        <w:t>b</w:t>
      </w:r>
      <w:r>
        <w:rPr>
          <w:lang w:val="en-US"/>
        </w:rPr>
        <w:t>)(</w:t>
      </w:r>
      <w:r>
        <w:rPr>
          <w:iCs/>
          <w:lang w:val="en-US"/>
        </w:rPr>
        <w:t>a</w:t>
      </w:r>
      <w:r>
        <w:rPr>
          <w:lang w:val="en-US"/>
        </w:rPr>
        <w:t>+2</w:t>
      </w:r>
      <w:r>
        <w:rPr>
          <w:iCs/>
          <w:lang w:val="en-US"/>
        </w:rPr>
        <w:t>b</w:t>
      </w:r>
      <w:r>
        <w:rPr>
          <w:lang w:val="en-US"/>
        </w:rPr>
        <w:t xml:space="preserve">);            </w:t>
      </w:r>
      <w:r>
        <w:rPr>
          <w:bCs/>
        </w:rPr>
        <w:t>в</w:t>
      </w:r>
      <w:r>
        <w:rPr>
          <w:bCs/>
          <w:lang w:val="en-US"/>
        </w:rPr>
        <w:t>) 3</w:t>
      </w:r>
      <w:r>
        <w:rPr>
          <w:bCs/>
        </w:rPr>
        <w:t>а</w:t>
      </w:r>
      <w:r>
        <w:rPr>
          <w:bCs/>
          <w:lang w:val="en-US"/>
        </w:rPr>
        <w:t>(</w:t>
      </w:r>
      <w:r>
        <w:rPr>
          <w:bCs/>
        </w:rPr>
        <w:t>а</w:t>
      </w:r>
      <w:r>
        <w:rPr>
          <w:bCs/>
          <w:lang w:val="en-US"/>
        </w:rPr>
        <w:t xml:space="preserve"> – 2b)(a +2b);</w:t>
      </w:r>
      <w:r>
        <w:rPr>
          <w:lang w:val="en-US"/>
        </w:rPr>
        <w:t xml:space="preserve">        </w:t>
      </w:r>
      <w:r>
        <w:rPr/>
        <w:t>г</w:t>
      </w:r>
      <w:r>
        <w:rPr>
          <w:lang w:val="en-US"/>
        </w:rPr>
        <w:t>) –3</w:t>
      </w:r>
      <w:r>
        <w:rPr>
          <w:iCs/>
          <w:lang w:val="en-US"/>
        </w:rPr>
        <w:t>a</w:t>
      </w:r>
      <w:r>
        <w:rPr>
          <w:lang w:val="en-US"/>
        </w:rPr>
        <w:t>(</w:t>
      </w:r>
      <w:r>
        <w:rPr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–4</w:t>
      </w:r>
      <w:r>
        <w:rPr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3. Приведите к одночлену стандартного виды (–2</w:t>
      </w:r>
      <w:r>
        <w:rPr>
          <w:iCs/>
          <w:lang w:val="en-US"/>
        </w:rPr>
        <w:t>x</w:t>
      </w:r>
      <w:r>
        <w:rPr>
          <w:vertAlign w:val="superscript"/>
        </w:rPr>
        <w:t>3</w:t>
      </w:r>
      <w:r>
        <w:rPr>
          <w:iCs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(3</w:t>
      </w:r>
      <w:r>
        <w:rPr>
          <w:iCs/>
          <w:lang w:val="en-US"/>
        </w:rPr>
        <w:t>xy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Cs/>
        </w:rPr>
        <w:t>а)</w:t>
      </w:r>
      <w:r>
        <w:rPr/>
        <w:t xml:space="preserve"> –6</w:t>
      </w:r>
      <w:r>
        <w:rPr>
          <w:iCs/>
        </w:rPr>
        <w:t>х</w:t>
      </w:r>
      <w:r>
        <w:rPr>
          <w:vertAlign w:val="superscript"/>
        </w:rPr>
        <w:t>4</w:t>
      </w:r>
      <w:r>
        <w:rPr>
          <w:iCs/>
        </w:rPr>
        <w:t>у</w:t>
      </w:r>
      <w:r>
        <w:rPr>
          <w:vertAlign w:val="superscript"/>
        </w:rPr>
        <w:t>3</w:t>
      </w:r>
      <w:r>
        <w:rPr/>
        <w:t xml:space="preserve"> ;             </w:t>
      </w:r>
      <w:r>
        <w:rPr>
          <w:bCs/>
        </w:rPr>
        <w:t>б)</w:t>
      </w:r>
      <w:r>
        <w:rPr/>
        <w:t xml:space="preserve">  12</w:t>
      </w:r>
      <w:r>
        <w:rPr>
          <w:iCs/>
          <w:lang w:val="en-US"/>
        </w:rPr>
        <w:t>x</w:t>
      </w:r>
      <w:r>
        <w:rPr>
          <w:vertAlign w:val="superscript"/>
        </w:rPr>
        <w:t>7</w:t>
      </w:r>
      <w:r>
        <w:rPr>
          <w:iCs/>
          <w:lang w:val="en-US"/>
        </w:rPr>
        <w:t>y</w:t>
      </w:r>
      <w:r>
        <w:rPr>
          <w:vertAlign w:val="superscript"/>
        </w:rPr>
        <w:t>4</w:t>
      </w:r>
      <w:r>
        <w:rPr/>
        <w:t xml:space="preserve">;                         </w:t>
      </w:r>
      <w:r>
        <w:rPr>
          <w:bCs/>
        </w:rPr>
        <w:t xml:space="preserve">в) </w:t>
      </w:r>
      <w:r>
        <w:rPr/>
        <w:t xml:space="preserve">  4</w:t>
      </w:r>
      <w:r>
        <w:rPr>
          <w:iCs/>
        </w:rPr>
        <w:t>х</w:t>
      </w:r>
      <w:r>
        <w:rPr>
          <w:vertAlign w:val="superscript"/>
        </w:rPr>
        <w:t>6</w:t>
      </w:r>
      <w:r>
        <w:rPr>
          <w:iCs/>
        </w:rPr>
        <w:t>у</w:t>
      </w:r>
      <w:r>
        <w:rPr>
          <w:vertAlign w:val="superscript"/>
        </w:rPr>
        <w:t>2</w:t>
      </w:r>
      <w:r>
        <w:rPr/>
        <w:t xml:space="preserve">  ;                        г)–12</w:t>
      </w:r>
      <w:r>
        <w:rPr>
          <w:iCs/>
          <w:lang w:val="en-US"/>
        </w:rPr>
        <w:t>x</w:t>
      </w:r>
      <w:r>
        <w:rPr>
          <w:vertAlign w:val="superscript"/>
        </w:rPr>
        <w:t>6</w:t>
      </w:r>
      <w:r>
        <w:rPr>
          <w:iCs/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ите уравнение (2</w:t>
      </w:r>
      <w:r>
        <w:rPr>
          <w:iCs/>
        </w:rPr>
        <w:t>х</w:t>
      </w:r>
      <w:r>
        <w:rPr/>
        <w:t>–7)(</w:t>
      </w:r>
      <w:r>
        <w:rPr>
          <w:iCs/>
        </w:rPr>
        <w:t>х</w:t>
      </w:r>
      <w:r>
        <w:rPr/>
        <w:t>+1)=0.</w:t>
      </w:r>
    </w:p>
    <w:p>
      <w:pPr>
        <w:pStyle w:val="Normal"/>
        <w:jc w:val="both"/>
        <w:rPr/>
      </w:pPr>
      <w:r>
        <w:rPr>
          <w:bCs/>
        </w:rPr>
        <w:t>а)</w:t>
      </w:r>
      <w:r>
        <w:rPr/>
        <w:t xml:space="preserve"> 3,5;                         </w:t>
      </w:r>
      <w:r>
        <w:rPr>
          <w:bCs/>
        </w:rPr>
        <w:t>б)</w:t>
      </w:r>
      <w:r>
        <w:rPr/>
        <w:t xml:space="preserve"> –1;</w:t>
      </w:r>
      <w:r>
        <w:rPr>
          <w:iCs/>
        </w:rPr>
        <w:t xml:space="preserve"> </w:t>
      </w:r>
      <w:r>
        <w:rPr/>
        <w:t xml:space="preserve">                         </w:t>
      </w:r>
      <w:r>
        <w:rPr>
          <w:bCs/>
        </w:rPr>
        <w:t xml:space="preserve">в) </w:t>
      </w:r>
      <w:r>
        <w:rPr/>
        <w:t xml:space="preserve"> 1 и –3,5;</w:t>
      </w:r>
      <w:r>
        <w:rPr>
          <w:iCs/>
        </w:rPr>
        <w:t xml:space="preserve">                       </w:t>
      </w:r>
      <w:r>
        <w:rPr/>
        <w:t>г)</w:t>
      </w:r>
      <w:r>
        <w:rPr>
          <w:iCs/>
        </w:rPr>
        <w:t xml:space="preserve"> </w:t>
      </w:r>
      <w:r>
        <w:rPr/>
        <w:t xml:space="preserve">  –1 и 3,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рат на 2 года младше сестры. Сколько лет сестре и сколько брату, если вместе им 18 лет?</w:t>
      </w:r>
    </w:p>
    <w:p>
      <w:pPr>
        <w:pStyle w:val="Normal"/>
        <w:jc w:val="both"/>
        <w:rPr/>
      </w:pPr>
      <w:r>
        <w:rPr/>
        <w:t xml:space="preserve">Буквой </w:t>
      </w:r>
      <w:r>
        <w:rPr>
          <w:iCs/>
        </w:rPr>
        <w:t>х</w:t>
      </w:r>
      <w:r>
        <w:rPr/>
        <w:t xml:space="preserve"> обозначен возраст сестры. Какое из приведенных ниже уравнений составлено верно?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>
          <w:iCs/>
        </w:rPr>
        <w:t>х</w:t>
      </w:r>
      <w:r>
        <w:rPr/>
        <w:t>+2</w:t>
      </w:r>
      <w:r>
        <w:rPr>
          <w:iCs/>
        </w:rPr>
        <w:t>х</w:t>
      </w:r>
      <w:r>
        <w:rPr/>
        <w:t xml:space="preserve">=18;           </w:t>
      </w:r>
      <w:r>
        <w:rPr>
          <w:bCs/>
        </w:rPr>
        <w:t>б)</w:t>
      </w:r>
      <w:r>
        <w:rPr/>
        <w:t xml:space="preserve"> </w:t>
      </w:r>
      <w:r>
        <w:rPr>
          <w:iCs/>
        </w:rPr>
        <w:t>х</w:t>
      </w:r>
      <w:r>
        <w:rPr/>
        <w:t>+(</w:t>
      </w:r>
      <w:r>
        <w:rPr>
          <w:iCs/>
        </w:rPr>
        <w:t>х</w:t>
      </w:r>
      <w:r>
        <w:rPr/>
        <w:t xml:space="preserve">–2)=18;           </w:t>
      </w:r>
      <w:r>
        <w:rPr>
          <w:bCs/>
        </w:rPr>
        <w:t xml:space="preserve">в) </w:t>
      </w:r>
      <w:r>
        <w:rPr>
          <w:iCs/>
        </w:rPr>
        <w:t>х</w:t>
      </w:r>
      <w:r>
        <w:rPr/>
        <w:t>+(</w:t>
      </w:r>
      <w:r>
        <w:rPr>
          <w:iCs/>
        </w:rPr>
        <w:t>х</w:t>
      </w:r>
      <w:r>
        <w:rPr/>
        <w:t xml:space="preserve">+2)=18;                   г) </w:t>
      </w:r>
      <w:r>
        <w:rPr>
          <w:iCs/>
        </w:rPr>
        <w:t>х</w:t>
      </w:r>
      <w:r>
        <w:rPr/>
        <w:t>+0,5</w:t>
      </w:r>
      <w:r>
        <w:rPr>
          <w:iCs/>
        </w:rPr>
        <w:t>х</w:t>
      </w:r>
      <w:r>
        <w:rPr/>
        <w:t xml:space="preserve">=18.             </w:t>
      </w:r>
    </w:p>
    <w:p>
      <w:pPr>
        <w:pStyle w:val="Normal"/>
        <w:jc w:val="both"/>
        <w:rPr/>
      </w:pPr>
      <w:r>
        <w:rPr/>
        <w:t xml:space="preserve">6. На каком рисунке изображен график функции </w:t>
      </w:r>
      <w:r>
        <w:rPr>
          <w:iCs/>
        </w:rPr>
        <w:t>у</w:t>
      </w:r>
      <w:r>
        <w:rPr/>
        <w:t>=3–6</w:t>
      </w:r>
      <w:r>
        <w:rPr>
          <w:iCs/>
        </w:rPr>
        <w:t>х</w:t>
      </w:r>
      <w:r>
        <w:rPr/>
        <w:t>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20265</wp:posOffset>
                </wp:positionH>
                <wp:positionV relativeFrom="paragraph">
                  <wp:posOffset>92710</wp:posOffset>
                </wp:positionV>
                <wp:extent cx="3143250" cy="221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2218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4.7pt;mso-wrap-distance-left:9pt;mso-wrap-distance-right:9pt;mso-wrap-distance-top:0pt;mso-wrap-distance-bottom:0pt;margin-top:7.3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2218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b/>
        </w:rPr>
        <w:t xml:space="preserve">Часть В. </w:t>
      </w:r>
      <w:r>
        <w:rPr>
          <w:i/>
        </w:rPr>
        <w:t>В заданиях 6-7 запишите ответ, который у Вас получилс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. Решите уравнение 4</w:t>
      </w:r>
      <w:r>
        <w:rPr>
          <w:iCs/>
        </w:rPr>
        <w:t>х</w:t>
      </w:r>
      <w:r>
        <w:rPr>
          <w:vertAlign w:val="superscript"/>
        </w:rPr>
        <w:t>2</w:t>
      </w:r>
      <w:r>
        <w:rPr/>
        <w:t>–9=0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систему уравнений </w:t>
      </w:r>
      <w:r>
        <w:rPr/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2082520832" r:id="rId4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С. </w:t>
      </w:r>
      <w:r>
        <w:rPr>
          <w:i/>
        </w:rPr>
        <w:t>В заданиях 9-10 запишите полное решение.</w:t>
      </w:r>
    </w:p>
    <w:p>
      <w:pPr>
        <w:pStyle w:val="Normal"/>
        <w:jc w:val="both"/>
        <w:rPr/>
      </w:pPr>
      <w:r>
        <w:rPr/>
        <w:t>9. Катер шел 2 ч по течению  реки и 3 ч против течения. Всего он прошел 148 км. Найдите собственную скорость катера, если скорость течения реки равна 2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пишите в скобки пропущенные одночлены так, чтобы получилось тождество</w:t>
      </w:r>
    </w:p>
    <w:p>
      <w:pPr>
        <w:pStyle w:val="Normal"/>
        <w:jc w:val="center"/>
        <w:rPr/>
      </w:pPr>
      <w:r>
        <w:rPr/>
        <w:t>(…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…)</w:t>
      </w:r>
      <w:r>
        <w:rPr>
          <w:vertAlign w:val="superscript"/>
        </w:rPr>
        <w:t>3</w:t>
      </w:r>
      <w:r>
        <w:rPr/>
        <w:t>=–8</w:t>
      </w:r>
      <w:r>
        <w:rPr>
          <w:iCs/>
        </w:rPr>
        <w:t>х</w:t>
      </w:r>
      <w:r>
        <w:rPr>
          <w:vertAlign w:val="superscript"/>
        </w:rPr>
        <w:t>5</w:t>
      </w:r>
      <w:r>
        <w:rPr>
          <w:iCs/>
        </w:rPr>
        <w:t>у</w:t>
      </w:r>
      <w:r>
        <w:rPr>
          <w:vertAlign w:val="superscript"/>
        </w:rPr>
        <w:t>6</w:t>
      </w:r>
      <w:r>
        <w:rPr>
          <w:iCs/>
          <w:lang w:val="en-US"/>
        </w:rPr>
        <w:t>z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>И</w:t>
      </w:r>
      <w:r>
        <w:rPr>
          <w:b/>
          <w:bCs/>
        </w:rPr>
        <w:t xml:space="preserve">тоговая контрольная работа по математике в 7 классе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А. </w:t>
      </w:r>
      <w:r>
        <w:rPr>
          <w:i/>
        </w:rPr>
        <w:t>В заданиях 1–5 укажите букву верного ответа.</w:t>
      </w:r>
    </w:p>
    <w:p>
      <w:pPr>
        <w:pStyle w:val="Normal"/>
        <w:jc w:val="both"/>
        <w:rPr/>
      </w:pPr>
      <w:r>
        <w:rPr/>
        <w:t xml:space="preserve">1. Найдите значение выражения </w:t>
      </w:r>
      <w:r>
        <w:rPr>
          <w:iCs/>
        </w:rPr>
        <w:t>х</w:t>
      </w:r>
      <w:r>
        <w:rPr>
          <w:vertAlign w:val="superscript"/>
        </w:rPr>
        <w:t>2</w:t>
      </w:r>
      <w:r>
        <w:rPr/>
        <w:t>+2</w:t>
      </w:r>
      <w:r>
        <w:rPr>
          <w:iCs/>
        </w:rPr>
        <w:t>х</w:t>
      </w:r>
      <w:r>
        <w:rPr/>
        <w:t xml:space="preserve">+1 при </w:t>
      </w:r>
      <w:r>
        <w:rPr>
          <w:iCs/>
        </w:rPr>
        <w:t>х</w:t>
      </w:r>
      <w:r>
        <w:rPr/>
        <w:t>= –10.</w:t>
      </w:r>
    </w:p>
    <w:p>
      <w:pPr>
        <w:pStyle w:val="Normal"/>
        <w:jc w:val="both"/>
        <w:rPr/>
      </w:pPr>
      <w:r>
        <w:rPr>
          <w:bCs/>
        </w:rPr>
        <w:t>а)</w:t>
      </w:r>
      <w:r>
        <w:rPr/>
        <w:t xml:space="preserve"> 100;                       </w:t>
      </w:r>
      <w:r>
        <w:rPr>
          <w:bCs/>
        </w:rPr>
        <w:t>б)</w:t>
      </w:r>
      <w:r>
        <w:rPr/>
        <w:t xml:space="preserve">121;                           </w:t>
      </w:r>
      <w:r>
        <w:rPr>
          <w:bCs/>
        </w:rPr>
        <w:t xml:space="preserve">в) </w:t>
      </w:r>
      <w:r>
        <w:rPr/>
        <w:t xml:space="preserve">  –121;                              г)  81.</w:t>
      </w:r>
    </w:p>
    <w:p>
      <w:pPr>
        <w:pStyle w:val="Normal"/>
        <w:jc w:val="both"/>
        <w:rPr/>
      </w:pPr>
      <w:r>
        <w:rPr/>
        <w:t>2. Разложите многочлен 2</w:t>
      </w:r>
      <w:r>
        <w:rPr>
          <w:iCs/>
        </w:rPr>
        <w:t>а</w:t>
      </w:r>
      <w:r>
        <w:rPr>
          <w:vertAlign w:val="superscript"/>
        </w:rPr>
        <w:t>2</w:t>
      </w:r>
      <w:r>
        <w:rPr>
          <w:iCs/>
          <w:lang w:val="en-US"/>
        </w:rPr>
        <w:t>b</w:t>
      </w:r>
      <w:r>
        <w:rPr/>
        <w:t>–18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 xml:space="preserve"> на множите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а</w:t>
      </w:r>
      <w:r>
        <w:rPr>
          <w:bCs/>
          <w:lang w:val="en-US"/>
        </w:rPr>
        <w:t xml:space="preserve">) </w:t>
      </w:r>
      <w:r>
        <w:rPr>
          <w:lang w:val="en-US"/>
        </w:rPr>
        <w:t>2(</w:t>
      </w:r>
      <w:r>
        <w:rPr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Cs/>
          <w:lang w:val="en-US"/>
        </w:rPr>
        <w:t>b</w:t>
      </w:r>
      <w:r>
        <w:rPr>
          <w:lang w:val="en-US"/>
        </w:rPr>
        <w:t>–9</w:t>
      </w:r>
      <w:r>
        <w:rPr>
          <w:iCs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);</w:t>
      </w:r>
      <w:r>
        <w:rPr>
          <w:iCs/>
          <w:lang w:val="en-US"/>
        </w:rPr>
        <w:t xml:space="preserve">       </w:t>
      </w:r>
      <w:r>
        <w:rPr>
          <w:lang w:val="en-US"/>
        </w:rPr>
        <w:t xml:space="preserve"> </w:t>
      </w:r>
      <w:r>
        <w:rPr>
          <w:bCs/>
        </w:rPr>
        <w:t>б</w:t>
      </w:r>
      <w:r>
        <w:rPr>
          <w:bCs/>
          <w:lang w:val="en-US"/>
        </w:rPr>
        <w:t>)</w:t>
      </w:r>
      <w:r>
        <w:rPr>
          <w:lang w:val="en-US"/>
        </w:rPr>
        <w:t xml:space="preserve"> 2</w:t>
      </w:r>
      <w:r>
        <w:rPr>
          <w:iCs/>
          <w:lang w:val="en-US"/>
        </w:rPr>
        <w:t>b</w:t>
      </w:r>
      <w:r>
        <w:rPr>
          <w:lang w:val="en-US"/>
        </w:rPr>
        <w:t>(</w:t>
      </w:r>
      <w:r>
        <w:rPr>
          <w:iCs/>
          <w:lang w:val="en-US"/>
        </w:rPr>
        <w:t>a</w:t>
      </w:r>
      <w:r>
        <w:rPr>
          <w:lang w:val="en-US"/>
        </w:rPr>
        <w:t>–3</w:t>
      </w:r>
      <w:r>
        <w:rPr>
          <w:iCs/>
          <w:lang w:val="en-US"/>
        </w:rPr>
        <w:t>b</w:t>
      </w:r>
      <w:r>
        <w:rPr>
          <w:lang w:val="en-US"/>
        </w:rPr>
        <w:t>)(</w:t>
      </w:r>
      <w:r>
        <w:rPr>
          <w:iCs/>
          <w:lang w:val="en-US"/>
        </w:rPr>
        <w:t>a</w:t>
      </w:r>
      <w:r>
        <w:rPr>
          <w:lang w:val="en-US"/>
        </w:rPr>
        <w:t>+3</w:t>
      </w:r>
      <w:r>
        <w:rPr>
          <w:iCs/>
          <w:lang w:val="en-US"/>
        </w:rPr>
        <w:t>b</w:t>
      </w:r>
      <w:r>
        <w:rPr>
          <w:lang w:val="en-US"/>
        </w:rPr>
        <w:t xml:space="preserve">);       </w:t>
      </w:r>
      <w:r>
        <w:rPr>
          <w:bCs/>
        </w:rPr>
        <w:t>в</w:t>
      </w:r>
      <w:r>
        <w:rPr>
          <w:bCs/>
          <w:lang w:val="en-US"/>
        </w:rPr>
        <w:t xml:space="preserve">) </w:t>
      </w:r>
      <w:r>
        <w:rPr>
          <w:lang w:val="en-US"/>
        </w:rPr>
        <w:t xml:space="preserve">2( a – 3b)(a + 3b);        </w:t>
      </w:r>
      <w:r>
        <w:rPr/>
        <w:t>г</w:t>
      </w:r>
      <w:r>
        <w:rPr>
          <w:lang w:val="en-US"/>
        </w:rPr>
        <w:t>) –2</w:t>
      </w:r>
      <w:r>
        <w:rPr>
          <w:iCs/>
          <w:lang w:val="en-US"/>
        </w:rPr>
        <w:t>b</w:t>
      </w:r>
      <w:r>
        <w:rPr>
          <w:lang w:val="en-US"/>
        </w:rPr>
        <w:t>(</w:t>
      </w:r>
      <w:r>
        <w:rPr>
          <w:iCs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–9</w:t>
      </w:r>
      <w:r>
        <w:rPr>
          <w:iCs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3. Приведите к одночлену стандартного виды (3</w:t>
      </w:r>
      <w:r>
        <w:rPr>
          <w:iCs/>
          <w:lang w:val="en-US"/>
        </w:rPr>
        <w:t>x</w:t>
      </w:r>
      <w:r>
        <w:rPr>
          <w:vertAlign w:val="superscript"/>
        </w:rPr>
        <w:t>2</w:t>
      </w:r>
      <w:r>
        <w:rPr>
          <w:iCs/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(–2</w:t>
      </w:r>
      <w:r>
        <w:rPr>
          <w:iCs/>
          <w:lang w:val="en-US"/>
        </w:rPr>
        <w:t>xy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Cs/>
        </w:rPr>
        <w:t>а)</w:t>
      </w:r>
      <w:r>
        <w:rPr/>
        <w:t xml:space="preserve"> –6</w:t>
      </w:r>
      <w:r>
        <w:rPr>
          <w:iCs/>
        </w:rPr>
        <w:t>х</w:t>
      </w:r>
      <w:r>
        <w:rPr>
          <w:vertAlign w:val="superscript"/>
        </w:rPr>
        <w:t>3</w:t>
      </w:r>
      <w:r>
        <w:rPr>
          <w:iCs/>
        </w:rPr>
        <w:t>у</w:t>
      </w:r>
      <w:r>
        <w:rPr>
          <w:vertAlign w:val="superscript"/>
        </w:rPr>
        <w:t>4</w:t>
      </w:r>
      <w:r>
        <w:rPr/>
        <w:t xml:space="preserve"> ;              </w:t>
      </w:r>
      <w:r>
        <w:rPr>
          <w:bCs/>
        </w:rPr>
        <w:t>б)</w:t>
      </w:r>
      <w:r>
        <w:rPr/>
        <w:t xml:space="preserve">  18</w:t>
      </w:r>
      <w:r>
        <w:rPr>
          <w:iCs/>
          <w:lang w:val="en-US"/>
        </w:rPr>
        <w:t>x</w:t>
      </w:r>
      <w:r>
        <w:rPr>
          <w:vertAlign w:val="superscript"/>
        </w:rPr>
        <w:t>5</w:t>
      </w:r>
      <w:r>
        <w:rPr>
          <w:iCs/>
          <w:lang w:val="en-US"/>
        </w:rPr>
        <w:t>y</w:t>
      </w:r>
      <w:r>
        <w:rPr>
          <w:vertAlign w:val="superscript"/>
        </w:rPr>
        <w:t>4</w:t>
      </w:r>
      <w:r>
        <w:rPr/>
        <w:t xml:space="preserve"> ;                    </w:t>
      </w:r>
      <w:r>
        <w:rPr>
          <w:bCs/>
        </w:rPr>
        <w:t xml:space="preserve">в) </w:t>
      </w:r>
      <w:r>
        <w:rPr/>
        <w:t xml:space="preserve">   </w:t>
      </w:r>
      <w:r>
        <w:rPr>
          <w:iCs/>
        </w:rPr>
        <w:t>х</w:t>
      </w:r>
      <w:r>
        <w:rPr>
          <w:vertAlign w:val="superscript"/>
        </w:rPr>
        <w:t>5</w:t>
      </w:r>
      <w:r>
        <w:rPr>
          <w:iCs/>
        </w:rPr>
        <w:t>у</w:t>
      </w:r>
      <w:r>
        <w:rPr/>
        <w:t xml:space="preserve"> ;                           г)  –18</w:t>
      </w:r>
      <w:r>
        <w:rPr>
          <w:iCs/>
          <w:lang w:val="en-US"/>
        </w:rPr>
        <w:t>x</w:t>
      </w:r>
      <w:r>
        <w:rPr>
          <w:vertAlign w:val="superscript"/>
        </w:rPr>
        <w:t>5</w:t>
      </w:r>
      <w:r>
        <w:rPr>
          <w:iCs/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4. Решите уравнение (2</w:t>
      </w:r>
      <w:r>
        <w:rPr>
          <w:iCs/>
        </w:rPr>
        <w:t>х</w:t>
      </w:r>
      <w:r>
        <w:rPr/>
        <w:t>+7)(</w:t>
      </w:r>
      <w:r>
        <w:rPr>
          <w:iCs/>
        </w:rPr>
        <w:t>х</w:t>
      </w:r>
      <w:r>
        <w:rPr/>
        <w:t>–1)=0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а)</w:t>
      </w:r>
      <w:r>
        <w:rPr/>
        <w:t xml:space="preserve">3,5;                    </w:t>
      </w:r>
      <w:r>
        <w:rPr>
          <w:bCs/>
        </w:rPr>
        <w:t xml:space="preserve">б) </w:t>
      </w:r>
      <w:r>
        <w:rPr/>
        <w:t xml:space="preserve">–1;                             </w:t>
      </w:r>
      <w:r>
        <w:rPr>
          <w:bCs/>
        </w:rPr>
        <w:t xml:space="preserve">в) </w:t>
      </w:r>
      <w:r>
        <w:rPr/>
        <w:t xml:space="preserve"> 1 и –3,5;</w:t>
      </w:r>
      <w:r>
        <w:rPr>
          <w:iCs/>
        </w:rPr>
        <w:t xml:space="preserve">                     </w:t>
      </w:r>
      <w:r>
        <w:rPr/>
        <w:t xml:space="preserve"> г) –1 и 3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рат в 2 раза старше сестры. Сколько лет сестре и сколько брату, если вместе им 20 лет?</w:t>
      </w:r>
    </w:p>
    <w:p>
      <w:pPr>
        <w:pStyle w:val="Normal"/>
        <w:jc w:val="both"/>
        <w:rPr/>
      </w:pPr>
      <w:r>
        <w:rPr/>
        <w:t xml:space="preserve">Буквой </w:t>
      </w:r>
      <w:r>
        <w:rPr>
          <w:iCs/>
        </w:rPr>
        <w:t>х</w:t>
      </w:r>
      <w:r>
        <w:rPr/>
        <w:t xml:space="preserve"> обозначен возраст сестры. Какое из приведенных ниже уравнений составлено верно?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а) </w:t>
      </w:r>
      <w:r>
        <w:rPr>
          <w:iCs/>
        </w:rPr>
        <w:t>х</w:t>
      </w:r>
      <w:r>
        <w:rPr/>
        <w:t>+2</w:t>
      </w:r>
      <w:r>
        <w:rPr>
          <w:iCs/>
        </w:rPr>
        <w:t>х</w:t>
      </w:r>
      <w:r>
        <w:rPr/>
        <w:t xml:space="preserve">=18;        </w:t>
      </w:r>
      <w:r>
        <w:rPr>
          <w:bCs/>
        </w:rPr>
        <w:t>б)</w:t>
      </w:r>
      <w:r>
        <w:rPr/>
        <w:t xml:space="preserve"> </w:t>
      </w:r>
      <w:r>
        <w:rPr>
          <w:iCs/>
        </w:rPr>
        <w:t>х</w:t>
      </w:r>
      <w:r>
        <w:rPr/>
        <w:t>+(</w:t>
      </w:r>
      <w:r>
        <w:rPr>
          <w:iCs/>
        </w:rPr>
        <w:t>х</w:t>
      </w:r>
      <w:r>
        <w:rPr/>
        <w:t xml:space="preserve">–2)=18;          </w:t>
      </w:r>
      <w:r>
        <w:rPr>
          <w:bCs/>
        </w:rPr>
        <w:t xml:space="preserve">в) </w:t>
      </w:r>
      <w:r>
        <w:rPr>
          <w:iCs/>
        </w:rPr>
        <w:t>х</w:t>
      </w:r>
      <w:r>
        <w:rPr/>
        <w:t>+(</w:t>
      </w:r>
      <w:r>
        <w:rPr>
          <w:iCs/>
        </w:rPr>
        <w:t>х</w:t>
      </w:r>
      <w:r>
        <w:rPr/>
        <w:t>+2)=18;               г)  х + 0,5х = 18.</w:t>
      </w:r>
    </w:p>
    <w:p>
      <w:pPr>
        <w:pStyle w:val="Normal"/>
        <w:jc w:val="both"/>
        <w:rPr/>
      </w:pPr>
      <w:r>
        <w:rPr/>
        <w:t xml:space="preserve">6. На каком рисунке изображен график функции </w:t>
      </w:r>
      <w:r>
        <w:rPr>
          <w:iCs/>
        </w:rPr>
        <w:t xml:space="preserve">у </w:t>
      </w:r>
      <w:r>
        <w:rPr/>
        <w:t>= –2</w:t>
      </w:r>
      <w:r>
        <w:rPr>
          <w:iCs/>
        </w:rPr>
        <w:t>х</w:t>
      </w:r>
      <w:r>
        <w:rPr/>
        <w:t>–3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20265</wp:posOffset>
                </wp:positionH>
                <wp:positionV relativeFrom="paragraph">
                  <wp:posOffset>635</wp:posOffset>
                </wp:positionV>
                <wp:extent cx="3143250" cy="2218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22186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4.7pt;mso-wrap-distance-left:9pt;mso-wrap-distance-right:9pt;mso-wrap-distance-top:0pt;mso-wrap-distance-bottom:0pt;margin-top:0.05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22186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b/>
          <w:bCs/>
          <w:iCs/>
        </w:rPr>
        <w:t xml:space="preserve">Часть В. </w:t>
      </w:r>
      <w:r>
        <w:rPr>
          <w:i/>
        </w:rPr>
        <w:t>В заданиях 6-7 запишите ответ, который у Вас получил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7. Решите уравнение 9</w:t>
      </w:r>
      <w:r>
        <w:rPr>
          <w:iCs/>
        </w:rPr>
        <w:t>х</w:t>
      </w:r>
      <w:r>
        <w:rPr>
          <w:vertAlign w:val="superscript"/>
        </w:rPr>
        <w:t>2</w:t>
      </w:r>
      <w:r>
        <w:rPr/>
        <w:t>–16=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8. Решите  систему уравнений </w:t>
      </w:r>
      <w:r>
        <w:rPr/>
        <w:object w:dxaOrig="1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6pt" filled="f" o:ole="">
            <v:imagedata r:id="rId9" o:title=""/>
          </v:shape>
          <o:OLEObject Type="Embed" ProgID="" ShapeID="ole_rId8" DrawAspect="Content" ObjectID="_1704514162" r:id="rId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С. </w:t>
      </w:r>
      <w:r>
        <w:rPr>
          <w:i/>
        </w:rPr>
        <w:t>В заданиях 9-10 запишите полное решение.</w:t>
      </w:r>
    </w:p>
    <w:p>
      <w:pPr>
        <w:pStyle w:val="Normal"/>
        <w:jc w:val="both"/>
        <w:rPr/>
      </w:pPr>
      <w:r>
        <w:rPr/>
        <w:t>9. За 7 книг и 5 альбомов заплатили 460 р. Сколько стоит книга, если альбом дороже книги на 20 р.?</w:t>
      </w:r>
    </w:p>
    <w:p>
      <w:pPr>
        <w:pStyle w:val="Normal"/>
        <w:jc w:val="both"/>
        <w:rPr/>
      </w:pPr>
      <w:r>
        <w:rPr/>
        <w:t>10. Впишите в скобки пропущенные одночлены так, чтобы получилось тождество</w:t>
      </w:r>
    </w:p>
    <w:p>
      <w:pPr>
        <w:pStyle w:val="Normal"/>
        <w:jc w:val="center"/>
        <w:rPr/>
      </w:pPr>
      <w:r>
        <w:rPr/>
        <w:t>(…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…)</w:t>
      </w:r>
      <w:r>
        <w:rPr>
          <w:vertAlign w:val="superscript"/>
        </w:rPr>
        <w:t>3</w:t>
      </w:r>
      <w:r>
        <w:rPr/>
        <w:t>=–9</w:t>
      </w:r>
      <w:r>
        <w:rPr>
          <w:iCs/>
          <w:lang w:val="en-US"/>
        </w:rPr>
        <w:t>a</w:t>
      </w:r>
      <w:r>
        <w:rPr>
          <w:vertAlign w:val="superscript"/>
        </w:rPr>
        <w:t>6</w:t>
      </w:r>
      <w:r>
        <w:rPr>
          <w:iCs/>
        </w:rPr>
        <w:t>b</w:t>
      </w:r>
      <w:r>
        <w:rPr>
          <w:vertAlign w:val="superscript"/>
        </w:rPr>
        <w:t>3</w:t>
      </w:r>
      <w:r>
        <w:rPr>
          <w:iCs/>
          <w:lang w:val="en-US"/>
        </w:rPr>
        <w:t>z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97855" cy="3631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Алгебра»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i/>
          <w:sz w:val="28"/>
          <w:szCs w:val="28"/>
        </w:rPr>
        <w:t>(3 часа в неделю, всего 102 ч.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8"/>
        <w:gridCol w:w="3118"/>
        <w:gridCol w:w="1266"/>
        <w:gridCol w:w="1598"/>
      </w:tblGrid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овторение курса математики 6 класса( 5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множение и деление обыкновенных дробей. Отношения и пропор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Сложение, вычитание, умножение и деление положительных и отрицательных чисел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>Глава 1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Математический язык. Математическая модель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</w:rPr>
              <w:t>(9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Числовые и алгебраические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Значение числового выражения, значение алгебраического выраж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Буквенное выражения. Числовое значение буквенного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</w:rPr>
            </w:pPr>
            <w:r>
              <w:rPr/>
              <w:t>Буквенное выражения. Числовое значение буквенного выраж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пустимые значения переменных, входящих в алгебраические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Допустимые и недопустимые значение переменны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Подстановка выражений вместо перем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</w:rPr>
            </w:pPr>
            <w:r>
              <w:rPr/>
              <w:t>Подстановка выражений вместо переменны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Переход от словесной формулировки соотношений между величинами к алгебраичес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Что такое математический язык. Что такое математическая модел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Уравнение с одной переменной. Корень урав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i/>
              </w:rPr>
              <w:t>Контрольная работа № 1</w:t>
            </w:r>
            <w:r>
              <w:rPr>
                <w:b/>
              </w:rPr>
              <w:t xml:space="preserve"> </w:t>
            </w:r>
            <w:r>
              <w:rPr/>
              <w:t>по теме »Математический язык. Математическая модел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Глав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</w:rPr>
              <w:t>Линейная Функция</w:t>
            </w:r>
            <w:r>
              <w:rPr>
                <w:b/>
                <w:i/>
              </w:rPr>
              <w:t>(10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Изображение чисел точками координатной пря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Координатная прямая ( координатная ось, открытый луч интервал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Декартовы координаты на плоскости; координаты т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Координатная плоск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Уравнение с двумя перемен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 и его граф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ейная функция и её граф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ейная функция и её граф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Функция , описывающая прямую пропорциональную зависимость и её граф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 xml:space="preserve">Линейная функция у= к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Геометрический смысл коэффици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color w:val="000000"/>
              </w:rPr>
              <w:t>Контрольная работа №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1 четверть</w:t>
            </w:r>
            <w:r>
              <w:rPr>
                <w:color w:val="000000"/>
              </w:rPr>
              <w:t xml:space="preserve"> по теме « Линейная функц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Линейная фун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бщающий урок по темам: «Математическая модель», «Линейная функция.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Глава 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 xml:space="preserve"> Системы двух линейных уравнений с двумя переменными ( 9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истема уравнений; решение сис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онят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истема двух линейных уравнений с двумя переменными: решение подстанов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 подстанов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истема двух линейных уравнений с двумя переменными: решение алгебраическим сло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 алгебраического слож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Решение текстовых задач алгебраически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ы двух линейных уравнений с двумя переменными как математическая модель реальных ситуац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по теме «Система двух линейных уравнений с двумя переме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истема уравнени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бобщающий урок по теме «  Системы двух линейных  уравнений с двумя переменным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 xml:space="preserve">Глава </w:t>
            </w:r>
            <w:r>
              <w:rPr>
                <w:i/>
                <w:color w:val="000000"/>
                <w:lang w:val="en-US"/>
              </w:rPr>
              <w:t>IV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Степень с натуральным показателем и её свойства ( 9 часов)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о такое степень с натуральным показателем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блица основных степеней. Основание степени, показатель степен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войства степеней: умножение и деление степеней с натуральным показа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Умножение и деление степеней с натуральным показателем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тепень с нулевым показателе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4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о теме « Степень с натуральным показателем и её свой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</w:rPr>
            </w:pPr>
            <w:r>
              <w:rPr/>
              <w:t>Степень с натуральным показа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бобщающий урок по теме « Степень с натуральным показателем и её свойств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Глава </w:t>
            </w:r>
            <w:r>
              <w:rPr>
                <w:i/>
                <w:color w:val="000000"/>
                <w:lang w:val="en-US"/>
              </w:rPr>
              <w:t>V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</w:rPr>
              <w:t>Одночлены. Арифметические операции над одночленами ( 8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нятие одночлена. Стандартный вид одночл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нятие одночлена. Стандартный вид одночле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ложение и вычитание одночле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ложение и вычитание одночлен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еление одночлена на одночлен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еление одночлена на одночле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Контрольная работа № 5  за 2 четверть </w:t>
            </w:r>
            <w:r>
              <w:rPr>
                <w:color w:val="000000"/>
              </w:rPr>
              <w:t>по теме «  Одночлены. Арифметические операции над одночленам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color w:val="000000"/>
              </w:rPr>
              <w:t xml:space="preserve">Глава </w:t>
            </w:r>
            <w:r>
              <w:rPr>
                <w:i/>
                <w:color w:val="000000"/>
                <w:lang w:val="en-US"/>
              </w:rPr>
              <w:t>VI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Многочлены. Арифметические операции над многочленами (19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Многочл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Основные понятия. Двучлен. Трехчлен. Стандартный ви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Сложение, вычитание многочл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многочлен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Умножение многочленов: умножение многочлена на одночл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одночле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Умножение многочленов: умножение многочлена на многочл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многочле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Контрольная работа № </w:t>
            </w:r>
            <w:r>
              <w:rPr>
                <w:color w:val="000000"/>
              </w:rPr>
              <w:t>6 по теме « Сложение ,вычитание и умножение многочлен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Формулы сокращённого умножения: квадрат суммы и квадрат раз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Формулы сокращённого умножения: квадрат суммы и квадрат раз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Формулы сокращённого умножения:  куб суммы и  куб раз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Формулы сокращённого умножения: куб суммы и куб раз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Формула разности квадрата, формула суммы кубов и разности куб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Формула разности квадрата, формула суммы кубов и разности кубов.</w:t>
            </w:r>
            <w:r>
              <w:rPr>
                <w:color w:val="000000"/>
              </w:rPr>
              <w:t xml:space="preserve"> Деление многочлена на одночле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Контрольная работа № 7 </w:t>
            </w:r>
            <w:r>
              <w:rPr>
                <w:color w:val="000000"/>
              </w:rPr>
              <w:t>по теме « Формулы сокращённого умнож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Многочл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бобщающий урок по теме: «Многочлены. Арифметические операции над многочленами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Глава </w:t>
            </w:r>
            <w:r>
              <w:rPr>
                <w:i/>
                <w:color w:val="000000"/>
                <w:lang w:val="en-US"/>
              </w:rPr>
              <w:t>VII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Разложение многочлена на множители (19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Разложение многочлена на множит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Что такое разложение многочлена на множители и зачем это нужн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Разложение многочлена на множители: Вынесение общего множителя за скоб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ынесение общего множителя за скоб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зложение многочлена на множители: способ группиро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группиров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зложение многочлена на множители : формулы сокращённого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зложение многочлена на множители с помощью формул сокращённого умнож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зложение многочлена на множители : выделение полного квадр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зложение многочлена на множители с помощью комбинации различных приём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Контрольная работа № 8 за 3 четверть. </w:t>
            </w:r>
            <w:r>
              <w:rPr>
                <w:color w:val="000000"/>
              </w:rPr>
              <w:t>По теме Разложение многочлена на  множител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Алгебраическая дробь. Сокращение дроб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кращение алгебраических дроб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Тождество, доказательство тожд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Тождество, доказательство тождес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 xml:space="preserve">Глава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Функция у = х² (7 часов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Функция  </w:t>
            </w:r>
            <w:r>
              <w:rPr>
                <w:b/>
                <w:i/>
              </w:rPr>
              <w:t xml:space="preserve">у = х² </w:t>
            </w:r>
            <w:r>
              <w:rPr/>
              <w:t>и её граф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color w:val="000000"/>
              </w:rPr>
              <w:t xml:space="preserve">Функция  </w:t>
            </w:r>
            <w:r>
              <w:rPr>
                <w:b/>
                <w:i/>
              </w:rPr>
              <w:t xml:space="preserve">у = х² </w:t>
            </w:r>
            <w:r>
              <w:rPr/>
              <w:t>и её свойства и  график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Функция  </w:t>
            </w:r>
            <w:r>
              <w:rPr>
                <w:b/>
                <w:i/>
              </w:rPr>
              <w:t xml:space="preserve">у = -х² </w:t>
            </w:r>
            <w:r>
              <w:rPr/>
              <w:t>и её свойства и граф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Использование графиков функций для решения урав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Графическое решение уравнений. Что означает в математике запись </w:t>
            </w:r>
            <w:r>
              <w:rPr>
                <w:i/>
                <w:color w:val="000000"/>
              </w:rPr>
              <w:t>у = f(x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Контрольная работа № 9 </w:t>
            </w:r>
            <w:r>
              <w:rPr>
                <w:color w:val="000000"/>
              </w:rPr>
              <w:t>по теме «</w:t>
            </w:r>
            <w:r>
              <w:rPr>
                <w:i/>
              </w:rPr>
              <w:t>Функция у = х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Обобщающий урок по теме «Функция </w:t>
            </w:r>
            <w:r>
              <w:rPr>
                <w:b/>
                <w:i/>
              </w:rPr>
              <w:t>у = х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Обобщающий урок по теме «Функция </w:t>
            </w:r>
            <w:r>
              <w:rPr>
                <w:b/>
                <w:i/>
              </w:rPr>
              <w:t>у = х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Глава IX. </w:t>
            </w:r>
            <w:r>
              <w:rPr>
                <w:b/>
                <w:i/>
              </w:rPr>
              <w:t>Элементы статистики и теории вероятностей (3 часа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едставление данных в виде таблиц, диаграмм, граф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едставление данных в виде таблиц, диаграмм, графи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редние результатов  изме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редние результатов  измер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  <w:t>Понятие о статистическом выводе на основе выбор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татистические характеристики: среднее арифметическое, размах, м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Итоговое повторение (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часа)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тепень с натуральным показателем и её свойства. Разложение многочлена на множ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тепень с натуральным показателем и её свойства. Разложение многочлена на множ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Линейная функция. Функция </w:t>
            </w:r>
            <w:r>
              <w:rPr>
                <w:b/>
                <w:i/>
              </w:rPr>
              <w:t>у = х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2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33"/>
        <w:gridCol w:w="3684"/>
        <w:gridCol w:w="1639"/>
        <w:gridCol w:w="1469"/>
      </w:tblGrid>
      <w:tr>
        <w:trPr>
          <w:trHeight w:val="294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– тематическое  планирование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«Геометрия»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ч. в неделю, всего  68 часов)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.</w:t>
            </w:r>
          </w:p>
        </w:tc>
      </w:tr>
      <w:tr>
        <w:trPr>
          <w:trHeight w:val="273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§1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 xml:space="preserve">Основные свойства простейших геометрических фигур </w:t>
            </w:r>
            <w:r>
              <w:rPr>
                <w:b/>
                <w:i/>
                <w:color w:val="000000"/>
              </w:rPr>
              <w:t>(14 часов)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геометрии из практики. Геометрические фигуры и тела. Точка и пряма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Точка и прямая. Полупрямая. Основные свойства принадлежности точек и прям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Измерение отрезков. Полуплоск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 Основное свойство измерения уг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ые и тупые угл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Откладывание угл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углов и отрезков равных данном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уществование треугольника, равного данном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араллельных прям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 геометрии.</w:t>
            </w:r>
          </w:p>
          <w:p>
            <w:pPr>
              <w:pStyle w:val="Normal"/>
              <w:rPr/>
            </w:pPr>
            <w:r>
              <w:rPr/>
              <w:t>Решение задач по теме « Основные свойства простейших  геометрических фигур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и доказательства. Аксио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</w:t>
            </w:r>
            <w:r>
              <w:rPr/>
              <w:t xml:space="preserve"> по теме « Основные свойства простейших  геометрических фигур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§2 </w:t>
            </w:r>
            <w:r>
              <w:rPr>
                <w:b/>
                <w:i/>
                <w:color w:val="000000"/>
              </w:rPr>
              <w:t>Смежные и вертикальные углы (7 часов)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, свойство смежных уг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 Свойство вертикальных уг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Доказательство от противног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 и её свойств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  Решение задач по теме «Смежные и вертикальные углы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теме «Смежные и вертикальные углы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§3 </w:t>
            </w:r>
            <w:r>
              <w:rPr>
                <w:b/>
                <w:i/>
                <w:color w:val="000000"/>
              </w:rPr>
              <w:t>Равенство треугольников (17 часов)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: первый призна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ризнак равенства треугольников. Использование аксиом при доказательстве теор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: второй призна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признак равенства треугольни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е и равносторонние треугольники; свойства равнобедренного треугольни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 Свойство углов равнобедренного треугольника. Решение зада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е и равносторонние треугольники; признаки  равнобедренного треугольни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медиана, биссектриса треугольни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биссектриса и медиана треугольника. Решение зада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: свойство медиан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:  третий призна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Признаки равенства треугольников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§4 </w:t>
            </w:r>
            <w:r>
              <w:rPr>
                <w:b/>
                <w:i/>
                <w:color w:val="000000"/>
              </w:rPr>
              <w:t>Сумма углов треугольника (14 часов)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араллельности прям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 Углы, образованные при пересечении двух прямых секущей. Признаки параллельности прям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е о перпендикулярности прям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сечении параллельных прямых секущей. Следствие из теоремы  о перпендикулярности прям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Гипотенуза, кате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 Решение задач по теме «Сумма углов треугольни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</w:p>
          <w:p>
            <w:pPr>
              <w:pStyle w:val="Normal"/>
              <w:rPr/>
            </w:pPr>
            <w:r>
              <w:rPr/>
              <w:t>по теме «Сумма углов треугольника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§5 </w:t>
            </w:r>
            <w:r>
              <w:rPr>
                <w:b/>
                <w:i/>
                <w:color w:val="000000"/>
              </w:rPr>
              <w:t>Геометрические построения (1</w:t>
            </w:r>
            <w:r>
              <w:rPr>
                <w:b/>
                <w:i/>
                <w:color w:val="000000"/>
                <w:lang w:val="en-US"/>
              </w:rPr>
              <w:t>1</w:t>
            </w:r>
            <w:r>
              <w:rPr>
                <w:b/>
                <w:i/>
                <w:color w:val="000000"/>
              </w:rPr>
              <w:t xml:space="preserve"> часов)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 Свойство серединного перпендикуляра к отрезку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 Свойство серединного перпендикуляра к отрезк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Внутренние и внешние каса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треугольника по трем сторона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и на построение. Построение треугольника с данными сторонами.   Построение угла, равного данном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биссектрис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. Деление отрезка попол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а к  прям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ой прямо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73"/>
        <w:gridCol w:w="3686"/>
        <w:gridCol w:w="1701"/>
        <w:gridCol w:w="1439"/>
      </w:tblGrid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ометрическом месте точ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метрических мест. Решение задач по теме «Геометрические постро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</w:t>
            </w:r>
          </w:p>
          <w:p>
            <w:pPr>
              <w:pStyle w:val="Normal"/>
              <w:rPr/>
            </w:pPr>
            <w:r>
              <w:rPr/>
              <w:t>по теме «Геометрические постро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геометрии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Смежные  и вертикальные уг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треуголь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Окруж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гебра»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>Мордкович А.Г., Тульчинская Е.Е. Алгебра: Тесты 7-9 кл. общеобразоват. Учреждений. – М.: Мнемозина, 2000. -127 с. Закон «Об образован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Кордемский, Б.А., Математические завлекалки/Б.А. Кордемский - М.: «Просвещение», 200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/>
      </w:pPr>
      <w:r>
        <w:rPr/>
        <w:t>Мордкович А.Г. Алгебра: Учебник для 7 класса общеобразовательных учреждений, / А.Г.мордкович, Т.Н.Мишустина, Е.Е.Тульчинская. – 4-е изд., испр. – М.: Мнемозина, 2001. –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/>
      </w:pPr>
      <w:r>
        <w:rPr/>
        <w:t xml:space="preserve"> </w:t>
      </w:r>
      <w:r>
        <w:rPr/>
        <w:t>Мордкович А.Г. Алгебра: Задачник для 7 класса общеобразовательных учреждений, / А.Г.мордкович, Т.Н.Мишустина, Е.Е.Тульчинская. – 4-е изд., испр. – М.: Мнемозина, 2001. – 1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Мордкович А.Г. События. Вероятности. Статистическая обработка данных: Доп. Параграфы к курсу алгебры 7-9 кл. общеобразоват. Учреждений / Мордкович, П.В.Семенов. – 4-е изд.- М.6 Мнемозина, 2006.- 1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Манвелов,  С.Г. Конструирование современного урока/- С.Г.Манвелов, М.: «Просвещение», 200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Математика, Справочник 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/>
      </w:pPr>
      <w:r>
        <w:rPr/>
        <w:t xml:space="preserve">Математика: Учебно – методическая газета, Издательский дом  «Первое сентября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Нагибин, Ф.Ф. Математическая шкатулка/ Ф.Ф Нагибин - М.: «Просвещение», 198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Никольская, И.М., Учимся рассуждать и доказывать/ И.М. Никольская, -  М.: Просвещение», 198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Сборник нормативных документов. Математика / сост. Э.Д. Днепров, А.Г. Аркадьев. – М.: Дрофа, 2007. –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Фоминых, Ю.Ф. Прикладные задачи по алгебре для 7 – 9 классов/ Фоминых Ю.Ф -  М.: Просвещение, 1999г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Жохов, В.И. Дидактические материалы по алгебре. 7 класс./ В.И. Жохов, Ю.Н. Макарычев и др.,  М.: «Просвещение», 2002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/>
      </w:pPr>
      <w:r>
        <w:rPr/>
        <w:t>Закон «Об образован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/>
      </w:pPr>
      <w:r>
        <w:rPr/>
        <w:t>Кордемский, Б.А., Математические завлекалки/Б.А. Кордемский - М.: «Просвещение», 2000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/>
      </w:pPr>
      <w:r>
        <w:rPr/>
        <w:t>Мордкович А.Г. Алгебра: Учебник для 7 класса общеобразовательных учреждений, / А.Г.мордкович, Т.Н.Мишустина, Е.Е.Тульчинская. – 4-е изд., испр. – М.: Мнемозина, 2001. – 1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/>
      </w:pPr>
      <w:r>
        <w:rPr/>
        <w:t xml:space="preserve"> </w:t>
      </w:r>
      <w:r>
        <w:rPr/>
        <w:t>Мордкович А.Г. Алгебра: Задачник для 7 класса общеобразовательных учреждений, / А.Г.мордкович, Т.Н.Мишустина, Е.Е.Тульчинская. – 4-е изд., испр. – М.: Мнемозина, 2001. – 1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Мордкович А.Г. События. Вероятности. Статистическая обработка данных: Доп. Параграфы к курсу алгебры 7-9 кл. общеобразоват. Учреждений / Мордкович, П.В.Семенов. – 4-е изд.- М.6 Мнемозина, 2006.- 11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Никольская, И.М., Учимся рассуждать и доказывать/ И.М. Никольская, -  М.: Просвещение», 1989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Математика, Справочник школьника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я»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90" w:leader="none"/>
        </w:tabs>
        <w:jc w:val="both"/>
        <w:rPr/>
      </w:pPr>
      <w:r>
        <w:rPr/>
        <w:t>Погорелов А.В. Геометрия: Учеб. Для 7-9 кл. Общеобразоват. учреждений/ А.В.Погорелов. - 5 – е изд. – М.: Просвещение, 200</w:t>
      </w:r>
      <w:r>
        <w:rPr>
          <w:color w:val="FF0000"/>
        </w:rPr>
        <w:t>9</w:t>
      </w:r>
      <w:r>
        <w:rPr/>
        <w:t>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90" w:leader="none"/>
        </w:tabs>
        <w:jc w:val="both"/>
        <w:rPr/>
      </w:pPr>
      <w:r>
        <w:rPr/>
        <w:t>Закон «Об образовании».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Манвелов,  С.Г. Конструирование современного урока/- С.Г.Манвелов, 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.: «Просвещение», 2003г.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Математика, Справочник школьника.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Математика: Учебно – методическая газета, Издательский дом  «Первое сентября».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Нагибин, Ф.Ф. Математическая шкатулка/ Ф.Ф Нагибин - М.: «Просвещение», 1988г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Никольская, И.М., Учимся рассуждать и доказывать/ И.М. Никольская, -  М.: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свещение», 1989г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.Сборник нормативных документов. Математика / сост. Э.Д. Днепров, А.Г. Аркадьев.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    – </w:t>
      </w:r>
      <w:r>
        <w:rPr>
          <w:color w:val="000000"/>
        </w:rPr>
        <w:t>М.: Дрофа, 2007. – 128 с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Саранцев, Г.И. Обучение математическим доказательствам в школе. Книга для  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ителя / Саранцев Г.И. М.: «Просвещение», 2000г.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90" w:leader="none"/>
        </w:tabs>
        <w:jc w:val="both"/>
        <w:rPr/>
      </w:pPr>
      <w:r>
        <w:rPr/>
        <w:t>Погорелов А.В. Геометрия: Учеб. Для 7-9 кл. Общеобразоват. учреждений/ А.В.Погорелов. - 5 – е изд. – М.: Просвещение, 200</w:t>
      </w:r>
      <w:r>
        <w:rPr>
          <w:color w:val="FF0000"/>
        </w:rPr>
        <w:t>9</w:t>
      </w:r>
      <w:r>
        <w:rPr/>
        <w:t>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Зив, Б.Г. Дидактические материалы по геометрии для 7 класса/ Б.Г.  Зив 10 –ое издание.- М.: «Просвещение», 2004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Королькова, Г.В., Геометрия для учащихся 7 – 8 классов. Теоретический материал. Способы решения задач/ Королькова Г.В., Волгоград: «Учитель», 2003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Математика, Справочник шк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90" w:leader="none"/>
        </w:tabs>
        <w:jc w:val="both"/>
        <w:rPr>
          <w:color w:val="000000"/>
        </w:rPr>
      </w:pPr>
      <w:r>
        <w:rPr>
          <w:color w:val="000000"/>
        </w:rPr>
        <w:t>Никольская, И.Л.Учимся рассуждать и доказывать. Книга для учащихся 6 – 10 классов –/ И.Л.Никольская, Е.Е. Семенов М: «Просвещение», 1989г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образовательных ресурсов Сети Интерне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● </w:t>
      </w:r>
      <w:r>
        <w:rPr/>
        <w:t xml:space="preserve">geometr.info "Мир геометрии"  - портал для школьников, абитуриентов и студентов (теория, задачи по геометрии). Помощь в решении задач по геометрии (можно прислать задачу для решения)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bymath.net - "Вся элементарная математика" Средняя математическая Интернет-школа. Темы: Арифметика, Алгебра, Геометрия, Тригонометрия, Функции и графики, Основы анализа, Множества, Вероятность, Аналитическая геометрия. Все темы содержат множество примеров с ре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school.msu.ru - школьный консультационный сайт "Математика" для информационной поддержки учителей и учени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math.ru - сайт Math.ru, учредитель - МЦНМО. На сайте - очень приличная Библиотека, Учительская - перечни, постановления, стандар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college.ru - раздел "Открытого колледжа" - "Математика". Включает иллюстрированные учебники: "Алгебра 2.6", "Планиметрия 2.5", "Стереометрия 2.5",  "Функции и графики" (для открытия решения или доказательства использовать левую кнопку мышки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kvant.mccme.ru - Научно-популярный физико-математический журнал "Квант" Статьи, задачи с решениями. Калейдоскоп "Кванта"; Школа в "Кванте". По страницам школьных учебников (математика). Математический круж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potential.org.ru - "Потенциал" - образовательный журнал для старшеклассников и учителей. Раздел "Математика"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bobych.ru - Алгебра. Геометрия. Тригонометрия. (электронные учеб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shevkin.ru - проект "Математика. Школа. Будущее". Сайт учителя математики, кандитата педагогических наук, автора учебников и пособий по математике Шевкина А.В. На сайте - множество актуальных статей, консультации, полезные советы, о подготовке к ЕГЭ и др.    </w:t>
      </w:r>
    </w:p>
    <w:p>
      <w:pPr>
        <w:pStyle w:val="Normal"/>
        <w:rPr/>
      </w:pPr>
      <w:r>
        <w:rPr/>
        <w:t xml:space="preserve">● </w:t>
      </w:r>
      <w:r>
        <w:rPr/>
        <w:t>graphfunk.narod.ru - "Графики функций". Небольшой сайт в помощь школьнику, изучающему графики функций: определения, примеры, зада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courier.com.ru - "Игра в обучение математике". Сборник нестандартных задач. Ю.А. Глазков. (Арифметика, алгебра, геометрия, физика). Для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comp-science.narod.ru - Учителям информатики и математики и их любознательным ученикам (дидактические материалы по информатике и математи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etudes.ru - сайт "Математические этюды" На сайте представлены этюды, выполненные с использованием современной компьютерной  3D-графики,  увлекательно и интересно рассказывающие о математике и ее прилож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methmath.chat.ru - Методика преподавания математики. Темы: исследование функций, тригонометрические неравенства, преобразования граф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courier.com.ru - для учителей. "Поурочное планирование учебного материала по математике" И.К. Варшавск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55:00Z</dcterms:created>
  <dc:creator>Loner-XP</dc:creator>
  <dc:description/>
  <cp:keywords/>
  <dc:language>en-US</dc:language>
  <cp:lastModifiedBy>Катя</cp:lastModifiedBy>
  <cp:lastPrinted>2015-10-04T19:31:00Z</cp:lastPrinted>
  <dcterms:modified xsi:type="dcterms:W3CDTF">2015-11-13T15:36:00Z</dcterms:modified>
  <cp:revision>28</cp:revision>
  <dc:subject/>
  <dc:title/>
</cp:coreProperties>
</file>