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Новосидо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инята 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Новосидоровская средняя общеобразовательная школ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_»________201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Новосидоровская 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В. Шиг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_» ___________ 201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И И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36" w:hanging="0"/>
        <w:rPr>
          <w:szCs w:val="28"/>
          <w:u w:val="single"/>
        </w:rPr>
      </w:pPr>
      <w:r>
        <w:rPr>
          <w:szCs w:val="28"/>
        </w:rPr>
        <w:t>Автор- составитель:</w:t>
      </w:r>
    </w:p>
    <w:p>
      <w:pPr>
        <w:pStyle w:val="Normal"/>
        <w:ind w:left="4536" w:hanging="0"/>
        <w:rPr/>
      </w:pPr>
      <w:r>
        <w:rPr>
          <w:i/>
          <w:szCs w:val="28"/>
        </w:rPr>
        <w:t>Максимова Анастасия Вячеславовна</w:t>
      </w:r>
      <w:r>
        <w:rPr>
          <w:szCs w:val="28"/>
        </w:rPr>
        <w:t>, учитель информатики первой квалификационной категории МКОУ «Новосидоровская средняя общеобразовательная школа»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Новая Сидоровка</w:t>
      </w:r>
    </w:p>
    <w:p>
      <w:pPr>
        <w:pStyle w:val="Normal"/>
        <w:jc w:val="center"/>
        <w:rPr/>
      </w:pPr>
      <w:r>
        <w:rPr/>
        <w:t>2015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40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Основные педагогические </w:t>
      </w:r>
      <w:r>
        <w:rPr>
          <w:b/>
          <w:bCs/>
          <w:iCs/>
          <w:sz w:val="28"/>
          <w:szCs w:val="28"/>
        </w:rPr>
        <w:t>цели</w:t>
      </w:r>
      <w:r>
        <w:rPr>
          <w:bCs/>
          <w:iCs/>
        </w:rPr>
        <w:t>, на которые ориентирован курс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культуры проектной деятельности, в том числе умения планировать свою деятельнос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а недопустимость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формирование информационно-коммуникационной компетентности</w:t>
      </w:r>
      <w:r>
        <w:rPr>
          <w:sz w:val="24"/>
          <w:szCs w:val="24"/>
        </w:rPr>
        <w:t xml:space="preserve">  (ИКК) учащихся. Переход от уровня компьютерной грамотности (базовый курс) к уровню ИКК происходит через  комплексность рассматриваемых задач, привлекающих личный жизненный опыт учащихся, знания других школьных предметов. В результате обучения курсу ученики должны понять, что освоение ИКТ не является самоцелью, а является процессом овладения современным инструментом, необходимым для их жизни и деятельности в информационно-насыщенн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Обеспечение готовности учащихся к сдаче Единого государственного экзамена по информатике</w:t>
      </w:r>
      <w:r>
        <w:rPr>
          <w:i/>
        </w:rPr>
        <w:t xml:space="preserve">. </w:t>
      </w:r>
    </w:p>
    <w:p>
      <w:pPr>
        <w:pStyle w:val="Normal"/>
        <w:ind w:firstLine="539"/>
        <w:jc w:val="both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 xml:space="preserve">Линию социальной информатики </w:t>
      </w:r>
      <w:r>
        <w:rPr/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right="174" w:firstLine="709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right="174" w:firstLine="709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ind w:right="174"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20-25 мин. и направлены на отработку отдельных технологических приемов. </w:t>
      </w:r>
    </w:p>
    <w:p>
      <w:pPr>
        <w:pStyle w:val="Normal"/>
        <w:ind w:right="174" w:firstLine="720"/>
        <w:jc w:val="both"/>
        <w:rPr>
          <w:color w:val="000000"/>
        </w:rPr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ind w:firstLine="709"/>
        <w:jc w:val="both"/>
        <w:rPr/>
      </w:pPr>
      <w:r>
        <w:rPr/>
        <w:t>Рабочая программа «Информатика и информационные технологии» для 10 класса (профильный уровень) составлена на основе примерной программы среднего (полного) общего образования по информатике и информационным технологиям для базового уровня в 10-11 классах; авторской программы И.Г. Семакина "</w:t>
      </w:r>
      <w:r>
        <w:rPr>
          <w:bCs/>
        </w:rPr>
        <w:t>Информатика и ИКТ (базовый уровень) для среднего (полного) общего образования   (10-11 класс)</w:t>
      </w:r>
      <w:r>
        <w:rPr/>
        <w:t>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е с учебным планом школы (34 учебных недели), программа рассчитана на 34 часа в год (16 часов – </w:t>
      </w:r>
      <w:r>
        <w:rPr>
          <w:lang w:val="en-US"/>
        </w:rPr>
        <w:t>I</w:t>
      </w:r>
      <w:r>
        <w:rPr/>
        <w:t xml:space="preserve"> полугодие и 18 часов – </w:t>
      </w:r>
      <w:r>
        <w:rPr>
          <w:lang w:val="en-US"/>
        </w:rPr>
        <w:t>II</w:t>
      </w:r>
      <w:r>
        <w:rPr/>
        <w:t xml:space="preserve"> полугодие, 1 час в неделю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</w:rPr>
        <w:t>Информатика и ИКТ. Базовыйуровень : учебник для 10 класса. /  И.Г.Семакин, Т.Ю. Шеина, Л.В. Шестакова – М.: БИНОМ. Лаборатория знаний, 2010.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атика. Задачник – практикум в 2 т. (под редакцией Семакина И.Г.) . – М.: БИНОМ. Лаборатория знаний, 2006.</w:t>
      </w:r>
    </w:p>
    <w:p>
      <w:pPr>
        <w:pStyle w:val="TextBody"/>
        <w:numPr>
          <w:ilvl w:val="0"/>
          <w:numId w:val="7"/>
        </w:numPr>
        <w:rPr/>
      </w:pPr>
      <w:r>
        <w:rPr/>
        <w:t>Семакин И.Г., Шеина Т.Ю., Шестакова Л.В.  Компьютерный практикум по информатике и ИКТ для 10-11 классов. Базовый уровень.   М.: БИНОМ. Лаборатория  знаний, 201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/>
      </w:pPr>
      <w:r>
        <w:rPr/>
        <w:t>Учебно-тематический план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00"/>
        <w:gridCol w:w="13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час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оретические основы информати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 Информатика и информ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мерение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ы счис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д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е проце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огические основы обработки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лгоритмы обработки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ьют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тория вычислительной тех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огические основы ЭВ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работка чисел в компьюте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сональный компьютер и его устрой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граммное обеспечение П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ые технолог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хнология обработки текс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ология обработки  изображения и зву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хнология табличных вычис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пьютерные телекоммуник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рганизация локальных компьютерных с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Глобальные компьютерные се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сновы сайтостро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34 ч.</w:t>
            </w:r>
          </w:p>
        </w:tc>
      </w:tr>
    </w:tbl>
    <w:p>
      <w:pPr>
        <w:sectPr>
          <w:type w:val="nextPage"/>
          <w:pgSz w:w="11906" w:h="16838"/>
          <w:pgMar w:left="1800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/>
      </w:pPr>
      <w:r>
        <w:rPr/>
        <w:t>Календарно-тематический план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975"/>
        <w:gridCol w:w="2993"/>
        <w:gridCol w:w="3686"/>
        <w:gridCol w:w="3533"/>
        <w:gridCol w:w="1992"/>
        <w:gridCol w:w="1563"/>
      </w:tblGrid>
      <w:tr>
        <w:trPr>
          <w:tblHeader w:val="true"/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 материала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 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я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80" w:after="0"/>
              <w:ind w:left="-57" w:right="-57" w:hanging="0"/>
              <w:rPr/>
            </w:pPr>
            <w:r>
              <w:rPr>
                <w:sz w:val="20"/>
              </w:rPr>
              <w:t>Раздел 1.  Теоретические основы информатики</w:t>
            </w:r>
            <w:r>
              <w:rPr>
                <w:rFonts w:cs="Cambria Math" w:ascii="Cambria Math" w:hAnsi="Cambria Math"/>
                <w:sz w:val="20"/>
              </w:rPr>
              <w:t> </w:t>
            </w:r>
            <w:r>
              <w:rPr>
                <w:sz w:val="20"/>
              </w:rPr>
              <w:t>(16 часов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и информатика. Правила Т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Понятие информаци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Информацион</w:t>
              <w:softHyphen/>
              <w:t>ные процессы в природе и обществ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Виды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Способы хранения, обработки, передачи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Правила техники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Содержание и задачи кур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понятие информации и информационных процесс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основные виды информ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приводить примеры способов хранения, обработки, передачи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 1.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и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фавитный подх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Суть алфавитного подхода к измерению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онятие мощности алфави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онятие информационного веса символ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алфавитного подхода к измерению информации;</w:t>
            </w:r>
          </w:p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щности алфавита;</w:t>
            </w:r>
          </w:p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ого веса символа;</w:t>
            </w:r>
          </w:p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измере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ценивать числовые параметры информационных объектов и  процессов: объем памяти, необходимый для хранения информации; скорость передачи и обработки информации</w:t>
            </w:r>
            <w:r>
              <w:rPr>
                <w:sz w:val="22"/>
                <w:szCs w:val="22"/>
                <w:shd w:fill="E0E0E0" w:val="clear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№№ 8-10 из учеб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тельный  подх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Суть содержательного п подхода к измерению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онятие равновероятного событ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Формула Хартл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содержательного подхода к измерению информации;</w:t>
            </w:r>
          </w:p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роя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оятность и информ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онятие вероятнос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Содержательный подход и вероятнос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Информационные веса символов алфавита и вероятнос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Формула Шено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Style12"/>
              <w:numPr>
                <w:ilvl w:val="0"/>
                <w:numId w:val="1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личество информации с применением различных под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ы счис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нятия. Перевод десятичных чисел в другие системы счис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зиционные системы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Развернутая форма записи чис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хема Горнера и перевод чис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авило перевода целого чис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еревод десятичной дроб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что такое позиционные системы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ак записывается число в развернутой форм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ило перевода целого чис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авило перевода десятичной дроб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ьзовать схему Горнера для перевода чисел из разных систем в десятичную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ереводить десятичные числа в разные системы счис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§ 1.3.1 § 1.3.2 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Задания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шанные системы. Арифметика в позиционных системах счис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нятие смешанной системы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ипы смешанных сист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ние смешанных систем счисления для перевода чис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авила вычислений в позиционных системах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рифметика в системах отличных от десятичн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нятие смешанной системы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типы смешанных сист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инципы выполнения арифметических операций в позиционных системах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ть смешанные системы счисления для перевода чис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ыполнять вычисления в различных системах счис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1.3.4 § 1.3.5 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Задания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ировани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и сигналы. Кодирование текстовой информации. Кодирование изобра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нформация и сигнал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иды сигна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ехнические средства передачи сигна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нятие кодир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Разные способы кодирования текстовой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довые таблицы в компьютер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едставление изображения в памяти компьют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дирование монохромных изображ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дирование цветных изображ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нятие сигнала; виды сигна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ехнические средства передачи сигна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нятие кодир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пособы кодирования текстовой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 кодовых таблиц компьют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 представлено изображение в памяти компьют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принципы кодирования монохромных и цветных изображ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льзоваться кодовыми таблицами для кодирования и декодирования текстовой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ценивать объем памяти, выделяемой под изображ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1.4.1§ 1.4.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1.4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из задачника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ние звука. Сжатие двоичного код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ктическая работа №1"Численные эксперименты по обработке зву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кодирование непрерывных сигна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налого-цифровое преобразование зву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уть процесса сжатия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жатие с частичной потерей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жатие без потери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рхиватор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принципы кодирования непрерывных сигна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кие технические средства используются для кодирования звук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уть процесса сжатия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феры применения сжатия с частичной потерей информации и без потери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ценивать объем памяти, выделяемой под звуковой фай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льзоваться современными архивато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 в папк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4.4§ 1.4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из задачника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1 по теме "Измерение информации. Системы счисления. Кодирование информаци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нтроль качества зн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самостоятельно работать с различными системами счис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, передача и обработка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осители информации (нецифровые, цифровые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информационных хранили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ель передачи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еорема Шенно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пособы защиты информации от "шума"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принципы помехоустойчивого кодир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д Хемминг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иды обработки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Модель обработки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лгоритмы обработки информ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способы хранения информации в разные исторические эпох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компоненты модели передачи информации (источник, канал, приемник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способы защиты информации от "шума"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принципы помехоустойчивого кодир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ы обработки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уть модели системы обработки информа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водить примеры нецифровых и цифровых носителей информаци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ценивать пропускную способность каналов связ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ставлять простые правила (алгоритмы) для формальных и неформальных исполн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из задачника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ические основы обработки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алгебры логики. Логические опер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ктическая работа № 2 "Построение таблиц истинности с помощью электронных таблиц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лгебра лог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Таблицы истинности основных логических операц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основные логические опер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таблицы истинности основных логических операц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оставлять таблицу истинности логического выра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составлять логические выражения по таблице истинн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к разделу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гические формулы и функции. Преобразование логических выра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Логические законы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Логические формулы и функции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равила преобразования логических выраж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основные логические законы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правила преобразования логических выраж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выполнять преобразование простых логических выра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6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к разделу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выражения и логические схем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ктическая работа №3 "Конструирование логических схем в электронных табли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Базовые элементы логических сх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ставление логических схем по логическому выражен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ставление логических выражений по логической схем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базовые элементы логических схем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ставлять логические схемы по логическому выражен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ставлять логическое выражение по логической сх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рка тетрадей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к разделу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ы обработки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оритм. Этапы алгоритмического решения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731" w:leader="none"/>
              </w:tabs>
              <w:rPr>
                <w:sz w:val="20"/>
              </w:rPr>
            </w:pPr>
            <w:r>
              <w:rPr>
                <w:sz w:val="20"/>
              </w:rPr>
              <w:t>Понятие алгорит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731" w:leader="none"/>
                <w:tab w:val="left" w:pos="59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Основные свойства алгорит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731" w:leader="none"/>
                <w:tab w:val="left" w:pos="59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Формы записи алгорит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Типы алгоритмов (линейные, с ветвлением, циклические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Понятие исполн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Среда исполн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Система команд исполн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Машина Тьюринг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Машина Пос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731" w:leader="none"/>
                <w:tab w:val="left" w:pos="59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Задачи на исполнение алгоритм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Этапы алгоритмического решения зада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731" w:leader="none"/>
                <w:tab w:val="left" w:pos="59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Метод последовательной детализ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что такое алгорит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свойства алгоритма;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формы записи алгорит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типы алгоритм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понятие исполнител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среда исполн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что такое система команд исполнител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этапы алгоритмического решения зада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уть метода последовательной детализ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ыполнять алгоритмы, записанные на языке исполнител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бивать задачу на под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составлять алгоритмы решения задач школьного кур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1.7.1-– 1.7.4 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Задачи к разделу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оритмы поиска данных. Алгоритмы сортировки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становка задачи поиска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следовательный поис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Метод половинного де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Блочный поис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иск в иерархической структуре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ть задач сортировки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ртировка выбором максимального (минимального) зна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Метод "пузырька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уть задачи поиска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методы поиска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уть задачи сортировки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методы сортировки дан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.7.5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Задачи к разделу из задачник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2 по теме «Теоретические основы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/>
            </w:pPr>
            <w:r>
              <w:rPr>
                <w:sz w:val="20"/>
              </w:rPr>
              <w:t>контроль качества зн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методы решения логических задач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решать простые логические задач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решать задачи логического ти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аздел 2. Компьютер(6 часов)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вычислительной техн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оления ЭВ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Эволюция устройства вычислительной маши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мена поколений ЭВ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этапы развития вычислительной тех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§§ 2.2 – 2.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основы компью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4 "Моделирование логических схем компьютера в электронных табли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Логические элементы и переключательные схе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Логические схемы элементов компьюте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базовые логические элементы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ставлять простые логические схемы элементов компьют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§§ 2.1.1 – 2.1.2 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Задачи к разделу из задачник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и обработка целых чисел. Представление и обработка веществен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едставление положительных чис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едставление отрицательных чисе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целочисленной машинной арифмет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едставление числа в формате с плавающей запято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вещественной машинной арифмет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ак хранятся целые числа в памяти компьют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целочисленной машинной арифмет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ь представления числа в формате с плавающей запято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ыполнять арифметические операции с целыми числ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перировать с вещественными числ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тетра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2.4.1 § 2.4.2 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Задачи к разделу из задачник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архитектура 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5 "Определение основных характеристик микропроцессора и оперативной памя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азвития П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рхитектура П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Микропроцессор: основные элементы и характерист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истемная (материнская) пла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истемная (внутренняя) память компьютер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Долговременная (внешняя) память компьют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Устройства ввода и вывода информ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этапы развития П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рхитектуру современных П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 и основные характеристики процессора, системной платы, внутренней памяти компьют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значение и основные характеристики внешней памяти компьют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 и основные характеристики устройств ввода и вывод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льзоваться средствами ОС для определения основных характеристик микропроцессора и оперативной памя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§ 2.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 П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ктическая работа №6 "Работа с сервисными программами О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иды программного обеспе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истемное программное обеспеч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нструментальное программное обеспеч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 операционной систе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ункции операционной систе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перационные системы П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ипы П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ипы системного П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ипы прикладного П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 О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ункции О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 персональных компьютер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льзоваться сервисными программами  (файловые менеджеры, архиваторы, антивирусные программы, средства диагностик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§ 2.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ая работа №3 по теме "Компьюте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нтроль качества зн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аздел 3.  Информационные технологии (7 часов)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обработки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стовые редакторы и процессо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ктическая работа №7 "Создание составных документ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екстовые редакт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Текстовые процесс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ункции текстовых процессор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 и основные функции текстовых редактор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 и основные функции текстовых процессоров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иводить примеры текстовых редактор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иводить примеры текстовых процессор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льзоваться текстовым процессором </w:t>
            </w:r>
            <w:r>
              <w:rPr>
                <w:sz w:val="20"/>
                <w:lang w:val="en-US"/>
              </w:rPr>
              <w:t>MSWor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§ 3.1.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тексты. Издательские систем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ктическая работа №8 "Внедрение математических формул в текстовый документ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пециальные тек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/>
            </w:pPr>
            <w:r>
              <w:rPr>
                <w:sz w:val="20"/>
                <w:lang w:val="en-US"/>
              </w:rPr>
              <w:t>OLE</w:t>
            </w:r>
            <w:r>
              <w:rPr>
                <w:sz w:val="20"/>
              </w:rPr>
              <w:t>-технолог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недрение математических формул в текстовый докумен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кие системы: назначение, основные функ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нятие "специальный текст"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/>
            </w:pPr>
            <w:r>
              <w:rPr>
                <w:sz w:val="20"/>
              </w:rPr>
              <w:t xml:space="preserve">суть </w:t>
            </w:r>
            <w:r>
              <w:rPr>
                <w:sz w:val="20"/>
                <w:lang w:val="en-US"/>
              </w:rPr>
              <w:t>OLE</w:t>
            </w:r>
            <w:r>
              <w:rPr>
                <w:sz w:val="20"/>
              </w:rPr>
              <w:t>-технолог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назначение, основные функции издательской систе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тличие издательской системы от текстового процессо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льзоваться редактором математических функц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иводить примеры издательских сист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ть текстовый процессор для верстки страницы печатного из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.1.2 § 3.1.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обработки изображения и зв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графически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мпьютерная графика: понятие; история; ви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Цветовые мод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скретная структура изображ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Растровая граф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Форматы растров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тровые графические редакторы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екторная графика: особенность; назнач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Форматы векторн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екторные графические редакт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обенности трехмерн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/>
            </w:pPr>
            <w:r>
              <w:rPr>
                <w:sz w:val="20"/>
              </w:rPr>
              <w:t>Этапы создания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изображ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D-</w:t>
            </w:r>
            <w:r>
              <w:rPr>
                <w:sz w:val="20"/>
              </w:rPr>
              <w:t>анимац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понятия компьютерн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иды компьютерн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растров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орматы растров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обенности векторн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орматы векторной граф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льзоваться растровыми графическими редакторам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льзоваться векторными графическими редакто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§ 3.2.1§ 3.2.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работы с цифровым виде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работы со звуком. Мультимед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9 "Создание видеоролика в программе </w:t>
            </w:r>
            <w:r>
              <w:rPr>
                <w:sz w:val="22"/>
                <w:szCs w:val="22"/>
                <w:lang w:val="en-US"/>
              </w:rPr>
              <w:t>MovieMak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дирование видео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ппаратные средства работы с виде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ограммное обеспечение для работы с виде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Форматы видеофай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дирование зву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ппаратные средства работы со звук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рограммное обеспечение для работы со звук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Форматы аудиофай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нятие мультимеди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применения мультимеди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Мультимедийные презент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здание мультимедийной презентации на заданную тем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кодирования видео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аппаратные и программные средства работы с виде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орматы видеофай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кодирования аудио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аппаратные и программные средства работы со звук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орматы аудиофайл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нятие мультимеди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применения мультимеди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ыполнять простейший видеомонтаж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оздавать мультимедийные презен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§ 3.2.3 – 3.2.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табличных вычис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Электронная таблица: структура, типы данных, адресац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строенные функции ЭТ,  передача данных между листа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труктуру Э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типы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адресацию в Э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встроенные функци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льзоваться ЭТ для вычис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§ 3.3.1 – 3.3.2 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 xml:space="preserve">Задачи к разделу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овая гра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я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иск решения и подбор пара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Различные виды графиков и диаграм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Мастер построения диаграм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Построение графиков и диаграм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ние ЭТ для создания простых баз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Фильтрация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Инструмент табличного процессора "Поиск решения"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Инструмент табличного процессор "Подбор параметра"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что такое деловая граф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виды диаграм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что такое фильтрац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способы фильтр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пользоваться Мастером построения диаграм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ыбирать тип и строить графики и диаграммы исходя из условия задач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ыбирать данные в соответствии с условия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пользоваться инструментами табличного процессора "Поиск решения" и "Подбор парамет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.3.3 -§ 3.3.45</w:t>
            </w:r>
          </w:p>
          <w:p>
            <w:pPr>
              <w:pStyle w:val="Normal"/>
              <w:ind w:left="-42" w:hanging="0"/>
              <w:rPr>
                <w:sz w:val="20"/>
              </w:rPr>
            </w:pPr>
            <w:r>
              <w:rPr>
                <w:sz w:val="20"/>
              </w:rPr>
              <w:t>Задачи к разделу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ая работа №4 по теме "Информационные технолог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rPr>
                <w:sz w:val="20"/>
              </w:rPr>
            </w:pPr>
            <w:r>
              <w:rPr>
                <w:sz w:val="20"/>
              </w:rPr>
              <w:t>Контроль качества зн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аздел 4.  Компьютерные телекоммуникации</w:t>
            </w:r>
            <w:r>
              <w:rPr>
                <w:rFonts w:cs="Cambria Math" w:ascii="Cambria Math" w:hAnsi="Cambria Math"/>
                <w:b/>
                <w:sz w:val="20"/>
              </w:rPr>
              <w:t> </w:t>
            </w:r>
            <w:r>
              <w:rPr>
                <w:b/>
                <w:sz w:val="20"/>
              </w:rPr>
              <w:t>(5 часов)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локальных и глобальных компьютерных сетей.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нятие локальной компьютерной с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мпоненты локальной с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опологии локаль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стория и классификация глобальных с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Интернет: структура; принципы функционирования;протоколы обмена информацией; адресац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технические ресурсы интернета: понятия провайдер, хост-компьютер, каналы связи и их характеристик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рограммные ресурсы интернета; как работает се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новные прото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понятия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-адрес, </w:t>
            </w:r>
            <w:r>
              <w:rPr>
                <w:sz w:val="20"/>
                <w:lang w:val="en-US"/>
              </w:rPr>
              <w:t>DNS</w:t>
            </w:r>
            <w:r>
              <w:rPr>
                <w:sz w:val="20"/>
              </w:rPr>
              <w:t>-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§  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§  4.2.1 – 4.2.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службы Интернет. Поисковая служба Интерн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Файловые архив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WorldWideWeb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т.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етоды поиск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ематические каталог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оисковая служба Интерне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Поиск информации в се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Должны знать, какие услуги предоставляет интернет: коммуникацион</w:t>
              <w:softHyphen/>
              <w:t xml:space="preserve">ные службы интернета (электронная почта, служба телеконференций, форумы прямого общения) и информационные службы интернета (служба передачи файлов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Должны знать назначение и суть работы поисковых серве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Должны уметь находить необходимую информацию в се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,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 документа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.2.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сайтостроения. Практическая работа №10 "Создан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с помощью конструктора сайт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Средства и способы созда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noBreakHyphen/>
              <w:t>ресурс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Структура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noBreakHyphen/>
              <w:t xml:space="preserve">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noBreakHyphen/>
              <w:t>страни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Этапы создания сай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Программные средства созда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noBreakHyphen/>
              <w:t>сай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Знакомство с конструктором сайт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i w:val="false"/>
                <w:i w:val="false"/>
                <w:iCs w:val="false"/>
                <w:sz w:val="20"/>
              </w:rPr>
            </w:pPr>
            <w:r>
              <w:rPr>
                <w:sz w:val="20"/>
              </w:rPr>
              <w:t xml:space="preserve">Должны знать основные понятия </w:t>
            </w:r>
            <w:r>
              <w:rPr>
                <w:rStyle w:val="Emphasis"/>
                <w:sz w:val="20"/>
              </w:rPr>
              <w:t xml:space="preserve">гиперссылка, </w:t>
            </w:r>
            <w:r>
              <w:rPr>
                <w:rStyle w:val="Emphasis"/>
                <w:sz w:val="20"/>
                <w:lang w:val="en-US"/>
              </w:rPr>
              <w:t>Web</w:t>
            </w:r>
            <w:r>
              <w:rPr>
                <w:rStyle w:val="Emphasis"/>
                <w:sz w:val="20"/>
              </w:rPr>
              <w:t xml:space="preserve">-страница, </w:t>
            </w:r>
            <w:r>
              <w:rPr>
                <w:rStyle w:val="Emphasis"/>
                <w:sz w:val="20"/>
                <w:lang w:val="en-US"/>
              </w:rPr>
              <w:t>Web</w:t>
            </w:r>
            <w:r>
              <w:rPr>
                <w:rStyle w:val="Emphasis"/>
                <w:sz w:val="20"/>
              </w:rPr>
              <w:t xml:space="preserve">-сайт; основные структуры </w:t>
            </w:r>
            <w:r>
              <w:rPr>
                <w:rStyle w:val="Emphasis"/>
                <w:sz w:val="20"/>
                <w:lang w:val="en-US"/>
              </w:rPr>
              <w:t>Web</w:t>
            </w:r>
            <w:r>
              <w:rPr>
                <w:rStyle w:val="Emphasis"/>
                <w:sz w:val="20"/>
              </w:rPr>
              <w:t>-страни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Style w:val="Emphasis"/>
                <w:sz w:val="20"/>
              </w:rPr>
              <w:t xml:space="preserve">Уметь создавать сайт средствами </w:t>
            </w:r>
            <w:r>
              <w:rPr>
                <w:rStyle w:val="Emphasis"/>
                <w:sz w:val="20"/>
                <w:lang w:val="en-US"/>
              </w:rPr>
              <w:t>MSOff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,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проверка документа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3.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зык гипертекстовой разметки </w:t>
            </w:r>
            <w:r>
              <w:rPr>
                <w:sz w:val="20"/>
                <w:lang w:val="en-US"/>
              </w:rPr>
              <w:t>HT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Знакомство с </w:t>
            </w:r>
            <w:r>
              <w:rPr>
                <w:sz w:val="20"/>
                <w:lang w:val="en-US"/>
              </w:rPr>
              <w:t>HTM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Структур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 xml:space="preserve"> докум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правление шрифт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ставка изображ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Команды работы с таблиц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Использование таблиц для размещения информации на страниц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ставка изображ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Использование гиперссыл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риемы оформления страниц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Должны знать назначение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 xml:space="preserve">, структуру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 xml:space="preserve"> докум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Знать основные команды управления текс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меть создавать простые текстовые страни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Знать основные принципы создания табли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меть создавать простые страницы, содержащие табли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Знать, что такое гиперссылка; как вставляются изобра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меть создавать простые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noBreakHyphen/>
              <w:t xml:space="preserve">сайты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Опрос,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проверка документа в пап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3.1§4.3.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bookmarkStart w:id="0" w:name="_GoBack"/>
            <w:bookmarkEnd w:id="0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контрольная работа за курс 10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роверка качества зн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учебного курс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Раздел 1. «Теоретические основы информатики» (16 часов)</w:t>
      </w:r>
    </w:p>
    <w:p>
      <w:pPr>
        <w:pStyle w:val="Style11"/>
        <w:spacing w:before="0" w:after="0"/>
        <w:ind w:right="-5"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едмет изучения информатики. Структура предметной области информатика. Философские проблемы понятия информации. Теория информации. Методы измерения информации. Системы счисления. Перевод десятичных чисел в различные системы счисления. Смешанные системы счисления. Арифметика в позиционных системах счисления. Кодирование информации (текст, звук, изображение). Информационные процессы (хранение, передача, обработка). Логические основы обработки информации.</w:t>
      </w:r>
      <w:r>
        <w:rPr/>
        <w:t xml:space="preserve"> </w:t>
      </w:r>
      <w:r>
        <w:rPr>
          <w:rFonts w:cs="Times New Roman" w:ascii="Times New Roman" w:hAnsi="Times New Roman"/>
        </w:rPr>
        <w:t>Логика как наука. Формы мышления. Понятия. Отношение между понятиями. Суждение (высказывание). Умозаключение (вывод). Алгебра логики. Логические величины. Логические операции. Таблица истинности. Логические выражения. Логические законы и правила преобразования логических выражений. Методы решения логических задач. Определение, свойства и описание алгоритмов. Этапы алгоритмического решения задач. Алгоритмы обработки информации (поиск и сортировка данных).</w:t>
      </w:r>
    </w:p>
    <w:p>
      <w:pPr>
        <w:pStyle w:val="Style11"/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Учащиеся должны зн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предмет изучения информатики, структуру предметной области информатика; понятие теоретической информатики и основные рассматриваемые  в ней вопрос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методы измере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ринципы кодирова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информационны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мысл  терминов «понятие», «суждение», «умозаключе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тношения между поня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логические оп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законы алгебры логики правила преобразования логических вы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ение, свойства и описание алгорит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этапы алгоритмического решения задач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характеризовать технические и программные средства обработки информа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работать с приложениями </w:t>
      </w:r>
      <w:r>
        <w:rPr>
          <w:lang w:val="en-US"/>
        </w:rPr>
        <w:t>Windows</w:t>
      </w:r>
      <w:r>
        <w:rPr/>
        <w:t>, текстовым редактор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ять истинность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ять истинность составного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троить таблицу истинности сложного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ять равносильность высказываний через построение таблицы исти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рименять законы алгебры логики для решения лог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ользоваться основными алгоритмами обработки информаци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дел 2. Компьютер (6 часов)</w:t>
      </w:r>
    </w:p>
    <w:p>
      <w:pPr>
        <w:pStyle w:val="Style11"/>
        <w:spacing w:before="0" w:after="0"/>
        <w:ind w:right="-5" w:firstLine="567"/>
        <w:jc w:val="both"/>
        <w:rPr>
          <w:rStyle w:val="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развития вычислительной техники. Логические основы построения компьютера. Обработка чисел в компьютере. Персональный компьютер и его устройство. Программное обеспечение ПК.</w:t>
      </w:r>
      <w:r>
        <w:rPr>
          <w:rStyle w:val="Emphasis"/>
          <w:rFonts w:cs="Times New Roman" w:ascii="Times New Roman" w:hAnsi="Times New Roman"/>
          <w:b/>
        </w:rPr>
        <w:t xml:space="preserve"> </w:t>
      </w:r>
    </w:p>
    <w:p>
      <w:pPr>
        <w:pStyle w:val="Style11"/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Учащиеся должны знать:</w:t>
      </w:r>
      <w:r>
        <w:rPr>
          <w:b/>
        </w:rPr>
        <w:t xml:space="preserve"> 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звития вычислительной техники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логические элементы компьютера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ю и архитектуру ПК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сновных устройств ПК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программное обеспечение ПК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должны уметь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стые логические схемы по логическим выражениям и наоборот;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/выключать ПК; завершать работу в разделе;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базовым программным обеспечением ПК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дел 3 Информационные технологии (7 часов)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обработки текстов. Текстовые редакторы и процессоры. Специальные тексты. Издательские системы. Основы графических технологий. Трехмерная графика. Технологии работы с цифровым видео. Технологии работы со звуком. Мультимедиа. Технологии табличных вычислений. Электронные таблицы. Встроенные функции ЭТ. Деловая графика. Поиск решения и подбор парамет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Учащиеся должны знать:</w:t>
      </w:r>
      <w:r>
        <w:rPr>
          <w:b/>
        </w:rPr>
        <w:t xml:space="preserve"> 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феры применения ПК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сферу применения текстовых редакторов (процессоров)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емы обработки текста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графических технологий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емы работы с цифровым видео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емы работы со звуком;</w:t>
      </w:r>
    </w:p>
    <w:p>
      <w:pPr>
        <w:pStyle w:val="Style11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мультимедиа технологий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должны уметь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современными текстовыми редакторами (процессорами);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специальных текстов;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ерстку простого печатного издания;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стровыми и векторными графическими редакторами;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информацию в виде мультимедиа объектов с системой ссылок (например, для размещения в сети); 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ультимедиа презентации;</w:t>
      </w:r>
    </w:p>
    <w:p>
      <w:pPr>
        <w:pStyle w:val="Style11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Т для решения задач школьного курса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дел 4. Компьютерные телекоммуникации (5часов)</w:t>
      </w:r>
    </w:p>
    <w:p>
      <w:pPr>
        <w:pStyle w:val="Style11"/>
        <w:spacing w:before="0" w:after="0"/>
        <w:ind w:right="-5"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Назначение и состав локальных сетей. Технические и программные ресурсы Интернета. Пакетная технология передачи информации. Принцип работы сети. Глобальные компьютерные сети. Информационные услуги Интернета. Коммуникационные, информационные службы Интернета. Основные понятия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orld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ide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eb</w:t>
      </w:r>
      <w:r>
        <w:rPr>
          <w:rStyle w:val="Emphasis"/>
          <w:rFonts w:cs="Times New Roman" w:ascii="Times New Roman" w:hAnsi="Times New Roman"/>
          <w:i w:val="false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eb</w:t>
      </w:r>
      <w:r>
        <w:rPr>
          <w:rStyle w:val="Emphasis"/>
          <w:rFonts w:cs="Times New Roman" w:ascii="Times New Roman" w:hAnsi="Times New Roman"/>
          <w:i w:val="false"/>
        </w:rPr>
        <w:t xml:space="preserve"> – страница,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eb</w:t>
      </w:r>
      <w:r>
        <w:rPr>
          <w:rStyle w:val="Emphasis"/>
          <w:rFonts w:cs="Times New Roman" w:ascii="Times New Roman" w:hAnsi="Times New Roman"/>
          <w:i w:val="false"/>
        </w:rPr>
        <w:t xml:space="preserve"> – сервер, гиперссылка, протокол,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eb</w:t>
      </w:r>
      <w:r>
        <w:rPr>
          <w:rStyle w:val="Emphasis"/>
          <w:rFonts w:cs="Times New Roman" w:ascii="Times New Roman" w:hAnsi="Times New Roman"/>
          <w:i w:val="false"/>
        </w:rPr>
        <w:t xml:space="preserve"> – сайт,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eb</w:t>
      </w:r>
      <w:r>
        <w:rPr>
          <w:rStyle w:val="Emphasis"/>
          <w:rFonts w:cs="Times New Roman" w:ascii="Times New Roman" w:hAnsi="Times New Roman"/>
          <w:i w:val="false"/>
        </w:rPr>
        <w:t xml:space="preserve"> – браузер. Работа с браузером. Поисковая служба Интернета</w:t>
      </w:r>
      <w:r>
        <w:rPr>
          <w:rStyle w:val="Emphasis"/>
          <w:rFonts w:cs="Times New Roman" w:ascii="Times New Roman" w:hAnsi="Times New Roman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</w:rPr>
        <w:t xml:space="preserve">поисковые каталоги, поисковые указатели. Поиск информации в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WW</w:t>
      </w:r>
      <w:r>
        <w:rPr>
          <w:rStyle w:val="Emphasis"/>
          <w:rFonts w:cs="Times New Roman" w:ascii="Times New Roman" w:hAnsi="Times New Roman"/>
          <w:i w:val="false"/>
        </w:rPr>
        <w:t xml:space="preserve">. Способы создания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Web</w:t>
      </w:r>
      <w:r>
        <w:rPr>
          <w:rStyle w:val="Emphasis"/>
          <w:rFonts w:cs="Times New Roman" w:ascii="Times New Roman" w:hAnsi="Times New Roman"/>
          <w:i w:val="false"/>
        </w:rPr>
        <w:t xml:space="preserve"> – сайтов. Понятие языка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HTML</w:t>
      </w:r>
      <w:r>
        <w:rPr>
          <w:rStyle w:val="Emphasis"/>
          <w:rFonts w:cs="Times New Roman" w:ascii="Times New Roman" w:hAnsi="Times New Roman"/>
          <w:i w:val="false"/>
        </w:rPr>
        <w:t>. Оформление и разработка сайта.</w:t>
      </w:r>
    </w:p>
    <w:p>
      <w:pPr>
        <w:pStyle w:val="Style11"/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чащиеся должны знать:</w:t>
      </w:r>
      <w:r>
        <w:rPr>
          <w:b/>
        </w:rPr>
        <w:t xml:space="preserve"> </w:t>
      </w:r>
    </w:p>
    <w:p>
      <w:pPr>
        <w:pStyle w:val="Style12"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ехнические ресурсы интернета; </w:t>
      </w:r>
    </w:p>
    <w:p>
      <w:pPr>
        <w:pStyle w:val="Style12"/>
        <w:numPr>
          <w:ilvl w:val="0"/>
          <w:numId w:val="12"/>
        </w:numPr>
        <w:ind w:left="426" w:hanging="360"/>
        <w:jc w:val="both"/>
        <w:rPr/>
      </w:pPr>
      <w:r>
        <w:rPr>
          <w:sz w:val="24"/>
          <w:szCs w:val="24"/>
        </w:rPr>
        <w:t xml:space="preserve">понятия провайдер, хост-компьютер,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, </w:t>
      </w: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>-адрес;</w:t>
      </w:r>
    </w:p>
    <w:p>
      <w:pPr>
        <w:pStyle w:val="Style12"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ресурсы интернета; </w:t>
      </w:r>
    </w:p>
    <w:p>
      <w:pPr>
        <w:pStyle w:val="Style12"/>
        <w:numPr>
          <w:ilvl w:val="0"/>
          <w:numId w:val="12"/>
        </w:numPr>
        <w:ind w:left="426" w:hanging="360"/>
        <w:jc w:val="both"/>
        <w:rPr/>
      </w:pPr>
      <w:r>
        <w:rPr>
          <w:sz w:val="24"/>
          <w:szCs w:val="24"/>
        </w:rPr>
        <w:t xml:space="preserve">какие услуги предоставляет интернет: коммуникационные службы интернета (электронная почта, служба телеконференций, форумы прямого общения) и информационные службы интернета (служба передачи файлов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); </w:t>
      </w:r>
    </w:p>
    <w:p>
      <w:pPr>
        <w:pStyle w:val="Style12"/>
        <w:numPr>
          <w:ilvl w:val="0"/>
          <w:numId w:val="12"/>
        </w:numPr>
        <w:ind w:left="426" w:hanging="360"/>
        <w:jc w:val="both"/>
        <w:rPr/>
      </w:pPr>
      <w:r>
        <w:rPr>
          <w:sz w:val="24"/>
          <w:szCs w:val="24"/>
        </w:rPr>
        <w:t xml:space="preserve">основные понят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Web</w:t>
      </w:r>
      <w:r>
        <w:rPr>
          <w:rStyle w:val="Emphasis"/>
          <w:i w:val="false"/>
          <w:sz w:val="24"/>
          <w:szCs w:val="24"/>
        </w:rPr>
        <w:t xml:space="preserve"> – страница, </w:t>
      </w:r>
      <w:r>
        <w:rPr>
          <w:rStyle w:val="Emphasis"/>
          <w:i w:val="false"/>
          <w:sz w:val="24"/>
          <w:szCs w:val="24"/>
          <w:lang w:val="en-US"/>
        </w:rPr>
        <w:t>Web</w:t>
      </w:r>
      <w:r>
        <w:rPr>
          <w:rStyle w:val="Emphasis"/>
          <w:i w:val="false"/>
          <w:sz w:val="24"/>
          <w:szCs w:val="24"/>
        </w:rPr>
        <w:t xml:space="preserve"> – сервер, гиперссылка, протокол, </w:t>
      </w:r>
      <w:r>
        <w:rPr>
          <w:rStyle w:val="Emphasis"/>
          <w:i w:val="false"/>
          <w:sz w:val="24"/>
          <w:szCs w:val="24"/>
          <w:lang w:val="en-US"/>
        </w:rPr>
        <w:t>Web</w:t>
      </w:r>
      <w:r>
        <w:rPr>
          <w:rStyle w:val="Emphasis"/>
          <w:i w:val="false"/>
          <w:sz w:val="24"/>
          <w:szCs w:val="24"/>
        </w:rPr>
        <w:t xml:space="preserve"> – сайт, </w:t>
      </w:r>
      <w:r>
        <w:rPr>
          <w:rStyle w:val="Emphasis"/>
          <w:i w:val="false"/>
          <w:sz w:val="24"/>
          <w:szCs w:val="24"/>
          <w:lang w:val="en-US"/>
        </w:rPr>
        <w:t>Web</w:t>
      </w:r>
      <w:r>
        <w:rPr>
          <w:rStyle w:val="Emphasis"/>
          <w:i w:val="false"/>
          <w:sz w:val="24"/>
          <w:szCs w:val="24"/>
        </w:rPr>
        <w:t xml:space="preserve"> – браузер; </w:t>
      </w:r>
      <w:r>
        <w:rPr>
          <w:rStyle w:val="Emphasis"/>
          <w:i w:val="false"/>
          <w:sz w:val="24"/>
          <w:szCs w:val="24"/>
          <w:lang w:val="en-US"/>
        </w:rPr>
        <w:t>HTML</w:t>
      </w:r>
      <w:r>
        <w:rPr>
          <w:rStyle w:val="Emphasis"/>
          <w:i w:val="false"/>
          <w:sz w:val="24"/>
          <w:szCs w:val="24"/>
        </w:rPr>
        <w:t xml:space="preserve">; </w:t>
      </w:r>
    </w:p>
    <w:p>
      <w:pPr>
        <w:pStyle w:val="Style12"/>
        <w:numPr>
          <w:ilvl w:val="0"/>
          <w:numId w:val="12"/>
        </w:numPr>
        <w:ind w:left="426" w:hanging="360"/>
        <w:jc w:val="both"/>
        <w:rPr/>
      </w:pPr>
      <w:r>
        <w:rPr>
          <w:rStyle w:val="Emphasis"/>
          <w:i w:val="false"/>
          <w:sz w:val="24"/>
          <w:szCs w:val="24"/>
        </w:rPr>
        <w:t xml:space="preserve">как работает поисковая служба интернета, правила поиска информации в </w:t>
      </w:r>
      <w:r>
        <w:rPr>
          <w:rStyle w:val="Emphasis"/>
          <w:i w:val="false"/>
          <w:sz w:val="24"/>
          <w:szCs w:val="24"/>
          <w:lang w:val="en-US"/>
        </w:rPr>
        <w:t>WWW</w:t>
      </w:r>
      <w:r>
        <w:rPr>
          <w:rStyle w:val="Emphasis"/>
          <w:i w:val="false"/>
          <w:sz w:val="24"/>
          <w:szCs w:val="24"/>
        </w:rPr>
        <w:t xml:space="preserve">; </w:t>
      </w:r>
    </w:p>
    <w:p>
      <w:pPr>
        <w:pStyle w:val="Style12"/>
        <w:numPr>
          <w:ilvl w:val="0"/>
          <w:numId w:val="12"/>
        </w:numPr>
        <w:ind w:left="426" w:hanging="360"/>
        <w:jc w:val="both"/>
        <w:rPr/>
      </w:pPr>
      <w:r>
        <w:rPr>
          <w:rStyle w:val="Emphasis"/>
          <w:i w:val="false"/>
          <w:sz w:val="24"/>
          <w:szCs w:val="24"/>
        </w:rPr>
        <w:t>основные этапы и приемы создания сай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чащиеся должны уметь:</w:t>
      </w:r>
      <w:r>
        <w:rPr>
          <w:b/>
        </w:rPr>
        <w:t xml:space="preserve"> 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технические ресурсы;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программные ресурсы;</w:t>
      </w:r>
    </w:p>
    <w:p>
      <w:pPr>
        <w:pStyle w:val="Style12"/>
        <w:numPr>
          <w:ilvl w:val="0"/>
          <w:numId w:val="8"/>
        </w:numPr>
        <w:ind w:left="426" w:hanging="360"/>
        <w:jc w:val="both"/>
        <w:rPr/>
      </w:pPr>
      <w:r>
        <w:rPr>
          <w:sz w:val="24"/>
          <w:szCs w:val="24"/>
        </w:rPr>
        <w:t xml:space="preserve">работать с браузером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;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поисковыми службами интернета, </w:t>
      </w:r>
    </w:p>
    <w:p>
      <w:pPr>
        <w:pStyle w:val="Style12"/>
        <w:numPr>
          <w:ilvl w:val="0"/>
          <w:numId w:val="8"/>
        </w:numPr>
        <w:ind w:left="426" w:hanging="360"/>
        <w:jc w:val="both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созда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 страницы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айт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подготовке учащихся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данного предмета в 10 классе учащийся должен: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предмет изучения информатики, структуру предметной области информатика; понятие теоретической информатики и основные рассматриваемые  в ней вопрос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методы измере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ринципы кодирова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информационны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мысл  терминов «понятие», «суждение», «умозаключе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тношения между поня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логические оп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законы алгебры логики правила преобразования логических вы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ение, свойства и описание алгорит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этапы алгоритмического решения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этапы развития вычислительной тех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базовые логические элементы компью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историю и архитектуру П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назначение основных устройств П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ое программное обеспечение П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сферы применения П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назначение и сферу применения текстовых редакторов (процессо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приемы обработки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ы графически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приемы работы с цифровым виде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приемы работы со зву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уть мультимедиа технолог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основные технические ресурсы интерне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онятия провайдер, хост-компьютер, IP-адрес, DNS-адре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программные ресурсы интерне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какие услуги предоставляет интернет: коммуникационные службы интернета (электронная почта, служба телеконференций, форумы прямого общения) и информационные службы интернета (служба передачи файлов, WWW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сновные понятия WWW:</w:t>
      </w:r>
      <w:r>
        <w:rPr>
          <w:iCs/>
        </w:rPr>
        <w:t xml:space="preserve"> Web – страница, Web – сервер, гиперссылка, протокол, Web – сайт, Web – браузер; HTML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>
          <w:iCs/>
        </w:rPr>
      </w:pPr>
      <w:r>
        <w:rPr>
          <w:iCs/>
        </w:rPr>
        <w:t xml:space="preserve">как работает поисковая служба интернета, правила поиска информации в WWW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>
          <w:iCs/>
        </w:rPr>
      </w:pPr>
      <w:r>
        <w:rPr>
          <w:iCs/>
        </w:rPr>
        <w:t>основные этапы и приемы создания сайт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характеризовать технические и программные средства обработки информа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работать с приложениями Windows, текстовым редактор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ять истинность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ять истинность составного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троить таблицу истинности сложного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пределять равносильность высказываний через построение таблицы исти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рименять законы алгебры логики для решения лог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пользоваться основными алгоритмами обработки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оставлять простые логические схемы по логическим выражениям и наобор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включать/выключать ПК; завершать работу в разде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работать с базовым программным обеспечением П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работать с современными текстовыми редакторами (процессор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выполнять подготовку специальных тек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выполнять верстку простого печатного из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работать с растровыми и векторными графическими редакто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представлять информацию в виде мультимедиа объектов с системой ссылок (например, для размещения в сети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оздавать мультимедиа през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использовать ЭТ для решения задач школьного 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характеризовать технические ресурс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характеризовать программ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работать с браузером WWW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пользоваться поисковыми службами интернета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оздавать Web- страницы и Web – сайт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 xml:space="preserve">эффективной 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828" w:leader="none"/>
        </w:tabs>
        <w:ind w:left="567" w:hanging="567"/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before="14" w:after="0"/>
        <w:ind w:firstLine="360"/>
        <w:jc w:val="both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1. Считая, что каждый символ кодируется одним байтом, определите, чему равен информационный объем следующего высказывания Алексея Толстого (Вар 2 А1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512 бит                             Б) 608 бит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С) 8 кбайт                             Д) 123 байта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2. Сколько единиц содержится в двоичной записи числа 173?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(Вар 2 А4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7                                        Б) 5           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С) 6                                        Д) 4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3. Вычислите сумму чисел х и у, если х = А116, у = 11012. Результат представьте в десятичной системе счисления. (Вар 2 А5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204                                   Б) 152          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С) 183                                   Д) 174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4. Какое из расширений файлов не относится к графическим?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А</w:t>
      </w:r>
      <w:r>
        <w:rPr>
          <w:lang w:val="en-US"/>
        </w:rPr>
        <w:t xml:space="preserve"> ) png                                  </w:t>
      </w:r>
      <w:r>
        <w:rPr/>
        <w:t>Б</w:t>
      </w:r>
      <w:r>
        <w:rPr>
          <w:lang w:val="en-US"/>
        </w:rPr>
        <w:t xml:space="preserve">) tiff           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lang w:val="en-US"/>
        </w:rPr>
        <w:t xml:space="preserve">C) gif                                    </w:t>
      </w:r>
      <w:r>
        <w:rPr/>
        <w:t>Д</w:t>
      </w:r>
      <w:r>
        <w:rPr>
          <w:lang w:val="en-US"/>
        </w:rPr>
        <w:t>) odt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5. Монитор позволяет получать на экране 224 цветов. Какой объем информации в байтах занимает 1 пиксель? (Вар 2 А 17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5                                       Б) 2              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С) 3                                      Д) 4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6. Объем сообщения 11 кбайт. Сообщение содержит 11 264 символа. Какова мощность алфавита? (Количество бит, приходящихся на 1 символ) (Вар 2 А3)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64                                     Б) 128         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С) 256                                   Д) 512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7. На сервере test.edu находится файл demo.net, доступ к которму осуществляется по протоколу http. Фрагменты адреса данного файла закодированы буквами а … ж. Запишите последовательность букв, которая кодирует адрес указанного файла в Интернете.(Вар 2 В 7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test               Б) demo           В) ://            Г)  /          Д) http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Е) .edu             Ж) .net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8. Ниж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(Вар 2 В8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реферат или математика или Гаусс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Б) реферат или математика или Гаусс или метод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С) реферат или математика   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Д) реферат и математика и Гаусс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9. В ячейке В2 записана формула $D$2 + E2. Какой вид будет иметь эта формула, если ее скопировать в ячейку А1?  (Вар 2 А18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$D$2 + E1                    Б) $D$2 +C2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 </w:t>
      </w:r>
      <w:r>
        <w:rPr/>
        <w:t>C) $D$2 + D2                  D) $D$2+D1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10. Для составления цепочек используются разноцветные бусины: темные: синяя (С), зеленая (З) и светлые – желтая (Ж), белая (Б), голубая (Г). На первом месте в цепочке стоит бусина синего или желтого цвета. В середине цепочки – любая из светлых бусин, если первая бусина темная, и любая из темных бусин, если первая бусина светлая. На последнем месте – одна из бусин белого, голубого или зеленого цвета, не стоящая в цепочке посередине. Какая из цепочек создана по такому правилу?  (вар 3, А14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А) ЖСГ                              Б) БГЗ                        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С) СГЖ                             Д) ЖБС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 учебно-методических средств обучения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</w:t>
      </w:r>
      <w:r>
        <w:rPr>
          <w:lang w:val="en-US"/>
        </w:rPr>
        <w:t>10</w:t>
      </w:r>
      <w:r>
        <w:rPr/>
        <w:t>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– М.: БИНОМ. Лаборатория  знаний, 20</w:t>
      </w:r>
      <w:r>
        <w:rPr>
          <w:lang w:val="en-US"/>
        </w:rPr>
        <w:t>10</w:t>
      </w:r>
      <w:r>
        <w:rPr/>
        <w:t>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Семакин И.Г., Хеннер Е.К. Информатике и ИКТ. Базовый уровень.10-11 класс. – М.: БИНОМ. Лаборатория  знаний, 2008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2:00Z</dcterms:created>
  <dc:creator>Customer</dc:creator>
  <dc:description/>
  <cp:keywords/>
  <dc:language>en-US</dc:language>
  <cp:lastModifiedBy>ana</cp:lastModifiedBy>
  <cp:lastPrinted>2015-05-27T12:44:00Z</cp:lastPrinted>
  <dcterms:modified xsi:type="dcterms:W3CDTF">2015-09-02T13:56:00Z</dcterms:modified>
  <cp:revision>17</cp:revision>
  <dc:subject/>
  <dc:title>Муниципальное общеобразовательное учреждение</dc:title>
</cp:coreProperties>
</file>