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идоровская средняя общеобразовательная школа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инята на педагогическом сове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Новосидоровская средняя общеобразовательная школа»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 «Новосидоровская средня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С.В.Шигуро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 68  от «</w:t>
            </w:r>
            <w:r>
              <w:rPr>
                <w:rFonts w:cs="Times New Roman" w:ascii="Times New Roman" w:hAnsi="Times New Roman"/>
                <w:u w:val="single"/>
              </w:rPr>
              <w:t>2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УЧЕБН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ГО ОБЩЕ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ГЕОГРАФИ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География России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-9  КЛАСС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</w:t>
      </w:r>
    </w:p>
    <w:p>
      <w:pPr>
        <w:pStyle w:val="Normal"/>
        <w:spacing w:lineRule="atLeast" w:line="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чкова Татьяна Сергеевна, </w:t>
      </w:r>
      <w:r>
        <w:rPr>
          <w:rFonts w:cs="Times New Roman" w:ascii="Times New Roman" w:hAnsi="Times New Roman"/>
          <w:sz w:val="28"/>
          <w:szCs w:val="28"/>
        </w:rPr>
        <w:t>учитель географии  первой квалификационной категории МКОУ «Новосидоровская средняя общеобразовательная школа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Сидоровка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ЧЕЙ ПРОГРАММЫ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яснительная записка …………………………………………………………….4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ебно-тематическое планирование………………………………………………9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держание учебного предмета……………………………………………………10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к уровню подготовки обучающихся…………………………………16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но-измерительные материалы…………………………………………...18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лендарно-тематическое планирование………………………………………….24</w:t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8.  Литература…………………………………………………………………………...5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..…………………………………………………………………….…..56</w:t>
      </w:r>
    </w:p>
    <w:p>
      <w:pPr>
        <w:pStyle w:val="Normal"/>
        <w:tabs>
          <w:tab w:val="clear" w:pos="708"/>
          <w:tab w:val="left" w:pos="2268" w:leader="none"/>
        </w:tabs>
        <w:spacing w:lineRule="atLeast" w:line="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ЕОГРАФИЯ   РОССИИ (8-9 классы)</w:t>
      </w:r>
    </w:p>
    <w:p>
      <w:pPr>
        <w:pStyle w:val="Normal"/>
        <w:spacing w:lineRule="atLeast" w:line="0" w:before="0" w:after="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right="142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географии составле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полном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 компонента Государственного стандарта среднего (полного) общего образования, Концепции духовно-нравственного развития и воспитания личности гражданина России и полностью отражает основные идеи и предметные темы стандарта, а так же представляет его развёрнутый вариант с кратким раскрытием разделов и предметных тем, конкретизирует содержание блоков примерной программы, даё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ая программа по географии составлена на основе нормативных документов: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ография: Федеральный компонент государственного стандарта общего образования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 (2004 год)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, составленной с учётом Федерального компонента государственного стандарта основного общего образования.</w:t>
      </w:r>
    </w:p>
    <w:p>
      <w:pPr>
        <w:pStyle w:val="Normal"/>
        <w:spacing w:lineRule="atLeast" w:line="0" w:before="0" w:after="0"/>
        <w:ind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граммы для общеобразовательных учреждений. География. 6-11 классы. - М.: Дрофа, 2009.</w:t>
      </w:r>
    </w:p>
    <w:p>
      <w:pPr>
        <w:pStyle w:val="Style18"/>
        <w:spacing w:lineRule="atLeast" w:line="0"/>
        <w:ind w:left="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8"/>
        <w:spacing w:lineRule="atLeast" w:line="240"/>
        <w:ind w:left="0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: титульный лист, пояснительную записку, учебно-тематическое планирование,  содержание, требования к уровню подготовки обучающихся, контрольно-измерительные материалы, календарно-тематическое планирование, литературу.</w:t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идеи стандарта, и составлена с учётом новой Концепции географического образова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рабочую программу федерального компонента связано с тем, что изучение «малой» Родины, её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 целом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й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 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держания программного материала учитывалось резкое усиление практической направленности мышления, свойственные подросткам этого возраста, развитие их способностям к абстрагированным (при сохранении большой роли конкретно-образных компонентов мышления) возрастание устойчивости интересов и частоты перехода произвольного внимания в постпроизвольное. Это создаёт реальную возможность пробуждения интереса к изучаемому вопросу в процессе учебной деятельности, появление увлечённости к предметам. Отсюда понятно значение, отчётливо выраженное в данной программе тенденции усиления гуманистической направленности географического образования и показа большого практического значения взаимосвязей природных, экономических, социальных и демографических явлений. Гуманизация курса достигается за счёт введения историко-культурного материала, в том числе сведений об истории хозяйственного освоения России, персоналии выдающихся деятелей географической науки, об объектах Всемирного и национального природного и культурного наследия. Включены также элементы народоведения, позволяющие познакомить учащихся с национальными особенностями питания, одежды, жилья и т.п.</w:t>
      </w:r>
    </w:p>
    <w:p>
      <w:pPr>
        <w:pStyle w:val="Normal"/>
        <w:spacing w:lineRule="atLeast" w:line="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поры на знание, усвоенные учащимися при изучении курса «География Земли» (особенно темы «Евразия» и заключительного раздела), позволяет в 8 и 9 классе акцентировать внимание на специфике проявления общих географических закономерностей на территории нашей страны, рассматривать вопросы прогнозирования природных и социально-экономических явлений, обусловленных как естественными, так и антропогенными причинами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географии России изучению общего обзора природы страны предшествует ознакомление учащихся с некоторыми вопросами истории заселения и освоения её территории, демографическими особенностями, административно-территориальным делением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особенностью всех разделов является реализация комплексного подхода к изучению географии. Так, при характеристике географического положения России, в том числе геополитического (политико-географического), показывается его значение для формирования природы, хозяйственного освоения территории, внешних экономических связей. В разделе «Природа России» вводятся понятия, позволяющие дать достаточно серьёзную экономическую оценку природных условий и ресурсов страны. В региональной части курса, где даётся комплексная характеристика географических районов России, главная задача – ознакомление учащихся со спецификой природы, условиями жизни и хозяйственной деятельностью людей, местными экономическими, социальными и экологическими проблемами, путями их решения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курса учащиеся овладевают умениями читать новые для них виды тематических карт физико-географического и экономико-географического содержания, осуществлять их наложение, анализировать статистические данные и решать простейшие расчётные задачи, работать с материалами периодической печати, а если есть возможность, то и с компьютерными банками данных.  Необходимо уделять внимание совершенствованию сформированных ранее умений, например чтению топографических планов и карт разных городов и областей, туристских маршрутов, путей сообщения; определению разницы во времени между различными пунктами; составлению описаний условий жизни и трудовой деятельности, достопримечательностей   разных уголков своей страны и др. Желательно возможно чаще тренировать у учащихся в чтении и анализе картосхем и статистики географического содержания, публикуемых в местной и центральной прессе. Например, при изучении климата целесообразно анализировать карты погоды (синоптические), демонстрируемые по телевидению и публикуемые в некоторых газетах; при рассмотрении отдельных географических районах работать на уроке с картами, характеризующими экологическое состояние территорий, и т.п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задача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формировать у учащихся знания о родной стране и подвести к пониманию своего места в стране и в мир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оссии, формируемый у школьников, должен быть, с одной стороны, целостным, а с другой – территориально дифференцированным, разнообразным. Представление о целостности вырабатывается в процессе усвоения знаний о всеобщей связи явлений, при изучении природы, населения и хозяйства России, рассматриваемых в их историческом развитии. Представление о разнообразности страны формируется как путем изучения территориальных различий в состоянии и развитии отдельных компонентов геосферы, так и через усвоение образов мест разного масштаба. Учащиеся должны осознать, прочувствовать крайнюю условность средних по России характеристик, уяснить, что понять Россию можно только через разнообразие ее регионов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иближение в содержании географических знаний и умений, приобретаемых школьниками, к запросам повседневной жизни; воспитание патриотического отношения к своей Родине: стремление к активному участию в решении социально-экономических, экологических и других проблем.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right="14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курса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tLeast" w:line="0"/>
        <w:ind w:left="0" w:right="14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в её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tLeast" w:line="0"/>
        <w:ind w:left="0" w:right="14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tLeast" w:line="0"/>
        <w:ind w:left="0" w:right="14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0"/>
        <w:ind w:left="0" w:right="141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0"/>
        <w:ind w:left="0" w:right="141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0"/>
        <w:ind w:left="0" w:right="141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0"/>
        <w:ind w:right="141" w:firstLine="142"/>
        <w:rPr/>
      </w:pPr>
      <w:r>
        <w:rPr/>
        <w:tab/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     </w:t>
      </w:r>
    </w:p>
    <w:p>
      <w:pPr>
        <w:pStyle w:val="Normal"/>
        <w:spacing w:lineRule="atLeast" w:line="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Style18"/>
        <w:numPr>
          <w:ilvl w:val="0"/>
          <w:numId w:val="11"/>
        </w:numPr>
        <w:spacing w:lineRule="atLeast" w:line="0"/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ём её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right="14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4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right="141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География России» рассчитан на два года изучения: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. Федеральный базисный учебный план для общеобразовательных учреждений Российской Федерации отводит на его изучение 136 часов.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ов, из расчёта 2 часа в неделю, 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ов, из расчёта 2 часа в неделю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изу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курса – "Природа, население и хозяйство", которая состоит из "Введения" и разделов: "Россия на карте мира", "Природа России", "Население России", "Хозяйство России (первичный сектор экономики)"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изу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курса – "Хозяйство и географические районы", которая состоит из разделов: "Хозяйство России (вторичный и третичный секторы экономики)", "География крупных регионов России"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Результаты обучения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рика «Знать/понимать» </w:t>
      </w:r>
      <w:r>
        <w:rPr>
          <w:rFonts w:cs="Times New Roman" w:ascii="Times New Roman" w:hAnsi="Times New Roman"/>
          <w:sz w:val="24"/>
          <w:szCs w:val="24"/>
        </w:rPr>
        <w:t>включает требования к учебному материалу, который усваивается и воспроизводится учащими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рика «Уметь» </w:t>
      </w:r>
      <w:r>
        <w:rPr>
          <w:rFonts w:cs="Times New Roman" w:ascii="Times New Roman" w:hAnsi="Times New Roman"/>
          <w:sz w:val="24"/>
          <w:szCs w:val="24"/>
        </w:rPr>
        <w:t>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–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tLeast" w:line="0" w:before="0" w:after="0"/>
        <w:ind w:left="0" w:right="141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убрике «Использовать приобретённые знания и умения в практической деятельности и повседневной жизни» </w:t>
      </w:r>
      <w:r>
        <w:rPr>
          <w:rFonts w:cs="Times New Roman" w:ascii="Times New Roman" w:hAnsi="Times New Roman"/>
          <w:sz w:val="24"/>
          <w:szCs w:val="24"/>
        </w:rPr>
        <w:t>представлены требования, необходимые учащимся непосредственно в окружающей среде, для оценки её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1440"/>
        <w:gridCol w:w="1260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, 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ки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ольные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ографического положения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итогов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ОЕ ПЛАНИРОВАНИЕ (9 класс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1440"/>
        <w:gridCol w:w="1260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, 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тв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чески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ольные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итогов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 В 8 КЛАСС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«Географии России». Представления об особенностях основных природных компонентов России, об особенностях курса и структуре курса. Ознакомление с основными источниками зн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2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обенности географического положения России (10 часа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Территория и акватория. Государственная территория. Особенности и виды географического положения России. Сравнение географического положения России и положения других государств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ницы России. </w:t>
      </w:r>
      <w:r>
        <w:rPr>
          <w:rFonts w:cs="Times New Roman" w:ascii="Times New Roman" w:hAnsi="Times New Roman"/>
          <w:sz w:val="24"/>
          <w:szCs w:val="24"/>
        </w:rPr>
        <w:t>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освоения и изучения территории России. </w:t>
      </w:r>
      <w:r>
        <w:rPr>
          <w:rFonts w:cs="Times New Roman" w:ascii="Times New Roman" w:hAnsi="Times New Roman"/>
          <w:sz w:val="24"/>
          <w:szCs w:val="24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ое административно-территориальное политико-администра-тивное  деление страны.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ографического положения России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еографического положения России и других стран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ясного времени для разных городов Ро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рода России (30 часов)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ные условия и ресурсы России. </w:t>
      </w:r>
      <w:r>
        <w:rPr>
          <w:rFonts w:cs="Times New Roman" w:ascii="Times New Roman" w:hAnsi="Times New Roman"/>
          <w:sz w:val="24"/>
          <w:szCs w:val="24"/>
        </w:rPr>
        <w:t xml:space="preserve">Понятие природных условий и ресурсов. Природный и экологический потенциал России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огическое строение, 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е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мат и климатические ресурсы. </w:t>
      </w:r>
      <w:r>
        <w:rPr>
          <w:rFonts w:cs="Times New Roman" w:ascii="Times New Roman" w:hAnsi="Times New Roman"/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утренние воды и водные ресурсы. </w:t>
      </w:r>
      <w:r>
        <w:rPr>
          <w:rFonts w:cs="Times New Roman" w:ascii="Times New Roman" w:hAnsi="Times New Roman"/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ными (паводки, наводнения, лавины, сели), их предупреждение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к в жизни населения и развитии хозяйства России. Крупнейшие озёра, их происхождение. Болота. Подземные воды. Ледники. Многолетняя мерзлот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чва и почвенные ресурсы. </w:t>
      </w:r>
      <w:r>
        <w:rPr>
          <w:rFonts w:cs="Times New Roman" w:ascii="Times New Roman" w:hAnsi="Times New Roman"/>
          <w:sz w:val="24"/>
          <w:szCs w:val="24"/>
        </w:rPr>
        <w:t>Почва – особый компонент природы. Факторы образования почв, их основные типы, свойства, различия в плодородие. Размещение основных типов почв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 и своей местност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тительный и животный мир. Биологические ресурсы.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но-хозяйственное районирование. </w:t>
      </w:r>
      <w:r>
        <w:rPr>
          <w:rFonts w:cs="Times New Roman" w:ascii="Times New Roman" w:hAnsi="Times New Roman"/>
          <w:sz w:val="24"/>
          <w:szCs w:val="24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-охраняемые природные территории. Памятники всемирного природного наслед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рек с  использование климатических карт и климатограмм, определение возможностей её хозяйственного использования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еспеченности водными ресурсами крупных регоинов России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очв своей местности и особенностями их использования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селение России (10 часов)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ческий потенциал страны.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России, сравнение с другими государствами. Особенности воспроизводства российского населен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. Основные показатели, характеризующие население страны и её отдельных территорий. Прогнозы изменения численности населения Росси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вой и возрастной состав населения страны. </w:t>
      </w:r>
      <w:r>
        <w:rPr>
          <w:rFonts w:cs="Times New Roman" w:ascii="Times New Roman" w:hAnsi="Times New Roman"/>
          <w:sz w:val="24"/>
          <w:szCs w:val="24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оды и религии России. </w:t>
      </w:r>
      <w:r>
        <w:rPr>
          <w:rFonts w:cs="Times New Roman" w:ascii="Times New Roman" w:hAnsi="Times New Roman"/>
          <w:sz w:val="24"/>
          <w:szCs w:val="24"/>
        </w:rPr>
        <w:t>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расселения населения России.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грации населения России. </w:t>
      </w:r>
      <w:r>
        <w:rPr>
          <w:rFonts w:cs="Times New Roman" w:ascii="Times New Roman" w:hAnsi="Times New Roman"/>
          <w:sz w:val="24"/>
          <w:szCs w:val="24"/>
        </w:rPr>
        <w:t>Направления и типы миграций на территории страны: причины, порождающие их, основные направления миграционных потоков на разных этапах развития стран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удовые ресурсы России. </w:t>
      </w:r>
      <w:r>
        <w:rPr>
          <w:rFonts w:cs="Times New Roman" w:ascii="Times New Roman" w:hAnsi="Times New Roman"/>
          <w:sz w:val="24"/>
          <w:szCs w:val="24"/>
        </w:rPr>
        <w:t>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 населения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анализ основных статистических показателей, характеризующих население страны в целом и её отдельных территорий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бъяснение территориальных аспектов межнациональных отнош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Хозяйство России (11 часов)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развития хозяйства России. </w:t>
      </w:r>
      <w:r>
        <w:rPr>
          <w:rFonts w:cs="Times New Roman" w:ascii="Times New Roman" w:hAnsi="Times New Roman"/>
          <w:sz w:val="24"/>
          <w:szCs w:val="24"/>
        </w:rPr>
        <w:t>Предприятие – первичная основа хозяйства. Условия и факторы размещения предприятий. Отраслевая структура функциональная и территориальная структуры хозяйства, их особенност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ый сектор экономики. </w:t>
      </w:r>
      <w:r>
        <w:rPr>
          <w:rFonts w:cs="Times New Roman" w:ascii="Times New Roman" w:hAnsi="Times New Roman"/>
          <w:sz w:val="24"/>
          <w:szCs w:val="24"/>
        </w:rPr>
        <w:t>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sz w:val="24"/>
          <w:szCs w:val="24"/>
        </w:rPr>
        <w:t>Отличия сельского хозяйства от других хозяйственных отраслей. Земля – главное богатство России. Сельскохозяйственные угодья, их структура. Земледелие и животноводство.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sz w:val="24"/>
          <w:szCs w:val="24"/>
        </w:rPr>
        <w:t xml:space="preserve">Российские леса – важная часть её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ыбное хозяйство. </w:t>
      </w:r>
      <w:r>
        <w:rPr>
          <w:rFonts w:cs="Times New Roman" w:ascii="Times New Roman" w:hAnsi="Times New Roman"/>
          <w:sz w:val="24"/>
          <w:szCs w:val="24"/>
        </w:rPr>
        <w:t>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ономических карт для определения типов территориальной структуры хозяйства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отраслей по различным показателям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родно-ресурсного потенциала России, проблем и перспектив его рационального использования. 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 В 9 КЛАСС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«Географии России» в 9 классе. Представления об особенностях курса и структуре курса. Ознакомление с основными источниками зн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озяйство России (19 часов)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ичный сектор экономики. </w:t>
      </w:r>
      <w:r>
        <w:rPr>
          <w:rFonts w:cs="Times New Roman" w:ascii="Times New Roman" w:hAnsi="Times New Roman"/>
          <w:sz w:val="24"/>
          <w:szCs w:val="24"/>
        </w:rPr>
        <w:t xml:space="preserve">Его состав, особенности входящих в него отраслей. Роль вторичного сектора в экономике России и проблемы его развития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пливно-энергетический комплекс (ТЭК)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шиностроение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машиностроительных предприятий. География науко-, трудо- и металлоёмких отраслей. Главные районы и центры. Особенности географии военно-промышленного комплекса. Машиностроение и охрана окружающей сред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ллургия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Чёрная и цветная металлургия: факторы размещения предприятий, особенности географии металлургии чёрных, лёгких и тяжёлых цветных металлов. Металлургические базы, крупнейшие металлургические центры. Металлургия и охрана окружающей сред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предприятий, особенности географии важнейших отраслей. Основные базы, крупнейшие лесоперерабатывающие комплексы. Лесная промышленность и охрана окружающей сред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щев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ёгк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География текстильной промышленности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ичный сектор экономики. </w:t>
      </w:r>
      <w:r>
        <w:rPr>
          <w:rFonts w:cs="Times New Roman" w:ascii="Times New Roman" w:hAnsi="Times New Roman"/>
          <w:sz w:val="24"/>
          <w:szCs w:val="24"/>
        </w:rPr>
        <w:t>Его состав, особенности входящих в него отраслей. Роль третичного сектора в экономике России и проблемы его развития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коммуникаций. </w:t>
      </w:r>
      <w:r>
        <w:rPr>
          <w:rFonts w:cs="Times New Roman" w:ascii="Times New Roman" w:hAnsi="Times New Roman"/>
          <w:sz w:val="24"/>
          <w:szCs w:val="24"/>
        </w:rPr>
        <w:t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науки. </w:t>
      </w:r>
      <w:r>
        <w:rPr>
          <w:rFonts w:cs="Times New Roman" w:ascii="Times New Roman" w:hAnsi="Times New Roman"/>
          <w:sz w:val="24"/>
          <w:szCs w:val="24"/>
        </w:rPr>
        <w:t>Наука, её состав и роль в жизни современного общества. География российской науки. Города науки и технополисы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социальной сферы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Социальная инфраструктура; её состав и роль в современном обществе. География жилищного и рекреационного хозяйства. Жильё – одна из главных потребностей человека. Географические различия в обеспеченности россиян жильём. География рекреационного хозяйства Росс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районов размещения отраслей трудоёмкого и металлоёмкого машиностроения по кар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гионы России (42 часа)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ирование России. </w:t>
      </w:r>
      <w:r>
        <w:rPr>
          <w:rFonts w:cs="Times New Roman" w:ascii="Times New Roman" w:hAnsi="Times New Roman"/>
          <w:sz w:val="24"/>
          <w:szCs w:val="24"/>
        </w:rPr>
        <w:t>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е России: основная зона хозяйственного освоения, зона Севера, их особенности и проблемы. 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ы и крупные регионы России. </w:t>
      </w:r>
      <w:r>
        <w:rPr>
          <w:rFonts w:cs="Times New Roman" w:ascii="Times New Roman" w:hAnsi="Times New Roman"/>
          <w:sz w:val="24"/>
          <w:szCs w:val="24"/>
        </w:rPr>
        <w:t>Состав района, региона. Особенности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о-хозяйственные различ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/>
          <w:sz w:val="28"/>
          <w:szCs w:val="28"/>
        </w:rPr>
        <w:t>. Россия в современном мире (4 часа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 Объекты мирового природного и культурного наследия в Росс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ных видов районирования России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еографического положения районов, регионов и его влияние на природу, жизнь людей и хозяйство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условий для развития хозяйства районов, регионов.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действия природы человека на примере одной из территорий реги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V</w:t>
      </w:r>
      <w:r>
        <w:rPr>
          <w:rFonts w:cs="Times New Roman" w:ascii="Times New Roman" w:hAnsi="Times New Roman"/>
          <w:b/>
          <w:sz w:val="28"/>
          <w:szCs w:val="28"/>
        </w:rPr>
        <w:t>. География своей республики (края, области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обенностей географического положения территории, основных этапов её освоения. Оценка природных ресурсов и их использование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ind w:left="9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spacing w:lineRule="auto" w:line="240"/>
        <w:ind w:left="-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я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ё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ять, описывать и объяснять </w:t>
      </w:r>
      <w:r>
        <w:rPr>
          <w:rFonts w:cs="Times New Roman" w:ascii="Times New Roman" w:hAnsi="Times New Roman"/>
          <w:sz w:val="24"/>
          <w:szCs w:val="24"/>
        </w:rPr>
        <w:t>существенные признаки географических объектов и я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; хозяйственного потенциала, экологическ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ь примеры: </w:t>
      </w:r>
      <w:r>
        <w:rPr>
          <w:rFonts w:cs="Times New Roman" w:ascii="Times New Roman" w:hAnsi="Times New Roman"/>
          <w:sz w:val="24"/>
          <w:szCs w:val="24"/>
        </w:rPr>
        <w:t>использования и охраны природных ресурсов, адаптации человека к условиям окружающей среды, её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ёмок её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фенологических изменений в природе своей местности; проведения наблюдений за отдельными географическими объектами,      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своей местности; определение комфортабель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-426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 – ИЗМЕРИТЕЛЬНЫЕ МАТЕРИА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овый контр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очные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ографические дикта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с контурными карта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е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картами атла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олнение таблиц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устный опро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ронтальная письменная работа</w:t>
      </w:r>
    </w:p>
    <w:p>
      <w:pPr>
        <w:pStyle w:val="Normal"/>
        <w:spacing w:lineRule="atLeast" w:line="0" w:before="0" w:after="0"/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овый контроль в виде обобщающих уроков с использованием тестовых зад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м. Приложение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1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8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8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9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1"/>
          <w:sz w:val="24"/>
          <w:szCs w:val="24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4"/>
          <w:sz w:val="24"/>
          <w:szCs w:val="24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4"/>
          <w:szCs w:val="24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73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 курса «География России»  8 класс</w:t>
      </w:r>
    </w:p>
    <w:p>
      <w:pPr>
        <w:pStyle w:val="Normal"/>
        <w:spacing w:lineRule="atLeast" w:line="0" w:before="0" w:after="0"/>
        <w:ind w:right="-73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99"/>
        <w:gridCol w:w="866"/>
        <w:gridCol w:w="1252"/>
        <w:gridCol w:w="1796"/>
        <w:gridCol w:w="3954"/>
        <w:gridCol w:w="3119"/>
        <w:gridCol w:w="12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, разделы, уроки, практические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уро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нания, умения, навы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курс «География Росси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политическая 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. Величие и красота русской природы, контрасты при движении с севера на юг. Важность географических знаний о своей Родине для рационального использования её природных ресурсов, для обеспечения экологической безопасности. 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изучения географии России, основные средства и методы получения географической информ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-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оссия на карте м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 «Географическое положение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как зеркало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 и мира, глобу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ГП: ФГП, ЭГП, транспортно-географическое положение, геополитическое положение, эколого-географическое положение, историко-географическое положение, Этнокультурное положение. Микро- мезо- и макроположение России. 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видах ГП. Многоплановость ГП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географическим положением и другими компонентами приро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зико-географического положения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  (оценочная №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политическая карта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ФГП России: расположение в 2-х частях света; в высоких широтах Северного полушария; омывается водами 3-х океанов; большая протяжённость с запада на восток и с севера на юг. Крайние точки России (материковые и островные). Границы России (сухопутные и морские). Пограничные государства на западе, юге, востоке. Сравнение ФГП России с другими странами ми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ФГП России, умение характеризовать ФГП страны, показывать крайние точки страны и границы, сравнивать ГП России с ГП других стран ми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стика географического положения России. Сравнение географического положения России с географическим положением других стра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 и транспортно- географическое положение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мира и Росс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нное положение в Северном полушарии, возможность осуществлять связи через океаны со странами всего мира; изменчивость ЭГП, страны нового зарубежья; транспортные пути России – важнейший ресурс развития страны; уникальное ТГП Дальнего Востока; членство России в международ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ГП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 объект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акроуровне Россия занимает срединное положение в Северном полушарии, положение между 3-х океанов и в 2-х частях света позволяет нашей стране иметь связи со странами всех материков. Россия – член многих международных организаций: ОБСЕ, АТЭС и др. Выгоды и недостатки ТГП стра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политическое, этнокультурное и эколого-географическое положение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 и России. Экологическая карта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политического положения России и её частей после распада СССР. Положение России в системе цивилизаций и его влияние на развитие страны. Экологическая ситуация в России: внешние и внутренние угрозы экологическ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ГП и хозяйством стран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еополитического положения России после распада СССР: осложнение ГП на западе в связи с продвижением НАТО на восток; сложное положение на юге и довольно устойчивое на севере, усилие позиций на востоке после заключения ряда соглашений с Китаем, Индией, Ираном. Специфика этнокультурного положения России на стыке Европейской и Азиатской цивилизаций. Экология России: территория и тайга – огромные экологические ресурсы, но ухудшают ситуацию – вредные производства внутри страны, западный перенос загрязнённого воздуха из Европы и Атлантики, а также варварские вырубки лесов по границ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темы: «Географическое положение России»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№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политическая 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П России с другими 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ми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 по теме: «Географическое положение Росс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 географическом положении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равнительной характерист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кар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: «Географическое положение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 «Государственные границы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ерритор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политическая карты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государственная территория» и «акватория». Исторические этапы формирования и освоения государственной территории России: северное, южное, восточное направления русской коло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государственная территория»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для изучения территор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воении русскими северных, восточных и южных территорий, формирование Российской империи. Современная государственная территория Росс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пространства: вопросы и пробле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ироды и формирование Российского государства. Экономически эффективная (активная) территория нашей страны. Проблемы освоения обширной российской территории – важнейший ресурс развития страны, перспективы освоения территории Сиби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ГП, природными условиями и хозяйством страны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объект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еверности территории нашей страны, её обширных пространствах и богатейших природных ресурсах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границы. Типы и виды гра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границ – экономические, геополитические, исторические, природные, этнокультурные. Виды границ. Соседи России – 16 государств ми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ипы и виды границ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ипы границ страны на западе, востоке, юге и севе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и морские границы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и морские границы России. Границы государства в Мировом океане, воздушном и космическом пространстве. Недра, континентальный шельф, экономическая зона Р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граничных с Россией государствах. Представление о сложности определения границ по морю; о Российском секторе Аркти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на к/к границы России, названия пограничных государств, морей, омывающих берега Ро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ающего повторения по тем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осударственные границы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и практические задания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осударственные границы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основные понятия темы «Государственные границы России»; навыки использования карт и планов характеристики границ, мор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 «Государственные границы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на карте часовых пояс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 (оценочная №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олушарий, глобус, атлас, учебни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разницы во времени на Земле. Часовые пояса. Местное и поясное врем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аких часовых поясах лежит Росс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е, поясное, декретное, летнее время, их роль в хозяйстве и жизни люд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поясного времени для разных пунктов Ро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методы географического изучения территор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, атла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и освоение Русского Севера новгородцами и поморами. Походы русских в Сибирь, подвиг Ермака. Выход к Тихому океану (С.И.Дежнёв, 1648г.). Открытие Камчатки и исследование Арктики. Исчезновение «белых пятен» с карты России к нача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географических открыт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находи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в разных источник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по карте маршрута путешеств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дминистративно-территориального устройства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о-административная карта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территориальное и политико-административное деление. Официальное название нашей страны. Субъекты Российской Федерации, Федеральные округа, их цент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административно-территориального устройства РФ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субъектах РФ. Федеральные округа России и их цент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ирода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 «Геологическое строение, рельеф и полезные ископаемые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, тектоническая и геологическая карты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еологического строения. Устойчивые и подвижные участки земной коры. Строение земной коры на территории нашей страны. Этапы истории геологического развития земной коры и их отражение в геохронологической таблице. Отрасли геологии, изучающие закономерности строения земной коры, формирование тектонических структур. Геологическая и тектоническая ка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ологические эры, тектонические структуры, сейсмически опасные территор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 карте и объяснять причины такого разме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карт «Тектоника и минеральные ресурсы», «Геология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рельефа и геологического стро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мира и России, тектоническая мир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основные понятия: тектоническая структура, литосферная плита, горообразование, складчатость, платформа, щит. Связь рельефа и внутреннего строения земной к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вязи рельефа и внутреннего строения земной ко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России: основные формы рельефа – горы и рав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мира и России, тектоническая мир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рельефа России. Самые большие равнины России и мира – Восточно-Европейская (русская), Западно-Сибир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ообразии форм рельефа нашей страны, об их размещении на территории страны; умение анализировать профиль рельефа по 60º с. ш. (учебник, с.60-61), называть и показывать основные формы рельефа России и своей местност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рте эти объек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 (до гор)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льефа: горы, их типы, характеристика го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мира и России, тектоническая мира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е высокие горы России – Кавказ (Эльбрус – 5642 м.), самые протяжённые – Урал (2100 км. от Карского моря до Казахстана). В азиатской части России горы занимают почти 70%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ообразии форм рельефа нашей страны, об их размещении на территории страны; умение давать характеристику гор; обозначение на к/к основных форм рельеф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 объекты на карт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физической карты Ро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 почему изменяется рельеф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, тектоническая, геологическая карты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изменение форм поверхности под действием внутренних и внешних рельефообразующих процессов. Древнее оледенение на территории России: его причины, границы распространения, влияние на рельеф. Движение земной коры – неотектоника. Области современного горообразования, землетрясений и вулканизма. Влияние на современный рельеф деятельности ветра, текучих вод. Антропогенные воздействия на литосферу в нашей стра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нутренних и внешних сил в формировании рельеф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приме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Рельефообразующие факто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природные явления в литосфе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: физическая, строения земной коры мира и  Росс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тихийных природных явлений в литосфере: землетрясения и вулканы, сели и лавины, обвалы и оползни, карст. Причина и география этих яв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йные явления и причины их возникнов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явл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литосф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7 (оценочная №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: строения земной коры, полезные ископаемые мира, тектоника и минеральные ресурсы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ресурсы. Закономерности размещения месторождений полезных ископаемых. Виды полезных ископаемых России: горючие, металлические, неметаллические. Основные месторождения и бассейны полезных ископаемых. Особенности минерально-сырьевой базы России, крайняя неравномерность размещения, большие различия в условиях эксплуатации. Экологические проблемы, связанные с добычей полезных ископаемых: антропогенные формы рельефа – карьеры, терриконы, пустоты в земной коре, иссушение территории, развитие экзогенных процессов, просадки и обрушения гру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«Виды полезных ископаемых» На к/к обозначение основных месторождений и бассейнов полезных ископаемы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мещения полезных ископаемых, основные бассейны и месторожд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этих объектов на карт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влияние литосферы, рельефа на жизнь люд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Тектоническое строение, рельеф и полезные ископаемые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, тектоническая, минеральные ресурсы - карты России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Тектоническое строение, рельеф и полезные ископаемые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основные понятия темы: «Тектоническое строение, рельеф и полезные ископаемые России». Понимание взаимосвязи между тектоническими структурами, рельефом, полезными ископаемы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: «Тектоническое строение, рельеф и полезные ископаемые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 «Климат и климатические ресурсы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климат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климатическая карты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ообразующих факторов на  климат России. Распределение суммарной солнечной радиации на территории страны. Циркуляция воздушных масс, изменение их свойств при перемещении (трансформация). Атмосферные фронты. Циклоны и антицикл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определяющие климат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циклонов и антициклон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еречень климатообразующих факторов, влияющих на климат нашей страны; определение понятий «атмосферный фронт», «трансформация воздушных масс». Схемы образования циклона и антицикл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8 (оценочная  №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климатическая карты России и ми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пла и влаги на территории России: средние температуры января и июля, осадки. Испарение, испаряемость, коэффициент увлажнения. Районы с самыми низкими зимними температурами. Самые тёплые районы России. Территории с самым большим и с минимальным годовым количеством осад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пла и влаг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нятий: «испарение», «испаряемость», «коэффициент увлажнения»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коэффициент увлажнения для разных территорий нашей страны. Знание городов (территорий) – климатических рекордсменов (самые тёплые, самые холодные, самые влажные, самые засушливые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картам закономерностей распределения солнечной радиации, радиационного балан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Анализ климатической карт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особенностей распределения средних температур января и июля, годового количества осадков на территор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сть клим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ая карта мира и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сезоны в России, их причины. Влияние сезонов климата на жизнь, хозяйственную деятельность человека, характер питания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понятие «сезонность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для фенологических наблюдений приро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 климатической карте и климатическим диаграммам примерной продолжительности разных сезонов года для разных регионов страны: Севера европейской части, районов гг. Сочи, Якутска, Анадыря, Омс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лиматов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9 (оценочная  №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и климатическая карты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еделения тепла и влаги на территории России: (анализ карт учебника – рис. 34, 35). Объяснение закономерностей распределения осадков на территории нашей страны (рис. 36). Основные типы климата России: арктический, субарктический, умеренный (умеренно-континентальный, континентальные, резко континентальный, муссонный); их география (рис.38). Факторы их формирования, климатические поя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у типов климат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погод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а к/к климатических поясов и областей Ро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характеристики климатических поясов. Умение анализировать климат разных территорий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синоптической карте особенностей погоды для разных пунктов. Составление прогноза пого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сть (дискомфортность) климатических услов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0 (оценочная №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ая и физическая карта 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благоприятности природных условий. Основные показатели, характеризующие комфортность климата: повторяемость благоприятных погод, продолжительность безморозного периода, сумма активных температур за период со среднесуточ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º = +10ºС., количество солнечных дней. Оценка климатических условий в России для проживания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комфортность» (дискомфортность) климатических услов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 адаптации человека к условиям окружающей среды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а к/к территорий с комфортными и дискомфортными климатическими услов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пных городов на данных территория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ка основных показателей одного из регионов страны (своего региона) для характеристики условий жизни и хозяйственной деятельности челове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человек. Влияние климата на быт, жилище, одежду, способы передвижения, здоровье человека. Неблагоприятные климатические я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ые явления, о влиянии климата на жизнь и хозяйственную деятельность человек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примеры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явл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Климат и климатические ресурсы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ая карта России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т и климатические ресурс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основные понятия темы: «Климат и климатические ресурсы». Понимание закономерностей распределения основных элементов клима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«Климат и климатические ресурсы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-107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3. «Внутренние воды и водные ресурсы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нутренних вод России. Ре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1 (оценочная №7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К. «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экономики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нутренних вод, понятия, касающиеся работы ре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на карте, распределение рек по бассейнам океан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карты «Водные ресурсы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характеристики одной из рек с использованием климатических карт и климатограмм. Выявление зависимости между режимом, характером течения рек, рельефом и климатом. Определение возможности её хозяйственного использов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ёра, болота, подземные воды, ледники, многолетняя мерзло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К. «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озёра, их происхождение. Болота. Подземные воды. Ледники. Многолетняя мерзло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ографические понятия, номенклатур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показывать на кар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и южную границу многолетней мерзлот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и челове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Водные ресурсы России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, возможность их размещения на территории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 сохранению природы, защиты людей от стихийных природных явле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ка обеспеченности водными ресурсами крупных регионов России, составление прогнозов и их использо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Внутренние воды и водные ресурсы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и водные ресурсы Росс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е воды и водные ресурсы России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несение на контурную карту географических объек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и водные ресурсы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4. «Почвы и почвенные ресурсы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чв и их разнообраз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очвенная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и почвенные ресурсы. Почва - основной компонент природы. В.В.Докучаев – основоположник почво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очва», факторы почвообразования. Основные свойства поч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поч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спространения поч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очвенная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сновных типов поч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и распространения поч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у поч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почвенной карты. Выявление условий почвообразования основных земельных типов почв (количества тепла, влаги, рельефа, растительности) и оценка их плодородия. Знакомство с образцами почв своей мест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 ресурсы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очвенная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ые ресурсы, меры по сохранению поч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чв, охрану почв, мелиорацию земел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приводить пример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Почвы и почвенные ресурсы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карта России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вы и почвенные ресурсы Росс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вы и почвенные ресурсы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вы и почвенные ресурсы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36 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5. «Растительный и животный мир.  Биологические ресурсы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Биологические ресурс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России, видовое разнообразие, факторы определяющие облик. Особенности растительного и животного мира природных зон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 природным зонам живых организм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карт «Растительность» и «Животный мир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. Охрана растительного и животного ми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Биологические ресурс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есурсы их рациональное использование. Меры по охране растительного и животно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биологические ресурсы» и меры по их охран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у природных ресурс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прогноза изменений растительного и животного мира при заданных условиях изменения других компонентов приро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6. «Природное районирование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ных комплек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о-хозяйственное различие морей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ПТК, уровни ПТК. Физико-географические районы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ных и антропогенных комплекс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хозяйственные зоны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ая зона как природный комплекс: взаимосвязь и взаимообусловленность её компонентов. Роль В.В.Докучаева и Л.С.Берга в создании учения о природных зонах. Что такое природно-хозяйственные зон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родно-хозяйственные зоны. Роль В.В.Докучаева и Л.С.Берга в создании учения о природных зон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источника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ческие пустыни, тундра, лесоту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арктических пустынь, тундр, лесотундр. Природные ресурсы зон, их использование, экологические пробл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арктических пустынь, тундр, лесотундр. Природные ресурсы и хозяйственное освоение зон, их экологические проблем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ую характеристику разных территорий на основе разнообразных источни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есов. Природные ресурсы леса, их использование, экологические пробл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ые зоны: тайгу, смешанные и широколиственные лес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х различ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тепи, степи и полупусты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есостепей, степей, полупустынь, пустынь. Природные ресурсы зон, их использование, экологические пробл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лесостепи, степи, полупустыни и пустыни, их хозяйственное использование и экологические проблем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существенные призна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. Особо охраняемые природные территор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8 (оценочная  №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ная поясность. От чего зависит набор высотных поясов. Особо охраняемые природные территории: заповедники, заказники, национальные парки и природные парки,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высотная поясность». Заповедники Росс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высотных поясов в горах. Показывать на карте заповедники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ка природных условий и ресурсов природной зоны (по выбору) на основе анализа общегеографических и тематических кар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карты «Природные святыни России Памятники всемирного наследия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37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Природное районировани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Природные зон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е райони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е районировани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е районировани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9-18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селение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и. Численность, естественное движение, типы воспроиз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страны, факторы, влияющие на численност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естественном приросте по отдельным территория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и женщины. Продолжительность жиз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ая пирами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й и возрастной состав населения. Своеобразие половозрастной пирамиды в России и определяющие её факторы. Сокращение средней продолжительности жизни россия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возрастного и полового состава населения, среднюю продолжительность жизн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социальных процесс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й, языковой и религиозный состав насе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19 (оценочная  №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Народ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ы, населяющие страну, языковые семьи и группы, основные религ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ы, работать с карт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картам и статистическим материалам крупных народов и особенностей их  размещения, сопоставление с административно-территориальным делением Р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Урбанизация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и сельское население, роль крупнейших гор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: населения России, урбанизации, концентрации населения в крупнейших городах и обострения в них социально-экономических и экологических проблем. Городские агломерации, малые города и проблемы их возрождения. Сельская местност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 признаки социальных явл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селен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Народы и плотность населения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размещения; их обусловленность природными, историческими и социально-экономическими факторами. Зоны расс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и населения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Народы и плотность населения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миграция» и её основные виды. Основные направления миграций на разных этапах истории. Причины миграц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грац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 и тру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20 (оценочная  №1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трудовые ресурсы, экономически активное население. Неравномерность распределения трудоспособного населения. Занят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приводить пример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статистическим материалам тенденции изменения доли занятых в отдельных сферах хозяй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Население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«Население», «Народы», 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8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Хозяйство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зяйство страны? Как география изучает хозяйство страны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К.«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пропорций между сферами, секторами, межотраслевыми комплексами и отраслями в структуре хозяйства. Условия и факторы размещения предприят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 различаются условия и факторы размещ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, 46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 «Первичный сектор экономики – отрасли, эксплуатирующие природ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ервичного сектора эконо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первичного сектора экономи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отраслей, входящих в его соста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Минеральные ресурсы России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иродные ресурсы», «национальное богатство», основные виды природных ресурсов, крупные ресурсные базы стра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 49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Сельское хозяйство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 Понятие об агропромышленном комплексе (АПК). Основные проблемы развития АП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ельского хозяйства стран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для ведения сельского хозяй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21-1 (оценочная  №1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Сельское хозяйство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роль зернового хозяйства. География выращивания важнейших зерновых и технических культур, картофеля. Садоводство и виноградар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йоны выращивания зерновых и технических культур, картофеля. Районы садоводства и виноградар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их размещ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картам основных районов выращивания зерновых и технических культу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рактическая работа №21-2  (оценочная  №1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«Сельское хозяйство», 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роль скотоводства. География основных отраслей животно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йоны разведения крупного рогатого скота, свиней, овец и других видов домашних животны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зме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картам главных районов животновод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. Ох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леса в жизни людей. Российские леса – важная часть национального богатства страны. Роль леса в российской экономике.  География лесов эксплуатационного назначения. Охота. Заготовка пушнины – традиционная отрасль российской эконо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оли леса в российской экономике, основные лесопромышленные районы страны, географию пушного промысл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этих отрас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К.Росс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 Недостаточное развитие прудового и озёрного рыболов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бопромысловые бассейны. Перспективы развития рыбного хозяйства в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этой отрасл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ий фактор в развитии общест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ающего повторения по теме: «Хозяйство России»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иродной среды на исторический процесс развития об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иродного фактора на развитие обществ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.</w:t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курсу «География России» в 8 классе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-900" w:right="-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720" w:right="-73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ое планирование курса «География России»  9 класс</w:t>
      </w:r>
    </w:p>
    <w:p>
      <w:pPr>
        <w:pStyle w:val="Normal"/>
        <w:spacing w:lineRule="atLeast" w:line="0" w:before="0" w:after="0"/>
        <w:ind w:left="-720" w:right="-73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39"/>
        <w:gridCol w:w="845"/>
        <w:gridCol w:w="1249"/>
        <w:gridCol w:w="1954"/>
        <w:gridCol w:w="3366"/>
        <w:gridCol w:w="3515"/>
        <w:gridCol w:w="140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, разделы, уроки, практически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урок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нания, умения, навык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курс «География России» в 9 класс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и политическая карты мира и Росс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экономической и социальной географии России, её особенностях и задачах. Содержание и структура предмета «География России. Население и хозяйство». Источники знаний, требования к организации учебного труда. Проблемы России и её отдельных регионо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нтереса к курсу «География России»,  знакомство с новым учебником, атласом, рабочей тетрадью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объяснение учителя, делать краткие запис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ъекте изучения «Географии России» в 9 классе, о разнообразных проблемах, требующих реш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-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Хозяйство России (продолжени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 «Вторичный сектор экономики – отрасли, перерабатывающие сырьё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й комплекс (ТЭК), его значение и проблем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ТЭК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К, его роль и значение в народном хозяйстве. Состав и взаимосвязи звеньев ТЭК. Проблемы развития отраслей ТЭК на современном этапе и охрана окружающей среды. Топливно-энергетический балан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специфику ТЭК. Знание связей ТЭК с другими межотраслевыми комплексами и взаимосвязях отраслей ТЭК. Знание понятий: «энергия», «топливно-энергетический баланс», «условное топливо». Называть основные проблемы и перспективы его развит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карты и статистические данны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ливная промышленность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 (оценочная №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Топливная промышленность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ефти, газа и угля в современном хозяйстве. Место России в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Влияние топливной промышленности на окружающую среду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крупные месторождения нефти, газа и угля. Важнейшие газо- и нефтепров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источники географической информации для составления характеристики одного из нефтяных и угольных бассейн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по картам и статистическим материалам характеристики одного из нефтяных или угольных бассейн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Электроэнергетика России», атла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энергетики в хозяйстве страны. Типы электростанций, факторы размещения, достоинства и недостатки. Влияние на окружающую среду. Крупнейшие электростанции. Формирование Единой энергосистемы. Нетрадиционные источники получения энерг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казывать на карте электростанции различных типов (ГЭС, ТЭЦ, АЭС, ПЭС). Влияние электроэнергетики на окружающую сре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состав и значение комплексов. Классификация конструкционных материалов. Удельный вес и роль комплексов по производству конструкционных материалов и химических веществ в промышленности России  и развитых странах ми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конструкционных материа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раслевом составе и роль комплексов в экономике России, о классификации конструкционных материалов и химических веществ в России и развитых странах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я. География чёрной металлург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 (оценочная №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Чёрная металлургия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става, структуры и роли в экономике России, факторы размещения предприятий металлургии. Типы предприятий чёрной металлургии. Металлургические базы. Технологические стадии и особенности производства, типы предприятий чёрной металлургии. Проблемы развития металлургии России и влияние на окружающую среду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рте металлургические базы и их крупнейшие цент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ставе металлургического комплекса, его структуре, месте в экономике России и связи с другими межотраслевыми комплексами. Представления о проблемах развития металлургического комплекса и факторах его размещения. Использовать различные источники географической информации для составления характеристики б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характеристики одной из металлургических баз по картам и статистическим материала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цветной металлург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Цветная металлургия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лёгких и тяжёлых цветных металлов. Факторы размещения предприятий. Металлургия и охрана природы. Особенности металлургических баз России (Уральская, Центральная, Сибирская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на кар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по выплавке цветных металлов и объяснять факторы их размещ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 сохранению природ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по картам главных факторов размещения металлургических предприятий по производству меди и алюми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промышленность, её состав и отличительные особен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Химическая промышленность России», 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химической промышленности. Значение химической промышленности в научно-техническом прогрессе и в развитии экономики России. Лидирующая роль химической промышленности в химико-лесном комплексе страны. Значение химизации. Специфичность химической промышленност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у химической промышленности, важнейшие цент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хранению природ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акторах размещения предприятий химической промышленности, о неравномерном размещении ресурсов. Представления о возможностях комбинированной лесной и химической отрасл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химической промышлен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ктическая работа №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Химическая промышленность России», 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отраслей химической промышленности, особенности их размещения. Химические базы. Химическая промышленность и экологические пробле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ую карту, показывать основные химические базы страны и главные цент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баз, используя различные источники географической информ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характеристики одной из баз химической промышленности по карте и статистическим материала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Лесная промышленность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место и значение лесной промышленности в хозяйстве страны. Основные производства и главные факторы размещения производств лесной промышленности. Лесопромышленные комплексы страны. Лесная промышленность и охрана природ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  размещения основных производств, показывать на карте главные центры и лесопромышленные комплекс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ашиностроение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значение комплекса, связь с другими отраслями. Факторы размещения машиностроительных предприяти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машиностроения в современной экономике стран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ашиностро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5 (оценочная №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ашиностроение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йоны и центры. Особенности географии ВПК и его конверс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районы и центры наукоёмкого, трудоёмкого, металлоёмкого машиностроения и объяснять факторы из разме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главных районов размещения отраслей наукоёмкого, трудоёмкого  и металлоёмкого машиностро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и лёгкая промышленность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Лёгкая промышленность России», «Пищевая промышленность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место и значение в хозяйстве страны. Группировка отраслей по характеру использования, география важнейших отраслей. Проблемы лёгкой и пищевой промышленности в Росс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отраслей лёгкой и пищевой промышленности, географию размещения основных отраслей и центр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Вторичный сектор экономики - отрасли, перерабатывающие сырьё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Контроль знаний 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торичный сектор экономики - отрасли, перерабатывающие сырьё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основные понятия темы: «Вторичный сектор экономики - отрасли, перерабатывающие сырьё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: «Вторичный сектор экономики - отрасли, перерабатывающие сырьё»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3. «Третичный сектор экономики – отрасли производящие разнообразные услуг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значение третичного сектора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особенности входящих в него отраслей. Роль третичного сектора в экономике России и проблемы его развит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й третичного сектора и называть проблемы его развит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значение транспорта. Сухопутный транспор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Транспорт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транспорта в размещении населения и хозяйства. Преимущества и недостатки. Важнейшие транспортные магистрали и узлы. Проблемы и перспективы развития транспорта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виды транспорта, их преимущества и недостатки. Показывать важнейшие железнодорожные магистрали и уз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ранспортной картой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транспорта. Связ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Транспорт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орского транспорта, его состав, мощность, порты морских бассейнов, грузооборот. Речной транспорт, его роль, особенности функционирования, экологическое влияние. Специфика авиационного и трубопроводного транспорта.  Уровень развития связи в России. Новейшие виды связи. Связь и её роль в период развития НТР. Проблемы, преимущества и недостатки различных видов транспорт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рте океанические бассейны, крупные порты. Северный морской путь, основные судоходные речные пути, транспортные пут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Характеристика одной из магистралей по типовому план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обслуживания. Нау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обслуживания как одна из отраслей, определяющих качество жизни населения. Наука, её состав, место и роль в жизни современного общества. География российской науки и технополис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траслей сферы обслуживания в повышении качества жизни нас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на кар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науки и технополисы в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оёмкости производства в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и рекреационное хозяйств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жилищного и рекреационного хозяйства, проблемы из развития в Росс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различия обеспечения россиян жильём, значение для экономики России развития рекреационного хозяй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повторения по теме: «Третичный сектор экономики – отрасли, производящие разнообразные услуг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и практические задания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</w:t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Третичный сектор экономики – отрасли, производящие разнообразные услуг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основные понятия темы «Третичный сектор экономики – отрасли, производящие разнообразные услуги»; навыки использования карт и план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му «Третичный сектор экономики – отрасли, производящие разнообразные услуг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еография крупных регионов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 «Районирование Росс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районировать территорию стран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Федеральные округ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ирование России, основные задачи, принципы и проблемы. Виды районирования. Зоны России: основная зона хозяйственного освоения, зона Севера; их особенности и проблемы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йонирования и зонирования России. Приводить примеры экономических районов, федеральных окру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оделирование вариантов нового районирования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 «Европейская Россия (Западный макрорегион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Европейской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ая часть России», атла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 и ресурсов на жизнь и хозяйственную деятельность населе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му положению региона, природным условиям и ресурсам для жизни и деятельности насел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. Факторы формирования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Север», атла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Специфика геополитического, эколого-географического положения и его влияние на формирование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я географического положения района на природу, заселение и развитие хозяй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Европейского Севе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Север», атла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различия природы района: Кольско-Карельская и Двино-Печёрская части, формирование их природы. Природные ресурсы и их использование. Европейский Север – лесной край. Моря Европейского Севе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двух частей район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ую карту, показывать главные объек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Европейского Сев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Север», атла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и населения к суровым условиям окружающей среды, её влияния на формирование культуры народов, их хозяйственную деятельност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и анализ условий для развития рекреационного хозяйства Европейского Севе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Сев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Север», атлас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место района в социально-экономическом развитии страны. Особенности территориальной организации: горнодобывающей, рыбоперерабатывающей и топливно-энергетического комплекса. Социальные, экономические и экологические проблемы. ЕС – важная база российского ВПК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ь территориально-производственных комплексов района. Называть важнейшие отрасли и центры, анализировать экономическую кар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и анализ схемы хозяйственных связей Двинско-Печёрского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ный 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еверо-Запад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географического, экономико-географического, геополитического и эколого-географического положения и их влияние на формирование района на разных этапах развит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ать оце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графического положения района для его формирования и развит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</w:t>
            </w:r>
          </w:p>
        </w:tc>
      </w:tr>
      <w:tr>
        <w:trPr>
          <w:trHeight w:val="1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Северо-Запад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рай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еверо-Запад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 района. Действие оледенения. Природные ресурсы, их размещение и использование.</w:t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Запад – район древнего заселения. Качество жизни населе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природы райо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городов в размещении населения и формировании культур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2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еверо-Запа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еверо-Запад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 Экономические, социальные и экологические проблемы. СЭЗ «Янтарь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производств важнейших видов продукции, показывать их на карт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особенности Санкт-Петербурга и других городов Северо-Запа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Северо-Запад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 – северная столица России: история создания, радиально-кольцевая структура города, функциональные зоны города. Санкт-Петербургская агломерация. Калининградская область. Город Калининград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на основе разнообразных источников географической информации и форм её представл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я. Факторы формирования рай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Централь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территории. Преимущества географического положения, факторы формирования района в различное время. Столичное положение района. Изменение географического положения района после распада СССР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, приводить примеры факторов, способствовавших формированию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</w:tr>
      <w:tr>
        <w:trPr>
          <w:trHeight w:val="2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Центральной России. Население и хозяйственное освоение Центральной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0  (оценочная №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Централь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ироды и природные ресурсы Центральной России, их влияние на заселение и освоение </w:t>
            </w:r>
          </w:p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, рост городов. ЦР – ядро формирования русского народа. Качество жизни населения, демографические пробле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3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столичная агломе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1  (оценочная №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Централь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– столица российской Федерации, представитель России на мировой арене. Радиально-кольцевая структура Москвы.  Москва – крупнейший транспортный узел Росс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ки Москвы и Санкт-Петербург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равнение географического положения и планировки двух столиц – Москвы и Санкт-Петербург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Центральной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2  (оценочная №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Центральная Россия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ёмкая специализация района. Ведущие отрасли хозяйства и их центры, внутренние различия в сельском хозяйстве. Проблемы и перспективы развития хозяйств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территории, используя различные источники информации и формы её предста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картосхемы размещение народных промыслов Центральной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Юг. Факторы формирования рай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Юг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района, достоинства и сложность географического положения района, роль Европейского Юга в геополитических интересах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Европейского Юг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ктическая работа №1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Юг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 района (природный амфитеатр), природные ресурсы, причины их разнообразия и влияние на жизнь, и хозяйственную деятельность на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свя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отдельными компонентами природы. Выявлять и анализировать условия для рекреационного хозяйства на Северном Кавказе, пользоваться различными источниками информ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и анализ условий для рекреационного хозяйства на Северном Кавказ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Европейского Юг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Юг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Качество жизни населе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прич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национальности и многочисленности населения района. Приводить примеры адаптации человека к условиям окружающей среды и её влияние на формирование культуры народ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Юг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Европейский Юг 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Юг – здравница и житница страны. Важнейшие отрасли хозяйства и их главные центры. Проблемы развития морского рыбного хозяйства. Экологические проблем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ю района, географию важнейших отраслей и место района в географическом разделении тру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экономических, экологических и социальных проблем района, объяснять их причин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. Факторы формирования рай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Поволжье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новные историко-географические этапы формирования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, этапы и факторы формирования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Поволж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Поволжье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рельеф, климат, природные ресурсы и природные зо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равнительную характеристику природы частей Поволжья, определять по картам природные ресурсы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Экологические и водные проблемы Волги – оценка и пути реш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Поволжь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Поволжье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ю заселения района, особенности размещения нас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крупные город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Поволж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5  (оценочная №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Поволжье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ажнейших отраслей хозяйства, особенности его территориальной организации. Внутренние природно-хозяйственные различ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ю важнейших отраслей хозяйства и их различи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ам основные с/х районы и сравнивать и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: факторы формирования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Урал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новные историко-географические этапы формирования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, особенности географического положения, этапы формирова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е определять ГП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тенденций хозяйственного развития Северного Урала (составление картосхем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Ура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Урал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 Урала: рельеф, климат, природные зоны и природные ресурс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природы Урал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формы рельефа, объяснять различия в природе Урал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Ура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7  (оценочная №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Урал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естественный прирост населения. Миграции. Специфика расселения. Города. Качество жизн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ую структуру агломераций, особенности размещ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этническую пестроту и проблемы нас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ка экологической ситуации в разных частях Урала и предложение путей решения экологических пробл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Ура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Урал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ажнейших отраслей хозяйства, особенности его территориальной организации. Проблемы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ю важнейших отраслей хозяй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облемы развития хозяйства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</w:tc>
      </w:tr>
      <w:tr>
        <w:trPr>
          <w:trHeight w:val="1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ающего повторен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Европейская Россия (Западный макрорегион)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№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арта России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Европейская Россия (Западный макрорегион)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ать 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Европейская Россия (Западный макрорегион)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вропейская Россия (Западный макрорегион)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атская Россия. Общая характеристи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«России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территории по условиям и степени хозяйственного освоени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 Азиатской Росс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районы Азиатской Росс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ая Сибирь. Факторы формирования рай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Запад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ГП. Этапы формирования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, факторы формирования райо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картам ЭГП Западной Сибир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Западной Сибир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8 (оценочная №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Запад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геологическое строение, рельеф, климат, природные зоны, ресурс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рироды Западной Сибир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и отличать на картах природные ресурсы западной Сибир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Изучение и оценка природных условий Западно-Сибирского (Кузнецко-Алтайского) района для жизни и быта челове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Западной Сибир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ктическая работа №19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Запад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, естественный прирост, миграции. Национальный состав, культу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нас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по карте крупные гор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зработка по карте туристического маршрута с целью показа наиболее интересных природных и хозяйственных объектов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Западной Сибир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Запад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ажнейших отраслей хозяйства, особенности его территориальной организац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и специализации райо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озяйства в будуще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. Экологические проблем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 Восточной Сибири. Факторы формирования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ктическая работа №21  (оценочная № 10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ГП. Факторы формирования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, особенности ЭГП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собенности ГП райо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озяйства в будуще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ставление характеристики Норильского промышленного узла: ГП, природные условия и ресурсы, набор производств и их взаимосвязь, промышленные центр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Севера Восточной Сибир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рельеф, геологическое строение, климат, природные зоны, природные ресурс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 район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обеспеченность природными ресурсами и работать с контурной карт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Севера Восточной Сибир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асселения, численность, естественный прирост, миграции. Традиции и культу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особенностей природы на жизнь и хозяйственную деятельность люд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ам определять особенности размещения насе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ка особенностей природы региона с точки зрения условий жизни человека в сельской местности и город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севера Восточной Сибир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ажнейших отраслей хозяйства, особенности территориальной организации. Географические аспекты основных экономических проблем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размещения важнейших отраслей хозяйства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природных ресурсов кра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Сибирь: факторы формирования рай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ЭГП. Историко-географические этапы формирования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 и отличительные черты природ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зможные пути решения экологических пробл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ко-Алтайский под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одрайона. Особенности развития хозяйств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ГП и отраслей специализации района, историю заселения райо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о-Енисейский и Забайкальский подрайо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Восточная и Северо-Восточная Сибирь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одрайона. Особенности ЭГП. Население и развитие хозяйств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сравнительную  характеристику подрайон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хозяйства в будущ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: фактор формирования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. Особенности ЭГП и геополитического положения района. Основные факторы формирования район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района и уникальность ЭГП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азвитие экономики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деление на карте индустриальных транспортных, научных, деловых, оборонных центров Дальнего Восто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88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Дальнего Восто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альний Восток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ироды: геологическое строение, рельеф, климат, ПЗ и природные ресурс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роды рай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иродные ресурсы и обозначать их на контурных карт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енное освоение Дальнего Вост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альний Восток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асселения, численность, естественный прирост, миграции. Традиции и культу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заселения района, традиции и культуру народ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еравномерное размещение насе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ложение и обоснование своего варианта прокладки железных дорог по Сибири и Дальнему Восто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Дальнего Вост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альний Восток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йона в социально-экономическом развитии страны. География важнейших отраслей хозяйств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состав района и ведущие отрасли хозяйст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новные проблемы района и пути их реш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Учебная дискуссия по теме: «Свободные экономические зоны Дальнего Востока: проблемы и перспективы развит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общающего повторен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зиатская Россия (Восточный макрорегион)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№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 карта России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теме: «Азиатская Россия (Восточный макрорегион)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Р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ать основные понятия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зиатская Россия (Восточный макрорегион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Азиатская Россия (Восточный макрорегион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«Россия в современном мир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страны СНГ (изучение одного государства или группы стран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тико-административная карта России», ПК «Мира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среди стран ми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оссии в мире по уровню экономического развития, главных внешнеэкономических партнёров стран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и России с другими стран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тико-административная карта России», ПК «Мира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экономических, политических, культурных связей России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ирового и культурного  наследия. Обобщающее повто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тико-административная карта России», ПК «Мира», атлас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ирового и культурного  наследия в России. Характеристик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ую специализацию России в мире и СН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4"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.</w:t>
            </w:r>
          </w:p>
          <w:p>
            <w:pPr>
              <w:pStyle w:val="Normal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е и практические задания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троль знаний по курсу «География России» в 9 классе.</w:t>
            </w:r>
          </w:p>
          <w:p>
            <w:pPr>
              <w:pStyle w:val="Normal"/>
              <w:spacing w:lineRule="atLeast" w:line="0" w:before="0" w:after="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73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931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>Баринова И.И., Дронов В.П. Программы  для общеобразовательных учреждений; География. 6-11 классы/ сост. Е.В. Овсянникова- М., «Дрофа», 2011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tLeast" w:line="240"/>
              <w:ind w:left="36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нов В.П., Баринова И.И., Ром В.Я., Лобжанидзе А.А. –  География России. В 2 кн. Кн.1: Природа, население, хозяйство. 8 класс. - М.: Дрофа, 201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России. 8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ологодской области. Учебное пособие для учащихся 8-9 классов общеобразовательной школы/ Под ред. Е.А. Скупиновой, О.А. Золотовой. – Вологда: Учебная литература, 20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8 кл.: Атлас, - М.: Дрофа; Издательство Дик, 2009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инова И.И. география России. Природа, население, хозяйство. 8 кл.: рабочая тетрадь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тягин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ы: 8-9 кл. - М.: Аквариум, 1997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– Тесты, 8-9 кл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tLeast" w:line="240" w:before="10" w:after="0"/>
              <w:ind w:left="360" w:right="1613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ариноваИ.И. и др. - Дидактич. материалы по геогр. России. 8-9кл. -М.: Просвещение, 1996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банов В.В. и др. – ГИА 9кл. в новой форме, 2009/ФИПИ. – М.: Интеллект-Центр, 200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, Дронов В.П. - Методическое пособие, 8-9 кл. 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ринова И.И. - Современный урок географии: 4.5, 8 кл. - М.: Школьная пресса, 2003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нькович Т.М. - Опорные конспекты в обучении географии России: 8 кл. - М.: Просвещение, 1997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олотникова Н.В. – Рабочие программы по географии. 6-9кл. – М.: Глобус, 2008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робцова Т.Н. -Поурочные планы: 8кл. - Волгоград: Учитель-АСТ, 1999.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печеева Н.Н. – Нестандартные уроки, 8 кл. – Волгоград: Учитель-АСТ, 2004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ковская Э.М. -Методическое пособие: 8кл. - М.: Просвещение. 1999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Элькин Г.Н. - Поурочное планирование: 8кл. -СПб.: Паритет, 2001. (2шт.)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ькин Г.Н. – Природа России – Твой справочник, 8 кл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ефьев И.П. – Экономика России в опорных схемах и таблицах – М.: НЦ  ЭНАС, 2005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ькин Г.Н. Красная книга России: Чудеса природы / Словарик-справочник школьника. – Спб.: Литера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я: 8 класс, «1С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дактический и раздаточный материал: География 7-8 кл. («Учитель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географии (Кирилла и Мефодия) – 8  класс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ЛОЖЕНИЕ</w:t>
      </w:r>
    </w:p>
    <w:sectPr>
      <w:footerReference w:type="default" r:id="rId5"/>
      <w:type w:val="nextPage"/>
      <w:pgSz w:w="11906" w:h="16838"/>
      <w:pgMar w:left="851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1575"/>
        </w:tabs>
        <w:ind w:left="1575" w:hanging="1035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7:00Z</dcterms:created>
  <dc:creator>name</dc:creator>
  <dc:description/>
  <cp:keywords/>
  <dc:language>en-US</dc:language>
  <cp:lastModifiedBy>кабинет 219</cp:lastModifiedBy>
  <cp:lastPrinted>2015-06-08T09:47:00Z</cp:lastPrinted>
  <dcterms:modified xsi:type="dcterms:W3CDTF">2015-06-08T04:48:00Z</dcterms:modified>
  <cp:revision>22</cp:revision>
  <dc:subject/>
  <dc:title/>
</cp:coreProperties>
</file>