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 общеобразовательное учреждение 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сидоровская средняя общеобразовательная школа»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инята на педагогическом совет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«Новосидоровская средняя общеобразовательная школа»,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Протокол № _</w:t>
            </w:r>
            <w:r>
              <w:rPr>
                <w:rFonts w:cs="Times New Roman" w:ascii="Times New Roman" w:hAnsi="Times New Roman"/>
                <w:u w:val="single"/>
              </w:rPr>
              <w:t>1</w:t>
            </w:r>
            <w:r>
              <w:rPr>
                <w:rFonts w:cs="Times New Roman" w:ascii="Times New Roman" w:hAnsi="Times New Roman"/>
              </w:rPr>
              <w:t>_ от «</w:t>
            </w:r>
            <w:r>
              <w:rPr>
                <w:rFonts w:cs="Times New Roman" w:ascii="Times New Roman" w:hAnsi="Times New Roman"/>
                <w:u w:val="single"/>
              </w:rPr>
              <w:t>29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Утверждаю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 «Новосидоровская средня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школа 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С.В.Шигуров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 №  68  от «</w:t>
            </w:r>
            <w:r>
              <w:rPr>
                <w:rFonts w:cs="Times New Roman" w:ascii="Times New Roman" w:hAnsi="Times New Roman"/>
                <w:u w:val="single"/>
              </w:rPr>
              <w:t>29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</w:rPr>
              <w:t>2014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УЧЕБНАЯ ПРОГРАММА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СНОВНОГО ОБЩЕГО ОБРАЗОВАНИЯ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ГЕОГРАФИИ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«География Земли»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7  КЛАСС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510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втор - составитель:</w:t>
      </w:r>
    </w:p>
    <w:p>
      <w:pPr>
        <w:pStyle w:val="Normal"/>
        <w:spacing w:lineRule="atLeast" w:line="0" w:before="0" w:after="0"/>
        <w:ind w:left="5103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учкова Татьяна Сергеевна, </w:t>
      </w:r>
      <w:r>
        <w:rPr>
          <w:rFonts w:cs="Times New Roman" w:ascii="Times New Roman" w:hAnsi="Times New Roman"/>
          <w:sz w:val="28"/>
          <w:szCs w:val="28"/>
        </w:rPr>
        <w:t>учитель географии  первой квалификационной категории МКОУ «Новосидоровская средняя общеобразовательная школа</w:t>
      </w:r>
    </w:p>
    <w:p>
      <w:pPr>
        <w:pStyle w:val="Normal"/>
        <w:spacing w:lineRule="atLeast" w:line="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ая Сидоровка</w:t>
      </w:r>
    </w:p>
    <w:p>
      <w:pPr>
        <w:pStyle w:val="Normal"/>
        <w:spacing w:lineRule="atLeast" w:line="0" w:before="0" w:after="0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4 г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tLeast" w:line="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0" w:before="0" w:after="0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СОДЕРЖАНИЕ РАБОЧЕЙ ПРОГРАММЫ</w:t>
      </w:r>
    </w:p>
    <w:p>
      <w:pPr>
        <w:pStyle w:val="Normal"/>
        <w:tabs>
          <w:tab w:val="clear" w:pos="708"/>
          <w:tab w:val="left" w:pos="2268" w:leader="none"/>
        </w:tabs>
        <w:spacing w:lineRule="atLeast" w:line="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ояснительная записка …………………………………………………………….4</w:t>
      </w:r>
    </w:p>
    <w:p>
      <w:pPr>
        <w:pStyle w:val="Normal"/>
        <w:spacing w:lineRule="atLeast" w:line="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Учебно-тематическое планирование………………………………………………9</w:t>
      </w:r>
    </w:p>
    <w:p>
      <w:pPr>
        <w:pStyle w:val="Normal"/>
        <w:spacing w:lineRule="atLeast" w:line="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одержание учебного предмета……………………………………………………10</w:t>
      </w:r>
    </w:p>
    <w:p>
      <w:pPr>
        <w:pStyle w:val="Normal"/>
        <w:spacing w:lineRule="atLeast" w:line="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Требования к уровню подготовки обучающихся…………………………………19</w:t>
      </w:r>
    </w:p>
    <w:p>
      <w:pPr>
        <w:pStyle w:val="Normal"/>
        <w:spacing w:lineRule="atLeast" w:line="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Контрольно-измерительные материалы…………………………………………...21</w:t>
      </w:r>
    </w:p>
    <w:p>
      <w:pPr>
        <w:pStyle w:val="Normal"/>
        <w:spacing w:lineRule="atLeast" w:line="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Календарно-тематическое планирование………………………………………….27</w:t>
      </w:r>
    </w:p>
    <w:p>
      <w:pPr>
        <w:pStyle w:val="Normal"/>
        <w:spacing w:lineRule="atLeast" w:line="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Литература…………………………………………………………………………...55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ложение..…………………………………………………………………….…..59</w:t>
      </w:r>
    </w:p>
    <w:p>
      <w:pPr>
        <w:pStyle w:val="Normal"/>
        <w:tabs>
          <w:tab w:val="clear" w:pos="708"/>
          <w:tab w:val="left" w:pos="2268" w:leader="none"/>
        </w:tabs>
        <w:spacing w:lineRule="atLeast" w:line="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ind w:right="14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0" w:before="0" w:after="0"/>
        <w:ind w:right="14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0" w:before="0" w:after="0"/>
        <w:ind w:right="14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0" w:before="0" w:after="0"/>
        <w:ind w:right="14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0" w:before="0" w:after="0"/>
        <w:ind w:right="14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0" w:before="0" w:after="0"/>
        <w:ind w:right="14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0" w:before="0" w:after="0"/>
        <w:ind w:right="14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0" w:before="0" w:after="0"/>
        <w:ind w:right="14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0" w:before="0" w:after="0"/>
        <w:ind w:right="14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0" w:before="0" w:after="0"/>
        <w:ind w:right="14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0" w:before="0" w:after="0"/>
        <w:ind w:right="14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0" w:before="0" w:after="0"/>
        <w:ind w:right="14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0" w:before="0" w:after="0"/>
        <w:ind w:right="14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0" w:before="0" w:after="0"/>
        <w:ind w:right="14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0" w:before="0" w:after="0"/>
        <w:ind w:right="14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0" w:before="0" w:after="0"/>
        <w:ind w:right="14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ЕОГРАФИЯ   ЗЕМЛИ (7 класс)</w:t>
      </w:r>
    </w:p>
    <w:p>
      <w:pPr>
        <w:pStyle w:val="Normal"/>
        <w:spacing w:lineRule="atLeast" w:line="0" w:before="0" w:after="0"/>
        <w:ind w:right="14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40"/>
        <w:ind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ind w:right="142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ус документа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учебная программа по географии составлен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полном соответствии с требованиями </w:t>
      </w:r>
      <w:r>
        <w:rPr>
          <w:rFonts w:cs="Times New Roman" w:ascii="Times New Roman" w:hAnsi="Times New Roman"/>
          <w:sz w:val="24"/>
          <w:szCs w:val="24"/>
        </w:rPr>
        <w:t>Федерального  компонента Государственного стандарта среднего (полного) общего образования, Концепции духовно-нравственного развития и воспитания личности гражданина России и полностью отражает основные идеи и предметные темы стандарта, а так же представляет его развёрнутый вариант с кратким раскрытием разделов и предметных тем, конкретизирует содержание блоков примерной программы, даёт распределение учебных часов по крупным разделам курса и последовательность их изучения.</w:t>
      </w:r>
    </w:p>
    <w:p>
      <w:pPr>
        <w:pStyle w:val="Normal"/>
        <w:spacing w:lineRule="atLeast" w:line="0" w:before="0" w:after="0"/>
        <w:ind w:right="141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нная программа по географии составлена на основе нормативных документов:</w:t>
      </w:r>
    </w:p>
    <w:p>
      <w:pPr>
        <w:pStyle w:val="Normal"/>
        <w:spacing w:lineRule="atLeast" w:line="0" w:before="0" w:after="0"/>
        <w:ind w:right="141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География: Федеральный компонент государственного стандарта общего образования.</w:t>
      </w:r>
    </w:p>
    <w:p>
      <w:pPr>
        <w:pStyle w:val="Normal"/>
        <w:spacing w:lineRule="atLeast" w:line="0" w:before="0" w:after="0"/>
        <w:ind w:right="14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базисного учебного плана (2004 год).</w:t>
      </w:r>
    </w:p>
    <w:p>
      <w:pPr>
        <w:pStyle w:val="Normal"/>
        <w:spacing w:lineRule="atLeast" w:line="0" w:before="0" w:after="0"/>
        <w:ind w:right="14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программы основного общего образования, составленной с учётом Федерального компонента государственного стандарта основного общего образования.</w:t>
      </w:r>
    </w:p>
    <w:p>
      <w:pPr>
        <w:pStyle w:val="Normal"/>
        <w:spacing w:lineRule="atLeast" w:line="0" w:before="0" w:after="0"/>
        <w:ind w:right="14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ограммы для общеобразовательных учреждений. География. 6-11 классы. - М.: Дрофа, 2009.</w:t>
      </w:r>
    </w:p>
    <w:p>
      <w:pPr>
        <w:pStyle w:val="Style17"/>
        <w:spacing w:lineRule="atLeast" w:line="0"/>
        <w:ind w:left="0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ого перечня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Style17"/>
        <w:spacing w:lineRule="atLeast" w:line="240"/>
        <w:ind w:left="0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0" w:before="0" w:after="0"/>
        <w:ind w:right="141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окумента</w:t>
      </w:r>
    </w:p>
    <w:p>
      <w:pPr>
        <w:pStyle w:val="Normal"/>
        <w:spacing w:lineRule="atLeast" w:line="0" w:before="0" w:after="0"/>
        <w:ind w:right="14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: титульный лист, пояснительную записку, учебно-тематическое планирование,  содержание, требования к уровню подготовки обучающихся, контрольно-измерительные материалы, календарно-тематическое планирование, литературу.</w:t>
      </w:r>
    </w:p>
    <w:p>
      <w:pPr>
        <w:pStyle w:val="Normal"/>
        <w:spacing w:lineRule="atLeast" w:line="0" w:before="0" w:after="0"/>
        <w:ind w:right="14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right="14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tLeast" w:line="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лностью реализует идеи стандарта, и составлена с учётом новой Концепции географического образования.</w:t>
      </w:r>
    </w:p>
    <w:p>
      <w:pPr>
        <w:pStyle w:val="Normal"/>
        <w:spacing w:lineRule="atLeast" w:line="0" w:before="0" w:after="0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сновного общего образования по географии отражает комплексный подход к изучению географической среды в целом и её пространственной дифференциации в условиях разных территорий и акваторий Земли.</w:t>
      </w:r>
    </w:p>
    <w:p>
      <w:pPr>
        <w:pStyle w:val="Normal"/>
        <w:spacing w:lineRule="atLeast" w:line="0" w:before="0" w:after="0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подход позволяет рассматривать природные, экономические и социальные факторы, формирующие и изменяющие окружающую среду, в их равноправном взаимодействии. Это наиболее эффективный путь формирования системы геоэкологических, геоэкономических, социокультурных взглядов, ценностей, отношений учащихся не только на эмоциональном, но и на рациональном уровне.</w:t>
      </w:r>
    </w:p>
    <w:p>
      <w:pPr>
        <w:pStyle w:val="Normal"/>
        <w:spacing w:lineRule="atLeast" w:line="0" w:before="0" w:after="0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основу содержания учебного предмета положено изучение географической среды для жизни и деятельности человека и общества.</w:t>
      </w:r>
    </w:p>
    <w:p>
      <w:pPr>
        <w:pStyle w:val="Normal"/>
        <w:spacing w:lineRule="atLeast" w:line="0" w:before="0" w:after="0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географического образования в основной школе формирует у школьников знания основ географического пространства на местном, региональном и глобальном уровнях, а также умения правильно ориентироваться в пространстве. В этой связи программа содержит рекомендации к структуре национально-регионального компонента по географии своего края, области, района, региона. Включение этих рекомендаций в рабочую программу федерального компонента связано с тем, что изучение «малой» Родины, её географических особенностей, активная и осознанная познавательная, творческая и практическая деятельность учащихся в окружающей среде является необходимым условием изучения географии своей страны  целом.</w:t>
      </w:r>
    </w:p>
    <w:p>
      <w:pPr>
        <w:pStyle w:val="Normal"/>
        <w:spacing w:lineRule="atLeast" w:line="0" w:before="0" w:after="0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интез общеземлеведческих и страноведческих основ учебного предмета позволяет организовать деятельность учащихся по освоению, изменению и преобразованию окружающей среды на основе идей разумного, гармонического взаимодействия природы и общества, социальной ответственности каждого человека за сохранение жизни на Земле, в то же время, формирует бережное отношение к природным богатствам, истории и культуре своего Отечества. </w:t>
      </w:r>
    </w:p>
    <w:p>
      <w:pPr>
        <w:pStyle w:val="Heading4"/>
        <w:spacing w:lineRule="atLeast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География материков и океанов продолжает географическое образование  учащихся в основной школе. Данный курс опирается на географические знания, полученные учащимися в 6 классе, и продолжает рассматривать особенности природы планеты Земля и взаимное влияние человека и природы на новом – региональном (материковом) уровне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ндартом основного общего образования, в котором определен обязательный минимум географического содержания, и согласно новой концепции среднего географического образования курс 7 класса открывает страноведческий блок школьной географии. В Стандарте этот содержательный блок представлен разделом «Материки, океаны, народы и страны». В содержание программы включены элементы знаний из других разделов Стандарта – «Источники географической информации», «Природа Земли и человек», «Природопользование и экология». Содержание программы опирается на традиции школьного страноведения, служит укреплению комплексного подхода к изучению территориальных природно-общественных систем, развитию у школьников интереса к географии. Основная цель курса — раскрыть закономерности земледельческого характера с тем, чтобы школьники в разнообразии природы, населения и его хозяйствен</w:t>
        <w:softHyphen/>
        <w:t>ной деятельности увидели единство, определенный порядок, связь явлений. Это будет воспитывать убеж</w:t>
        <w:softHyphen/>
        <w:t>дение в необходимости бережного отношения к природе, международного сотрудничества в реше</w:t>
        <w:softHyphen/>
        <w:t>нии проблем окружающей среды. Другая важная цель курса — создать у учащихся целостное представ</w:t>
        <w:softHyphen/>
        <w:t>ление о Земле как планете людей, раскрыть разнооб</w:t>
        <w:softHyphen/>
        <w:t>разие ее природы и населения, ознакомить со страна</w:t>
        <w:softHyphen/>
        <w:t>ми и народами, сформировать необходимый минимум базовых знаний и представлений страноведческого характера, необходимых каждому человеку нашей эпохи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одержание программы сконструировано таким образом, что в курсе географии 7 класса пространственные представления формируются комплексно и на всех трех уровнях: планетарном, региональном и локальном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еография материков и океанов в 7 классе формирует в основном региональные представления учащихся о целостности дифференцированности географической оболочки и связях между ее отдельными компонентами на материках, в регионах и странах мира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ое содержание программы направлено на сохранение и углубление мировоззренческого и воспитывающего потенциала семиклассников, развитию географической культуры школьников, осознание ими функционального значения географии для человека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онный объем данного курса довольно велик, особое место в нем занимает географическая номенклатура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ецифика курса состоит в широком использова</w:t>
        <w:softHyphen/>
        <w:t>нии картографических источников информации. По</w:t>
        <w:softHyphen/>
        <w:t>этому изучение материков и океанов поможет осво</w:t>
        <w:softHyphen/>
        <w:t>ению картографического метода изучения нашей пла</w:t>
        <w:softHyphen/>
        <w:t>нет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лавная цель кур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развитие у школьников целостного представления о Земле как планете людей, о целостности и дифференциации природы материков, их крупных регионов и отдельных стран, о людях, их населяющих, особенностях жизни и хозяйственной деятельности в различных природных условиях, т.е. формирование минимума базовых знаний страноведческого характера, необходимых каждому человеку нашей эпох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0" w:before="0" w:after="0"/>
        <w:ind w:right="141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задачи курса:</w:t>
      </w:r>
    </w:p>
    <w:p>
      <w:pPr>
        <w:pStyle w:val="Style17"/>
        <w:numPr>
          <w:ilvl w:val="0"/>
          <w:numId w:val="2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ширить и конкретизировать представления о пространственной неоднородности поверхности Земли на разных уровнях ее дифференциации ( от планетарного до локального);</w:t>
      </w:r>
    </w:p>
    <w:p>
      <w:pPr>
        <w:pStyle w:val="Style17"/>
        <w:numPr>
          <w:ilvl w:val="0"/>
          <w:numId w:val="2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здать образные представления о крупных регионах материков и странах, использовании природных богатств в хозяйственной деятельности;</w:t>
      </w:r>
    </w:p>
    <w:p>
      <w:pPr>
        <w:pStyle w:val="Style17"/>
        <w:numPr>
          <w:ilvl w:val="0"/>
          <w:numId w:val="2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силить гуманистическую и культурологическую направленность содержания курса посредством комплексных страноведческих характеристик регионов и стран, в центре которых – человек, люди, народы, их образ жизни, материальная и духовная культура, хозяйственная деятельность;</w:t>
      </w:r>
    </w:p>
    <w:p>
      <w:pPr>
        <w:pStyle w:val="Style17"/>
        <w:numPr>
          <w:ilvl w:val="0"/>
          <w:numId w:val="2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пособствовать воспитанию учащихся в духе уважения к другим народам посредством развития знаний об истории, традициях и образе мышления людей другой культуры;</w:t>
      </w:r>
    </w:p>
    <w:p>
      <w:pPr>
        <w:pStyle w:val="Style17"/>
        <w:numPr>
          <w:ilvl w:val="0"/>
          <w:numId w:val="2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основе историко-географического подхода раскрыть изменения  политической карты, практики природопользования, процесса нарастания экологических проблем в пределах материков, океанов и отдельных стран; формировать у школьников эмоционально-ценностное отношение к окружающей среде;</w:t>
      </w:r>
    </w:p>
    <w:p>
      <w:pPr>
        <w:pStyle w:val="Style17"/>
        <w:numPr>
          <w:ilvl w:val="0"/>
          <w:numId w:val="2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должить развитие картографической грамотности школьников посредством работы с картами разнообразного содержания и масштаба (картами материков, океанов, отдельных стран, планов городов); изучения способов изображения географических объектов и явлений, применяемых на этих картах;</w:t>
      </w:r>
    </w:p>
    <w:p>
      <w:pPr>
        <w:pStyle w:val="Style17"/>
        <w:numPr>
          <w:ilvl w:val="0"/>
          <w:numId w:val="2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ить извлекать информацию из различных источников знаний, составлять по ним комплексные страноведческие описания и характеристики территории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ind w:right="141" w:firstLine="53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учение географии в основной школе направлено на достижение следующих целей:</w:t>
      </w:r>
    </w:p>
    <w:p>
      <w:pPr>
        <w:pStyle w:val="Style17"/>
        <w:numPr>
          <w:ilvl w:val="0"/>
          <w:numId w:val="13"/>
        </w:numPr>
        <w:spacing w:lineRule="atLeast" w:line="0"/>
        <w:ind w:left="0" w:right="14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 основных географических понятиях, географических особенностях природы, населения и хозяйства разных территорий; о своей Родине – России во всём её разнообразии и целостности; об окружающей среде, путях её сохранения и рационального исполь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spacing w:lineRule="atLeast" w:line="0" w:before="0" w:after="0"/>
        <w:ind w:left="0" w:right="14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>ориентироваться на местности; использовать один из «языков» международного общения –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spacing w:lineRule="atLeast" w:line="0" w:before="0" w:after="0"/>
        <w:ind w:left="0" w:right="14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spacing w:lineRule="atLeast" w:line="0" w:before="0" w:after="0"/>
        <w:ind w:left="0" w:right="14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spacing w:lineRule="atLeast" w:line="0" w:before="0" w:after="0"/>
        <w:ind w:left="0" w:right="14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способности и готовности </w:t>
      </w:r>
      <w:r>
        <w:rPr>
          <w:rFonts w:cs="Times New Roman" w:ascii="Times New Roman" w:hAnsi="Times New Roman"/>
          <w:sz w:val="24"/>
          <w:szCs w:val="24"/>
        </w:rPr>
        <w:t>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ё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0" w:before="0" w:after="0"/>
        <w:ind w:left="540"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держание программы полностью соответствует образовательному стандарту в области географии и концепции географического образования в основной школе. Информационный объем данного курса довольно велик, особое место в нем занимает географическая номенклатура, все это делает его довольно насыщенным. Основное содержание программы направлено на сохранение и углубление мировоззренческого и воспитывающего потенциала семиклассников, развитию географической культуры школьников, осознание ими функционального значения географии для человека. География материков и океанов в 7 классе формирует в основном региональные представления учащихся о целостности дифференцированности географической оболочки и связях между ее отдельными компонентами на материках, в регионах и странах мира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рабочей программы обеспечивает освоение общеучебных умений и компетенций в рамка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учебной,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познавательной,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информационно-коммуникативной, творческой, практической, рефлексивной деятельности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процессе изучения курса исполь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формы промежуточного контроля:</w:t>
      </w:r>
      <w:r>
        <w:rPr>
          <w:rFonts w:cs="Times New Roman" w:ascii="Times New Roman" w:hAnsi="Times New Roman"/>
          <w:sz w:val="24"/>
          <w:szCs w:val="24"/>
        </w:rPr>
        <w:t xml:space="preserve"> тестовый контроль, проверочные работы, топографические и географические диктанты, работы с контурными картами. Используются такие </w:t>
      </w:r>
      <w:r>
        <w:rPr>
          <w:rFonts w:cs="Times New Roman" w:ascii="Times New Roman" w:hAnsi="Times New Roman"/>
          <w:b/>
          <w:sz w:val="24"/>
          <w:szCs w:val="24"/>
        </w:rPr>
        <w:t>формы обучения,</w:t>
      </w:r>
      <w:r>
        <w:rPr>
          <w:rFonts w:cs="Times New Roman" w:ascii="Times New Roman" w:hAnsi="Times New Roman"/>
          <w:sz w:val="24"/>
          <w:szCs w:val="24"/>
        </w:rPr>
        <w:t xml:space="preserve"> как диалог, беседа, дискуссия, диспут. Применяются варианты индивидуального, индивидуально-группового, группового и коллективного </w:t>
      </w:r>
      <w:r>
        <w:rPr>
          <w:rFonts w:cs="Times New Roman" w:ascii="Times New Roman" w:hAnsi="Times New Roman"/>
          <w:sz w:val="24"/>
          <w:szCs w:val="24"/>
          <w:u w:val="single"/>
        </w:rPr>
        <w:t>способа обу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своение учебного материала реализуется с применением основных групп </w:t>
      </w:r>
      <w:r>
        <w:rPr>
          <w:rFonts w:cs="Times New Roman" w:ascii="Times New Roman" w:hAnsi="Times New Roman"/>
          <w:b/>
          <w:sz w:val="24"/>
          <w:szCs w:val="24"/>
        </w:rPr>
        <w:t>методов обучения</w:t>
      </w:r>
      <w:r>
        <w:rPr>
          <w:rFonts w:cs="Times New Roman" w:ascii="Times New Roman" w:hAnsi="Times New Roman"/>
          <w:sz w:val="24"/>
          <w:szCs w:val="24"/>
        </w:rPr>
        <w:t xml:space="preserve"> и их сочетания:</w:t>
      </w:r>
    </w:p>
    <w:p>
      <w:pPr>
        <w:pStyle w:val="Style17"/>
        <w:numPr>
          <w:ilvl w:val="0"/>
          <w:numId w:val="2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етодами организации и осуществления учебно-познавательной деятельности: словесных (рассказ, учебная лекция, беседа), наглядных (иллюстрационных и демонстрационных), практических,  проблемно-поисковых под руководством преподавателя и самостоятельной работой учащихся. </w:t>
      </w:r>
    </w:p>
    <w:p>
      <w:pPr>
        <w:pStyle w:val="Style17"/>
        <w:numPr>
          <w:ilvl w:val="0"/>
          <w:numId w:val="2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тодами стимулирования и мотивации учебной деятельности: познавательных игр, деловых игр.</w:t>
      </w:r>
    </w:p>
    <w:p>
      <w:pPr>
        <w:pStyle w:val="Style17"/>
        <w:numPr>
          <w:ilvl w:val="0"/>
          <w:numId w:val="2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поль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средства обучения:</w:t>
      </w:r>
      <w:r>
        <w:rPr>
          <w:rFonts w:cs="Times New Roman" w:ascii="Times New Roman" w:hAnsi="Times New Roman"/>
          <w:sz w:val="24"/>
          <w:szCs w:val="24"/>
        </w:rPr>
        <w:t xml:space="preserve"> учебно-наглядные пособия (таблицы, карты и др.), организационно-педагогические средства (карточки, билеты, раздаточный материал)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 </w:t>
      </w:r>
      <w:r>
        <w:rPr>
          <w:rFonts w:cs="Times New Roman" w:ascii="Times New Roman" w:hAnsi="Times New Roman"/>
          <w:sz w:val="24"/>
          <w:szCs w:val="24"/>
        </w:rPr>
        <w:t>построено с позиции единства географии, интеграции курсов географии 6 класса («Начальный курс географии») и географии материков и океанов 7 класс. Понятия «географическая оболочка», «природная зональности», «природный комплекс» являются интегральными. Они характеризуют определенные связи и сочетания природных, социальных и экономических явлений и процессов не определенной территории Земли. Содержание программы сконструировано таким образом, что в курсе географии 7 класса пространственные представления формируются комплексно и на всех трех уровнях: планетарном, региональном и локальном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протяжении всего курса реализуются межпредметные связи с курсами зоологии, ботаники, истории и обществозн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right="141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tLeast" w:line="0" w:before="0" w:after="0"/>
        <w:ind w:right="141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базисном учебном плане</w:t>
      </w:r>
    </w:p>
    <w:p>
      <w:pPr>
        <w:pStyle w:val="Normal"/>
        <w:spacing w:lineRule="atLeast" w:line="0" w:before="0" w:after="0"/>
        <w:ind w:right="141"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«География Земли» рассчитан на два года изучения: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сах. Федеральный базисный учебный план для общеобразовательных учреждений Российской Федерации отводит на его изучение 102 часа.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лассе – 34 часа, из расчёта 1 час в неделю, и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се – 68 часов, из расчёта 2 часа в неделю.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лассе добавляется 0,5 часа  из регионального компонента для проведения практических работ по темам начального курса географии с использованием краеведческого материала и выполнения практических работ на местно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right="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spacing w:lineRule="atLeast" w:line="0" w:before="0" w:after="0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tLeast" w:line="0" w:before="0" w:after="0"/>
        <w:ind w:left="142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я и изучения окружающей среды; выявления причинно-следственных связе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tLeast" w:line="0" w:before="0" w:after="0"/>
        <w:ind w:left="142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я объектов, процессов и явлений; моделирования и проектирова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tLeast" w:line="0" w:before="0" w:after="0"/>
        <w:ind w:left="142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tLeast" w:line="0" w:before="0" w:after="0"/>
        <w:ind w:left="142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spacing w:lineRule="atLeast" w:line="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Результаты обучения</w:t>
      </w:r>
    </w:p>
    <w:p>
      <w:pPr>
        <w:pStyle w:val="Normal"/>
        <w:spacing w:lineRule="atLeast" w:line="0" w:before="0" w:after="0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ы изучения курса приведены в разделе «Требования к уровню подготовки выпускников», который полностью соответствует стандарту. </w:t>
      </w:r>
    </w:p>
    <w:p>
      <w:pPr>
        <w:pStyle w:val="Normal"/>
        <w:spacing w:lineRule="atLeast" w:line="0" w:before="0" w:after="0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pacing w:lineRule="atLeast" w:line="0" w:before="0" w:after="0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tLeast" w:line="0" w:before="0" w:after="0"/>
        <w:ind w:left="0" w:right="14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брика «Знать/понимать» </w:t>
      </w:r>
      <w:r>
        <w:rPr>
          <w:rFonts w:cs="Times New Roman" w:ascii="Times New Roman" w:hAnsi="Times New Roman"/>
          <w:sz w:val="24"/>
          <w:szCs w:val="24"/>
        </w:rPr>
        <w:t>включает требования к учебному материалу, который усваивается и воспроизводится учащимис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 w:before="0" w:after="0"/>
        <w:ind w:left="142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tLeast" w:line="0" w:before="0" w:after="0"/>
        <w:ind w:left="0" w:right="14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брика «Уметь» </w:t>
      </w:r>
      <w:r>
        <w:rPr>
          <w:rFonts w:cs="Times New Roman" w:ascii="Times New Roman" w:hAnsi="Times New Roman"/>
          <w:sz w:val="24"/>
          <w:szCs w:val="24"/>
        </w:rPr>
        <w:t>включает требования, основанные на более сложных видах деятельности, в том числе: описывать и объяснять; приводить примеры. Кроме того, она содержит умения использовать разнообразные географические источники информации – карту, статистические материалы, геоинформационные системы; пользоваться приборами, а также составлять географическую характеристику разных территорий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tLeast" w:line="0" w:before="0" w:after="0"/>
        <w:ind w:left="0" w:right="14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убрике «Использовать приобретённые знания и умения в практической деятельности и повседневной жизни» </w:t>
      </w:r>
      <w:r>
        <w:rPr>
          <w:rFonts w:cs="Times New Roman" w:ascii="Times New Roman" w:hAnsi="Times New Roman"/>
          <w:sz w:val="24"/>
          <w:szCs w:val="24"/>
        </w:rPr>
        <w:t>представлены требования, необходимые учащимся непосредственно в окружающей среде, для оценки её состояния, качества, изменений, возможностей сохранения и улучшения окружающей среды, прежде всего, своей местности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ТЕМАТИЧЕСКОЕ ПЛАНИРОВА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063"/>
        <w:gridCol w:w="1440"/>
        <w:gridCol w:w="1260"/>
        <w:gridCol w:w="1183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, 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</w:t>
            </w: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чество часов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акти</w:t>
            </w: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ческие рабо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</w:t>
            </w: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рольные работ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«Земля – уникальная плане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«.Литосфера и рельеф Зем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« Атмосфера и климаты Земл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«Гидросфер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 Географическая оболоч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Земля планета люд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контроль по разделу «Земля – уникальная плане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«Материки и океа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Афр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Австралия и Оке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«Южная Амери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«Антаркти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Океа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контроль по теме «Антарктида»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еа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Северная Амер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Евраз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«Земля – наш д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и контроль учебного материала всего кур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ча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УЧЕБНОГО ПРЕДМЕТА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177" w:after="200"/>
        <w:ind w:left="288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4"/>
        </w:rPr>
        <w:t xml:space="preserve">ВВЕДЕНИЕ </w:t>
      </w:r>
      <w:r>
        <w:rPr>
          <w:rFonts w:cs="Times New Roman" w:ascii="Times New Roman" w:hAnsi="Times New Roman"/>
          <w:b/>
          <w:bCs/>
          <w:iCs/>
          <w:spacing w:val="-3"/>
          <w:sz w:val="28"/>
          <w:szCs w:val="24"/>
        </w:rPr>
        <w:t xml:space="preserve"> (3 ч)</w:t>
      </w:r>
    </w:p>
    <w:p>
      <w:pPr>
        <w:pStyle w:val="Normal"/>
        <w:shd w:fill="FFFFFF" w:val="clear"/>
        <w:spacing w:lineRule="atLeast" w:line="240" w:before="122" w:after="200"/>
        <w:ind w:left="17" w:firstLine="294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учают в курсе. Возрастающая зависимость состояния природы материков и океанов от деятель</w:t>
        <w:softHyphen/>
        <w:t>ности человека. Практическое значение географиче</w:t>
        <w:softHyphen/>
        <w:t>ских знаний. Многообразие источников географиче</w:t>
        <w:softHyphen/>
        <w:t>ской информации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Открытие» Земли. Основные этапы накопления знаний о Земле, ее природе и населении.</w:t>
      </w:r>
    </w:p>
    <w:p>
      <w:pPr>
        <w:pStyle w:val="Normal"/>
        <w:shd w:fill="FFFFFF" w:val="clear"/>
        <w:spacing w:lineRule="atLeast" w:line="240" w:before="0" w:after="200"/>
        <w:ind w:left="11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Земле в древнем мире. Первые путешест</w:t>
        <w:softHyphen/>
        <w:t>вия, расширяющие представления европейцев о Ста</w:t>
        <w:softHyphen/>
        <w:t>ром Свете. Эпоха Великих географических открытий. Развитие географических представлений об устройст</w:t>
        <w:softHyphen/>
        <w:t>ве поверхности Земли.</w:t>
      </w:r>
    </w:p>
    <w:p>
      <w:pPr>
        <w:pStyle w:val="Normal"/>
        <w:shd w:fill="FFFFFF" w:val="clear"/>
        <w:spacing w:lineRule="atLeast" w:line="240" w:before="0" w:after="200"/>
        <w:ind w:left="11" w:firstLine="28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географические исследования: Меж</w:t>
        <w:softHyphen/>
        <w:t>дународный геофизический год, исследования Миро</w:t>
        <w:softHyphen/>
        <w:t>вого океана, изучение Земли из космоса. Междуна</w:t>
        <w:softHyphen/>
        <w:t>родное сотрудничество в изучении Земли. Из истории создания карт. Роль, свойства и виды карт. Явления и процессы, обозначаемые на картах, способы их изображения. Решение задач с использо</w:t>
        <w:softHyphen/>
        <w:t>ванием карты.</w:t>
      </w:r>
    </w:p>
    <w:p>
      <w:pPr>
        <w:pStyle w:val="Normal"/>
        <w:shd w:fill="FFFFFF" w:val="clear"/>
        <w:spacing w:lineRule="atLeast" w:line="240" w:before="442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hd w:fill="FFFFFF" w:val="clear"/>
        <w:spacing w:lineRule="atLeast" w:line="240" w:before="442" w:after="200"/>
        <w:ind w:left="291" w:hanging="0"/>
        <w:contextualSpacing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Земля — уникальная планета </w:t>
      </w:r>
      <w:r>
        <w:rPr>
          <w:rFonts w:cs="Times New Roman" w:ascii="Times New Roman" w:hAnsi="Times New Roman"/>
          <w:b/>
          <w:bCs/>
          <w:iCs/>
          <w:sz w:val="28"/>
          <w:szCs w:val="24"/>
        </w:rPr>
        <w:t>(12 ч)</w:t>
      </w:r>
    </w:p>
    <w:p>
      <w:pPr>
        <w:pStyle w:val="Normal"/>
        <w:shd w:fill="FFFFFF" w:val="clear"/>
        <w:spacing w:lineRule="atLeast" w:line="240" w:before="146" w:after="200"/>
        <w:ind w:left="10" w:right="20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Земли в Солнечной системе, ее возраст, ги</w:t>
        <w:softHyphen/>
        <w:t>потезы происхождения.</w:t>
      </w:r>
    </w:p>
    <w:p>
      <w:pPr>
        <w:pStyle w:val="Normal"/>
        <w:shd w:fill="FFFFFF" w:val="clear"/>
        <w:spacing w:lineRule="atLeast" w:line="240" w:before="146" w:after="200"/>
        <w:ind w:left="30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а 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ЛИТОСФЕРА И РЕЛЬЕФ ЗЕМЛИ</w:t>
      </w:r>
    </w:p>
    <w:p>
      <w:pPr>
        <w:pStyle w:val="Normal"/>
        <w:shd w:fill="FFFFFF" w:val="clear"/>
        <w:spacing w:lineRule="atLeast" w:line="240" w:before="105" w:after="200"/>
        <w:ind w:left="10" w:right="10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ы происхождения и теории эволюции ли</w:t>
        <w:softHyphen/>
        <w:t>тосферы. Сейсмические пояса Земли. Геологическое время. Карта строения земной коры.</w:t>
      </w:r>
    </w:p>
    <w:p>
      <w:pPr>
        <w:pStyle w:val="Normal"/>
        <w:shd w:fill="FFFFFF" w:val="clear"/>
        <w:spacing w:lineRule="atLeast" w:line="240" w:before="5" w:after="200"/>
        <w:ind w:left="15" w:right="15" w:firstLine="28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ьеф земной поверхности. Закономерности раз</w:t>
        <w:softHyphen/>
        <w:t>мещения крупных форм рельефа. Природные катаст</w:t>
        <w:softHyphen/>
        <w:t>рофы, происходящие в литосфере. Полезные ископаемые.</w:t>
      </w:r>
    </w:p>
    <w:p>
      <w:pPr>
        <w:pStyle w:val="Normal"/>
        <w:shd w:fill="FFFFFF" w:val="clear"/>
        <w:spacing w:lineRule="atLeast" w:line="240" w:before="241" w:after="200"/>
        <w:ind w:left="31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а 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АТМОСФЕРА И КЛИМАТЫ ЗЕМЛИ</w:t>
      </w:r>
    </w:p>
    <w:p>
      <w:pPr>
        <w:pStyle w:val="Normal"/>
        <w:shd w:fill="FFFFFF" w:val="clear"/>
        <w:spacing w:lineRule="atLeast" w:line="240" w:before="105" w:after="200"/>
        <w:ind w:left="20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ы происхождения атмосферы. Пояса осве</w:t>
        <w:softHyphen/>
        <w:t>щенности и тепловые пояса. Распределение темпера</w:t>
        <w:softHyphen/>
        <w:t>туры воздуха, атмосферного давления и осадков на Земле. Климатическая карта. Воздушные массы. От</w:t>
        <w:softHyphen/>
        <w:t>крытие общей циркуляции атмосферы (А. И. Воей</w:t>
        <w:softHyphen/>
        <w:t>ков). Климатообразующие факторы. Климатические пояса и области. Опасные природные явления в ат</w:t>
        <w:softHyphen/>
        <w:t>мосфере.</w:t>
      </w:r>
    </w:p>
    <w:p>
      <w:pPr>
        <w:pStyle w:val="Normal"/>
        <w:shd w:fill="FFFFFF" w:val="clear"/>
        <w:spacing w:lineRule="atLeast" w:line="240" w:before="0" w:after="200"/>
        <w:ind w:left="29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а 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ИДРОСФЕРА. МИРОВОЙ ОКЕАН</w:t>
      </w:r>
    </w:p>
    <w:p>
      <w:pPr>
        <w:pStyle w:val="Normal"/>
        <w:shd w:fill="FFFFFF" w:val="clear"/>
        <w:spacing w:lineRule="atLeast" w:line="240" w:before="114" w:after="200"/>
        <w:ind w:right="21" w:firstLine="28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океан — главная часть гидросферы. Ги</w:t>
        <w:softHyphen/>
        <w:t>потезы происхождения гидросферы. Единство вод Земли. Свойства вод Мирового океана. Водные массы. Система поверхностных течений в океане. Льды.</w:t>
      </w:r>
    </w:p>
    <w:p>
      <w:pPr>
        <w:pStyle w:val="Normal"/>
        <w:shd w:fill="FFFFFF" w:val="clear"/>
        <w:spacing w:lineRule="atLeast" w:line="240" w:before="10" w:after="200"/>
        <w:ind w:left="29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океана с атмосферой и сушей.</w:t>
      </w:r>
    </w:p>
    <w:p>
      <w:pPr>
        <w:pStyle w:val="Normal"/>
        <w:shd w:fill="FFFFFF" w:val="clear"/>
        <w:spacing w:lineRule="atLeast" w:line="240" w:before="5" w:after="200"/>
        <w:ind w:left="5" w:right="26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ы суши: поверхностные (великие речные систе</w:t>
        <w:softHyphen/>
        <w:t>мы мира, ледники на Земле, многообразие озер); под</w:t>
        <w:softHyphen/>
        <w:t>земные воды.</w:t>
      </w:r>
    </w:p>
    <w:p>
      <w:pPr>
        <w:pStyle w:val="Normal"/>
        <w:shd w:fill="FFFFFF" w:val="clear"/>
        <w:spacing w:lineRule="atLeast" w:line="240" w:before="0" w:after="200"/>
        <w:ind w:left="30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а 4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  ГЕОГРАФИЧЕСКАЯ ОБОЛОЧКА</w:t>
      </w:r>
    </w:p>
    <w:p>
      <w:pPr>
        <w:pStyle w:val="Normal"/>
        <w:shd w:fill="FFFFFF" w:val="clear"/>
        <w:spacing w:lineRule="atLeast" w:line="240" w:before="120" w:after="200"/>
        <w:ind w:left="10" w:right="21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ы возникновения жизни на Земле. Пути расселения по Земле растений, человека и животных. Значение связей живого и неживого вещества.</w:t>
      </w:r>
    </w:p>
    <w:p>
      <w:pPr>
        <w:pStyle w:val="Normal"/>
        <w:shd w:fill="FFFFFF" w:val="clear"/>
        <w:spacing w:lineRule="atLeast" w:line="240" w:before="140" w:after="20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роение и свойства географической оболочки. Круговорот веществ и энергии. Природные комплек</w:t>
        <w:softHyphen/>
        <w:t>сы, их строение и разнообразие. Природная зона. Гео</w:t>
        <w:softHyphen/>
        <w:t>графическая зональность. Вертикальная поясность. Карта природных зон.</w:t>
      </w:r>
    </w:p>
    <w:p>
      <w:pPr>
        <w:pStyle w:val="Normal"/>
        <w:shd w:fill="FFFFFF" w:val="clear"/>
        <w:spacing w:lineRule="atLeast" w:line="240" w:before="120" w:after="200"/>
        <w:ind w:left="21" w:right="21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 Анализ схем круговоротов ве</w:t>
        <w:softHyphen/>
        <w:t>ществ и энергии.</w:t>
      </w:r>
    </w:p>
    <w:p>
      <w:pPr>
        <w:pStyle w:val="Normal"/>
        <w:shd w:fill="FFFFFF" w:val="clear"/>
        <w:spacing w:lineRule="atLeast" w:line="240" w:before="250" w:after="200"/>
        <w:ind w:left="31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а 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ЕМЛЯ - ПЛАНЕТА ЛЮДЕЙ</w:t>
      </w:r>
    </w:p>
    <w:p>
      <w:pPr>
        <w:pStyle w:val="Normal"/>
        <w:shd w:fill="FFFFFF" w:val="clear"/>
        <w:spacing w:lineRule="atLeast" w:line="240" w:before="114" w:after="200"/>
        <w:ind w:left="21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населения. Размещение населения по материкам, климатическим поясам, природным зонам. Распределение населения по удаленности от океана. Карта народов и плотности населения. Мигра</w:t>
        <w:softHyphen/>
        <w:t>ции населения. Основные этносы. Основные религии.</w:t>
      </w:r>
    </w:p>
    <w:p>
      <w:pPr>
        <w:pStyle w:val="Normal"/>
        <w:spacing w:lineRule="atLeast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е виды хозяйственной деятельности. Стра</w:t>
        <w:softHyphen/>
        <w:t>ны мира, их группировка по различным признакам.</w:t>
      </w:r>
    </w:p>
    <w:p>
      <w:pPr>
        <w:pStyle w:val="Normal"/>
        <w:shd w:fill="FFFFFF" w:val="clear"/>
        <w:spacing w:lineRule="atLeast" w:line="240" w:before="446" w:after="200"/>
        <w:ind w:left="28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hd w:fill="FFFFFF" w:val="clear"/>
        <w:spacing w:lineRule="atLeast" w:line="240" w:before="446" w:after="200"/>
        <w:ind w:left="28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Материки и океаны </w:t>
      </w:r>
      <w:r>
        <w:rPr>
          <w:rFonts w:cs="Times New Roman" w:ascii="Times New Roman" w:hAnsi="Times New Roman"/>
          <w:b/>
          <w:bCs/>
          <w:iCs/>
          <w:sz w:val="28"/>
          <w:szCs w:val="24"/>
        </w:rPr>
        <w:t>(50 ч)</w:t>
      </w:r>
    </w:p>
    <w:p>
      <w:pPr>
        <w:pStyle w:val="Normal"/>
        <w:shd w:fill="FFFFFF" w:val="clear"/>
        <w:spacing w:lineRule="atLeast" w:line="240" w:before="149" w:after="200"/>
        <w:ind w:left="286" w:right="438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1.  </w:t>
      </w:r>
      <w:r>
        <w:rPr>
          <w:rFonts w:cs="Times New Roman" w:ascii="Times New Roman" w:hAnsi="Times New Roman"/>
          <w:b/>
          <w:spacing w:val="-21"/>
          <w:sz w:val="24"/>
          <w:szCs w:val="24"/>
        </w:rPr>
        <w:t>АФРИКА</w:t>
      </w:r>
    </w:p>
    <w:p>
      <w:pPr>
        <w:pStyle w:val="Normal"/>
        <w:shd w:fill="FFFFFF" w:val="clear"/>
        <w:spacing w:lineRule="atLeast" w:line="240" w:before="109" w:after="200"/>
        <w:ind w:left="6" w:right="29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, размеры, очертания и омывающие континент моря и океаны. История ис</w:t>
        <w:softHyphen/>
        <w:t>следования материка. Особенности природы. Преобладание равнин; горы и нагорья. Формирование рельефа под влиянием внутренних и внешних процессов. Размещение место</w:t>
        <w:softHyphen/>
        <w:t>рождений полезных ископаемых. Факторы формиро</w:t>
        <w:softHyphen/>
        <w:t>вания климата материка. Климатические пояса и ти</w:t>
        <w:softHyphen/>
        <w:t>пичные для них погоды. Внутренние воды, их зави</w:t>
        <w:softHyphen/>
        <w:t>симость от рельефа и климата, природные зоны. Ха</w:t>
        <w:softHyphen/>
        <w:t>рактерные представители растительного и животного мира, почвы природных зон материка. Заповедники Африки.</w:t>
      </w:r>
    </w:p>
    <w:p>
      <w:pPr>
        <w:pStyle w:val="Normal"/>
        <w:shd w:fill="FFFFFF" w:val="clear"/>
        <w:spacing w:lineRule="atLeast" w:line="240" w:before="11" w:after="200"/>
        <w:ind w:left="17" w:right="29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богатства Африки и их использование. Стихийные природные явления.</w:t>
      </w:r>
    </w:p>
    <w:p>
      <w:pPr>
        <w:pStyle w:val="Normal"/>
        <w:shd w:fill="FFFFFF" w:val="clear"/>
        <w:spacing w:lineRule="atLeast" w:line="240" w:before="0" w:after="200"/>
        <w:ind w:righ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ы и страны. Гипотеза об африканском проис</w:t>
        <w:softHyphen/>
        <w:t>хождении человека. Разнообразие расового и этниче</w:t>
        <w:softHyphen/>
        <w:t>ского состава населения материка. Размещение насе</w:t>
        <w:softHyphen/>
        <w:t>ления в связи с историей заселения и природными условиями. Колониальное прошлое Африки. Совре</w:t>
        <w:softHyphen/>
        <w:t>менная политическая карта. Деление Африки на крупные регионы: Северная Африка (Египет, Ал</w:t>
        <w:softHyphen/>
        <w:t>жир), Центральная Африка (Нигерия, Заир), Восточ</w:t>
        <w:softHyphen/>
        <w:t>ная Африка (Эфиопия, Кения), Южная Африка (ЮАР). Состав территории и страны региона. Общие черты и особенности природы и природных богатств регионов; влияние на природу региона прилегающих частей океанов. Черты различий между странами, входящими в регион. Главные особенности населе</w:t>
        <w:softHyphen/>
        <w:t>ния: язык, быт (тип жилища, национальная одежда, пища, традиции, обряды, обычаи), народные промыс</w:t>
        <w:softHyphen/>
        <w:t>лы; религия.</w:t>
      </w:r>
    </w:p>
    <w:p>
      <w:pPr>
        <w:pStyle w:val="Normal"/>
        <w:shd w:fill="FFFFFF" w:val="clear"/>
        <w:spacing w:lineRule="atLeast" w:line="240" w:before="11" w:after="200"/>
        <w:ind w:left="11" w:right="5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хозяйственной деятельности по ис</w:t>
        <w:softHyphen/>
        <w:t>пользованию природных богатств суши и прилегаю</w:t>
        <w:softHyphen/>
        <w:t>щих акваторий. Культурные растения и домашние животные. Изменение природы материка под вли</w:t>
        <w:softHyphen/>
        <w:t>янием человека.</w:t>
      </w:r>
    </w:p>
    <w:p>
      <w:pPr>
        <w:pStyle w:val="Normal"/>
        <w:shd w:fill="FFFFFF" w:val="clear"/>
        <w:spacing w:lineRule="atLeast" w:line="240" w:before="5" w:after="200"/>
        <w:ind w:left="16" w:right="11" w:firstLine="28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е города, столицы, культурно-историче</w:t>
        <w:softHyphen/>
        <w:t>ские центры стран региона.</w:t>
      </w:r>
    </w:p>
    <w:p>
      <w:pPr>
        <w:pStyle w:val="Normal"/>
        <w:shd w:fill="FFFFFF" w:val="clear"/>
        <w:spacing w:lineRule="atLeast" w:line="240" w:before="259" w:after="200"/>
        <w:ind w:left="31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а 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АВСТРАЛИЯ И ОКЕАНИЯ</w:t>
      </w:r>
    </w:p>
    <w:p>
      <w:pPr>
        <w:pStyle w:val="Normal"/>
        <w:shd w:fill="FFFFFF" w:val="clear"/>
        <w:spacing w:lineRule="atLeast" w:line="240" w:before="111" w:after="200"/>
        <w:ind w:left="16" w:right="11" w:firstLine="28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я. Географическое положение, размеры, очертания и омывающие континент моря и океаны. История открытия и исследования Австралии.</w:t>
      </w:r>
    </w:p>
    <w:p>
      <w:pPr>
        <w:pStyle w:val="Normal"/>
        <w:shd w:fill="FFFFFF" w:val="clear"/>
        <w:spacing w:lineRule="atLeast" w:line="240" w:before="0" w:after="200"/>
        <w:ind w:left="16" w:right="5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омпонентов природы Австралии (рельеф, климат, внутренние воды, растительный и животный мир). Природные зоны материка, их раз</w:t>
        <w:softHyphen/>
        <w:t>мещение в зависимости от климата. Природные бо</w:t>
        <w:softHyphen/>
        <w:t>гатства. Изменения природы человеком и современ</w:t>
        <w:softHyphen/>
        <w:t>ные ландшафты. Меры по охране природы на конти</w:t>
        <w:softHyphen/>
        <w:t>ненте.</w:t>
      </w:r>
    </w:p>
    <w:p>
      <w:pPr>
        <w:pStyle w:val="Normal"/>
        <w:shd w:fill="FFFFFF" w:val="clear"/>
        <w:spacing w:lineRule="atLeast" w:line="240" w:before="0" w:after="200"/>
        <w:ind w:left="5" w:right="2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еление Австралии. Особенности духовной и ма</w:t>
        <w:softHyphen/>
        <w:t>териальной культуры аборигенов и англоавстралийцев. Австралия — страна, занимающая весь конти</w:t>
        <w:softHyphen/>
        <w:t>нент. Виды хозяйственной деятельности и их различия в крупных регионах страны (в Северной, Центральной, Западной и Восточной Австралии). Столица и крупные города.</w:t>
      </w:r>
    </w:p>
    <w:p>
      <w:pPr>
        <w:pStyle w:val="Normal"/>
        <w:shd w:fill="FFFFFF" w:val="clear"/>
        <w:spacing w:lineRule="atLeast" w:line="240" w:before="154" w:after="200"/>
        <w:ind w:left="11" w:right="16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еания. Географическое положение. Из истории открытия и исследования Океании. Особенности при</w:t>
        <w:softHyphen/>
        <w:t>роды в зависимости от происхождения островов и их географического положения. Заселение Океании че</w:t>
        <w:softHyphen/>
        <w:t>ловеком и изменение им природы островов. Совре</w:t>
        <w:softHyphen/>
        <w:t>менные народы и страны Океании.</w:t>
      </w:r>
    </w:p>
    <w:p>
      <w:pPr>
        <w:pStyle w:val="Normal"/>
        <w:shd w:fill="FFFFFF" w:val="clear"/>
        <w:spacing w:lineRule="atLeast" w:line="240" w:before="137" w:after="200"/>
        <w:ind w:left="31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а 4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ЮЖНАЯ АМЕРИКА</w:t>
      </w:r>
    </w:p>
    <w:p>
      <w:pPr>
        <w:pStyle w:val="Normal"/>
        <w:shd w:fill="FFFFFF" w:val="clear"/>
        <w:spacing w:lineRule="atLeast" w:line="240" w:before="99" w:after="200"/>
        <w:ind w:left="16" w:right="11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, размеры, очертания и омывающие континент моря и океаны. История от</w:t>
        <w:softHyphen/>
        <w:t>крытия и исследования материка.</w:t>
      </w:r>
    </w:p>
    <w:p>
      <w:pPr>
        <w:pStyle w:val="Normal"/>
        <w:shd w:fill="FFFFFF" w:val="clear"/>
        <w:spacing w:lineRule="atLeast" w:line="240" w:before="0" w:after="200"/>
        <w:ind w:left="22" w:right="5" w:firstLine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ироды: строение поверхности, зако</w:t>
        <w:softHyphen/>
        <w:t>номерности размещения крупных форм рельефа в за</w:t>
        <w:softHyphen/>
        <w:t>висимости от строения земной коры. Размещение месторождений полезных ископаемых. Климат и факторы его формирования. Климатические пояса и типичные погоды. Внутренние воды.</w:t>
      </w:r>
    </w:p>
    <w:p>
      <w:pPr>
        <w:pStyle w:val="Normal"/>
        <w:shd w:fill="FFFFFF" w:val="clear"/>
        <w:spacing w:lineRule="atLeast" w:line="240" w:before="0" w:after="200"/>
        <w:ind w:left="27" w:firstLine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ие органического мира континента. Про</w:t>
        <w:softHyphen/>
        <w:t>явление на материке широтной зональности. Природ</w:t>
        <w:softHyphen/>
        <w:t>ные зоны, характерные представители растительного и животного мира, почвы природных зон. Высотная зональность в Андах. Степень изменения природы че</w:t>
        <w:softHyphen/>
        <w:t>ловеком. Заповедники Южной Америки. Стихийные природные явления на континенте. Природные богат</w:t>
        <w:softHyphen/>
        <w:t>ства и их использование в хозяйственной деятельнос</w:t>
        <w:softHyphen/>
        <w:t>ти населения.</w:t>
      </w:r>
    </w:p>
    <w:p>
      <w:pPr>
        <w:pStyle w:val="Normal"/>
        <w:shd w:fill="FFFFFF" w:val="clear"/>
        <w:spacing w:lineRule="atLeast" w:line="240" w:before="175" w:after="200"/>
        <w:ind w:left="10" w:right="15" w:firstLine="2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ы и страны. История заселения материка. Коренное и пришлое население. Сложность и разнооб</w:t>
        <w:softHyphen/>
        <w:t>разие расового и этнического состава населения кон</w:t>
        <w:softHyphen/>
        <w:t>тинента. Размещение населения в связи с историей заселения и природными условиями. Колониальное прошлое материка и современная политическая кар</w:t>
        <w:softHyphen/>
        <w:t>та. Деление Южной Америки на крупные регионы — Восточную часть и Андийскую область.</w:t>
      </w:r>
    </w:p>
    <w:p>
      <w:pPr>
        <w:pStyle w:val="Normal"/>
        <w:shd w:fill="FFFFFF" w:val="clear"/>
        <w:spacing w:lineRule="atLeast" w:line="240" w:before="5" w:after="200"/>
        <w:ind w:left="15" w:right="10" w:firstLine="2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 по крупным странам каждого из регионов. Особенности географического положения стран (Бразилии, Аргентины, Перу, Венесуэлы, Ко</w:t>
        <w:softHyphen/>
        <w:t>лумбии, Чили), их природы и природных богатств, особенности материальной и духовной культуры насе</w:t>
        <w:softHyphen/>
        <w:t>ления стран, основных видов хозяйственной деятель</w:t>
        <w:softHyphen/>
        <w:t>ности. Культурные растения и домашние животные.</w:t>
      </w:r>
    </w:p>
    <w:p>
      <w:pPr>
        <w:pStyle w:val="Normal"/>
        <w:shd w:fill="FFFFFF" w:val="clear"/>
        <w:spacing w:lineRule="atLeast" w:line="240" w:before="10" w:after="200"/>
        <w:ind w:left="19" w:right="10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е города, столицы, культурно-историче</w:t>
        <w:softHyphen/>
        <w:t>ские центры стран Южной Америки.</w:t>
      </w:r>
    </w:p>
    <w:p>
      <w:pPr>
        <w:pStyle w:val="Normal"/>
        <w:shd w:fill="FFFFFF" w:val="clear"/>
        <w:spacing w:lineRule="atLeast" w:line="240" w:before="0" w:after="200"/>
        <w:ind w:left="29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4"/>
        </w:rPr>
        <w:t>Тема 5.  Антарктида</w:t>
      </w:r>
    </w:p>
    <w:p>
      <w:pPr>
        <w:pStyle w:val="Normal"/>
        <w:shd w:fill="FFFFFF" w:val="clear"/>
        <w:spacing w:lineRule="atLeast" w:line="240" w:before="5" w:after="200"/>
        <w:ind w:right="25" w:firstLine="28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арктида. Из истории открытия и исследования материка. Своеобразие природы ледяного континен</w:t>
        <w:softHyphen/>
        <w:t>та. Современные исследования материка.</w:t>
      </w:r>
    </w:p>
    <w:p>
      <w:pPr>
        <w:pStyle w:val="Normal"/>
        <w:shd w:fill="FFFFFF" w:val="clear"/>
        <w:spacing w:lineRule="atLeast" w:line="240" w:before="286" w:after="200"/>
        <w:ind w:left="310" w:right="442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b/>
          <w:spacing w:val="-32"/>
          <w:sz w:val="24"/>
          <w:szCs w:val="24"/>
        </w:rPr>
        <w:t>ОКЕАНЫ</w:t>
      </w:r>
    </w:p>
    <w:p>
      <w:pPr>
        <w:pStyle w:val="Normal"/>
        <w:shd w:fill="FFFFFF" w:val="clear"/>
        <w:spacing w:lineRule="atLeast" w:line="240" w:before="116" w:after="200"/>
        <w:ind w:left="24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ий, Индийский, Атлантический океаны. Гео</w:t>
        <w:softHyphen/>
        <w:t>графическое положение. Краткая история исследова</w:t>
        <w:softHyphen/>
        <w:t>ния каждого из океанов. Особенности природы, виды хозяйственной деятельности в каждом из океанов. Охрана природы океанов.</w:t>
      </w:r>
    </w:p>
    <w:p>
      <w:pPr>
        <w:pStyle w:val="Normal"/>
        <w:shd w:fill="FFFFFF" w:val="clear"/>
        <w:spacing w:lineRule="atLeast" w:line="240" w:before="5" w:after="200"/>
        <w:ind w:left="5" w:right="20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ый Ледовитый океан. Географическое поло</w:t>
        <w:softHyphen/>
        <w:t>жение. Основные этапы исследования природы оке</w:t>
        <w:softHyphen/>
        <w:t>ана. Особенности природы океана, природные богат</w:t>
        <w:softHyphen/>
        <w:t>ства и их использование в хозяйстве. Необходимость охраны природы океана.</w:t>
      </w:r>
    </w:p>
    <w:p>
      <w:pPr>
        <w:pStyle w:val="Normal"/>
        <w:shd w:fill="FFFFFF" w:val="clear"/>
        <w:spacing w:lineRule="atLeast" w:line="240" w:before="241" w:after="200"/>
        <w:ind w:left="31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а 7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СЕВЕРНАЯ АМЕРИКА</w:t>
      </w:r>
    </w:p>
    <w:p>
      <w:pPr>
        <w:pStyle w:val="Normal"/>
        <w:shd w:fill="FFFFFF" w:val="clear"/>
        <w:spacing w:lineRule="atLeast" w:line="240" w:before="115" w:after="200"/>
        <w:ind w:left="15" w:right="15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, размеры, очертания и омывающие континент океаны. Открытие и исследо</w:t>
        <w:softHyphen/>
        <w:t>вание материка.</w:t>
      </w:r>
    </w:p>
    <w:p>
      <w:pPr>
        <w:pStyle w:val="Normal"/>
        <w:shd w:fill="FFFFFF" w:val="clear"/>
        <w:spacing w:lineRule="atLeast" w:line="240" w:before="0" w:after="200"/>
        <w:ind w:left="15" w:right="5" w:firstLine="28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ироды: строение рельефа в связи с историей его формирования, закономерности разме</w:t>
        <w:softHyphen/>
        <w:t>щения полезных ископаемых; климатообразующие факторы, климатические пояса и типичные для них погоды; внутренние воды; особенности проявлений зональности на материке; основные черты природы зон тундры, тайги, смешанных и широколиственных лесов, степей. Уникальные природные ландшафты материка. Заповедники и национальные парки.</w:t>
      </w:r>
    </w:p>
    <w:p>
      <w:pPr>
        <w:pStyle w:val="Normal"/>
        <w:shd w:fill="FFFFFF" w:val="clear"/>
        <w:spacing w:lineRule="atLeast" w:line="240" w:before="0" w:after="200"/>
        <w:ind w:left="25" w:right="5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богатства материка, использование их человеком. Изменение природы в результате хозяйст</w:t>
        <w:softHyphen/>
        <w:t>венной деятельности.</w:t>
      </w:r>
    </w:p>
    <w:p>
      <w:pPr>
        <w:pStyle w:val="Normal"/>
        <w:shd w:fill="FFFFFF" w:val="clear"/>
        <w:spacing w:lineRule="atLeast" w:line="240" w:before="0" w:after="200"/>
        <w:ind w:left="5" w:right="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ы и страны. Этапы заселения континента. Основные этносы. Размещение населения в зависимости от истории заселения и природных условий. Формирование политической карты, страны Север</w:t>
        <w:softHyphen/>
        <w:t>ной Америки.</w:t>
      </w:r>
    </w:p>
    <w:p>
      <w:pPr>
        <w:pStyle w:val="Normal"/>
        <w:shd w:fill="FFFFFF" w:val="clear"/>
        <w:spacing w:lineRule="atLeast" w:line="240" w:before="24" w:after="200"/>
        <w:ind w:right="10" w:firstLine="28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стран Англосаксонской (Канада и США) и Латинской Америки (Мексика и страны Карибского бассейна). Крупные города, столи</w:t>
        <w:softHyphen/>
        <w:t>цы.</w:t>
      </w:r>
    </w:p>
    <w:p>
      <w:pPr>
        <w:pStyle w:val="Normal"/>
        <w:shd w:fill="FFFFFF" w:val="clear"/>
        <w:spacing w:lineRule="atLeast" w:line="240" w:before="281" w:after="200"/>
        <w:ind w:left="296" w:right="442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8.</w:t>
      </w:r>
      <w:r>
        <w:rPr>
          <w:rFonts w:cs="Times New Roman" w:ascii="Times New Roman" w:hAnsi="Times New Roman"/>
          <w:b/>
          <w:spacing w:val="-28"/>
          <w:sz w:val="24"/>
          <w:szCs w:val="24"/>
        </w:rPr>
        <w:t xml:space="preserve"> ЕВРАЗИЯ</w:t>
      </w:r>
    </w:p>
    <w:p>
      <w:pPr>
        <w:pStyle w:val="Normal"/>
        <w:shd w:fill="FFFFFF" w:val="clear"/>
        <w:spacing w:lineRule="atLeast" w:line="240" w:before="121" w:after="200"/>
        <w:ind w:left="5" w:right="5" w:firstLine="28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 материка, его размеры и очертания. Океаны и моря у берегов континента, их влияние на природу величайшего массива суши. Оте</w:t>
        <w:softHyphen/>
        <w:t>чественные имена на карте Евразии.</w:t>
      </w:r>
    </w:p>
    <w:p>
      <w:pPr>
        <w:pStyle w:val="Normal"/>
        <w:shd w:fill="FFFFFF" w:val="clear"/>
        <w:spacing w:lineRule="atLeast" w:line="240" w:before="0" w:after="200"/>
        <w:ind w:left="5" w:right="5" w:firstLine="2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ироды: этапы формирования релье</w:t>
        <w:softHyphen/>
        <w:t>фа; горы, нагорья, равнины, размещение месторожде</w:t>
        <w:softHyphen/>
        <w:t>ний полезных ископаемых; климатообразующие фак</w:t>
        <w:softHyphen/>
        <w:t>торы, разнообразие климатов, климатические пояса и области; внутренние воды и распределение их по тер</w:t>
        <w:softHyphen/>
        <w:t>ритории материка в зависимости от рельефа и клима</w:t>
        <w:softHyphen/>
        <w:t>та.</w:t>
      </w:r>
    </w:p>
    <w:p>
      <w:pPr>
        <w:pStyle w:val="Normal"/>
        <w:shd w:fill="FFFFFF" w:val="clear"/>
        <w:spacing w:lineRule="atLeast" w:line="240" w:before="5" w:after="200"/>
        <w:ind w:left="10" w:firstLine="28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на материке широтной и высотной зо</w:t>
        <w:softHyphen/>
        <w:t>нальности. Особенности природы континента. Изме</w:t>
        <w:softHyphen/>
        <w:t>нение природы материка в результате хозяйственной деятельности. Современные ландшафты. Крупней</w:t>
        <w:softHyphen/>
        <w:t>шие заповедники.</w:t>
      </w:r>
    </w:p>
    <w:p>
      <w:pPr>
        <w:pStyle w:val="Normal"/>
        <w:shd w:fill="FFFFFF" w:val="clear"/>
        <w:spacing w:lineRule="atLeast" w:line="240" w:before="0" w:after="200"/>
        <w:ind w:right="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ы и страны. Евразия (наряду с Африкой) — родина человека; расселение его по континенту. Расовый и этнический состав населения. Крупнейшие эт</w:t>
        <w:softHyphen/>
        <w:t>носы Евразии. Неравномерность размещения населе</w:t>
        <w:softHyphen/>
        <w:t>ния: исторические и природные причины, обуслов</w:t>
        <w:softHyphen/>
        <w:t>ливающие ее. Этапы формирования политической карты Евразии. Современная политическая карта ма</w:t>
        <w:softHyphen/>
        <w:t>терика.</w:t>
      </w:r>
    </w:p>
    <w:p>
      <w:pPr>
        <w:pStyle w:val="Normal"/>
        <w:shd w:fill="FFFFFF" w:val="clear"/>
        <w:spacing w:lineRule="atLeast" w:line="240" w:before="0" w:after="200"/>
        <w:ind w:left="5" w:right="15" w:firstLine="28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е регионы Евразии. Состав территории и страны региона. Общие черты природы и природных богатств региона и отдельных стран, входящих в его состав. Черты различий между странами. Главные особенности населения: язык, быт (тип жилища, на</w:t>
        <w:softHyphen/>
        <w:t>циональная одежда, пища, традиции народов, обы</w:t>
        <w:softHyphen/>
        <w:t>чаи, обряды). Ценности духовной культуры.</w:t>
      </w:r>
    </w:p>
    <w:p>
      <w:pPr>
        <w:pStyle w:val="Normal"/>
        <w:shd w:fill="FFFFFF" w:val="clear"/>
        <w:spacing w:lineRule="atLeast" w:line="240" w:before="0" w:after="200"/>
        <w:ind w:left="10" w:right="10" w:firstLine="28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хозяйственной деятельности по ис</w:t>
        <w:softHyphen/>
        <w:t>пользованию природных богатств суши и прилегаю</w:t>
        <w:softHyphen/>
        <w:t>щих акваторий. Территории с опасной экологической ситуацией. Культурные растения и домашние живот</w:t>
        <w:softHyphen/>
        <w:t>ные.</w:t>
      </w:r>
    </w:p>
    <w:p>
      <w:pPr>
        <w:pStyle w:val="Normal"/>
        <w:shd w:fill="FFFFFF" w:val="clear"/>
        <w:spacing w:lineRule="atLeast" w:line="240" w:before="0" w:after="200"/>
        <w:ind w:left="29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е города, их географическое положение.</w:t>
      </w:r>
    </w:p>
    <w:p>
      <w:pPr>
        <w:pStyle w:val="Normal"/>
        <w:shd w:fill="FFFFFF" w:val="clear"/>
        <w:spacing w:lineRule="atLeast" w:line="240" w:before="5" w:after="200"/>
        <w:ind w:left="10" w:right="15" w:firstLine="28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Европа. Северная Европа. Харак</w:t>
        <w:softHyphen/>
        <w:t>теристика одной из стран. Западная Европа. Ве</w:t>
        <w:softHyphen/>
        <w:t>ликобритания, Франция, Германия.</w:t>
      </w:r>
    </w:p>
    <w:p>
      <w:pPr>
        <w:pStyle w:val="Normal"/>
        <w:shd w:fill="FFFFFF" w:val="clear"/>
        <w:spacing w:lineRule="atLeast" w:line="240" w:before="0" w:after="200"/>
        <w:ind w:left="15" w:right="15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ая Европа. Польша, Чехия, Словакия, Венгрия и другие страны. Страны Восточной Европы, пограничные с Россией: страны Балтии, Украина, Бе</w:t>
        <w:softHyphen/>
        <w:t>лоруссия, Молдавия.</w:t>
      </w:r>
    </w:p>
    <w:p>
      <w:pPr>
        <w:pStyle w:val="Normal"/>
        <w:shd w:fill="FFFFFF" w:val="clear"/>
        <w:spacing w:lineRule="atLeast" w:line="240" w:before="0" w:after="200"/>
        <w:ind w:left="30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ая Европа. Италия, Испания, Греция.</w:t>
      </w:r>
    </w:p>
    <w:p>
      <w:pPr>
        <w:pStyle w:val="Normal"/>
        <w:shd w:fill="FFFFFF" w:val="clear"/>
        <w:spacing w:lineRule="atLeast" w:line="240" w:before="0" w:after="200"/>
        <w:ind w:left="15" w:right="10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Азия. Юго-Западная Азия. Страны ре</w:t>
        <w:softHyphen/>
        <w:t>гиона (Саудовская Аравия и др.). Страны Закавказья: Грузия, Армения, Азербайджан.</w:t>
      </w:r>
    </w:p>
    <w:p>
      <w:pPr>
        <w:pStyle w:val="Normal"/>
        <w:shd w:fill="FFFFFF" w:val="clear"/>
        <w:spacing w:lineRule="atLeast" w:line="240" w:before="5" w:after="200"/>
        <w:ind w:left="19" w:right="5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ая Азия. Монголия, Казахстан и другие страны.</w:t>
      </w:r>
    </w:p>
    <w:p>
      <w:pPr>
        <w:pStyle w:val="Normal"/>
        <w:shd w:fill="FFFFFF" w:val="clear"/>
        <w:spacing w:lineRule="atLeast" w:line="240" w:before="5" w:after="200"/>
        <w:ind w:left="3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ая Азия. Китай, Япония.</w:t>
      </w:r>
    </w:p>
    <w:p>
      <w:pPr>
        <w:pStyle w:val="Normal"/>
        <w:shd w:fill="FFFFFF" w:val="clear"/>
        <w:spacing w:lineRule="atLeast" w:line="240" w:before="0" w:after="200"/>
        <w:ind w:left="3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ая Азия. Индия.</w:t>
      </w:r>
    </w:p>
    <w:p>
      <w:pPr>
        <w:pStyle w:val="Normal"/>
        <w:shd w:fill="FFFFFF" w:val="clear"/>
        <w:spacing w:lineRule="atLeast" w:line="240" w:before="5" w:after="200"/>
        <w:ind w:left="3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о-Восточная Азия. Индонезия.</w:t>
      </w:r>
    </w:p>
    <w:p>
      <w:pPr>
        <w:pStyle w:val="Normal"/>
        <w:shd w:fill="FFFFFF" w:val="clear"/>
        <w:spacing w:lineRule="atLeast" w:line="240" w:before="432" w:after="200"/>
        <w:ind w:left="291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40" w:before="432" w:after="200"/>
        <w:ind w:left="29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pacing w:val="-8"/>
          <w:sz w:val="28"/>
          <w:szCs w:val="24"/>
        </w:rPr>
        <w:t xml:space="preserve">Земля — наш дом </w:t>
      </w:r>
      <w:r>
        <w:rPr>
          <w:rFonts w:cs="Times New Roman" w:ascii="Times New Roman" w:hAnsi="Times New Roman"/>
          <w:b/>
          <w:bCs/>
          <w:iCs/>
          <w:spacing w:val="-8"/>
          <w:sz w:val="28"/>
          <w:szCs w:val="24"/>
        </w:rPr>
        <w:t>(2 ч)</w:t>
      </w:r>
    </w:p>
    <w:p>
      <w:pPr>
        <w:pStyle w:val="Normal"/>
        <w:shd w:fill="FFFFFF" w:val="clear"/>
        <w:spacing w:lineRule="atLeast" w:line="240" w:before="136" w:after="200"/>
        <w:ind w:left="5" w:right="10" w:firstLine="28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ая оболочка, ее свойства и строение. Этапы развития географической оболочки. Роль жи</w:t>
        <w:softHyphen/>
        <w:t>вых организмов в формировании природы Земли. Почва как особое природное образование.</w:t>
      </w:r>
    </w:p>
    <w:p>
      <w:pPr>
        <w:pStyle w:val="Normal"/>
        <w:shd w:fill="FFFFFF" w:val="clear"/>
        <w:spacing w:lineRule="atLeast" w:line="240" w:before="0" w:after="200"/>
        <w:ind w:left="5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природы и общества. Значение природных богатств для людей. Виды природных бо</w:t>
        <w:softHyphen/>
        <w:t>гатств. Влияние природы на условия жизни людей. Изменения природы в планетарном, региональном и локальном масштабах под воздействием хозяйствен</w:t>
        <w:softHyphen/>
        <w:t>ной деятельности людей. Необходимость междуна</w:t>
        <w:softHyphen/>
        <w:t>родного сотрудничества в использовании природы и ее охране.</w:t>
      </w:r>
    </w:p>
    <w:p>
      <w:pPr>
        <w:pStyle w:val="Normal"/>
        <w:shd w:fill="FFFFFF" w:val="clear"/>
        <w:spacing w:lineRule="atLeast" w:line="240" w:before="0" w:after="200"/>
        <w:ind w:left="10" w:right="10" w:firstLine="2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география. Роль географии в раци</w:t>
        <w:softHyphen/>
        <w:t>ональном использовании природы.</w:t>
      </w:r>
    </w:p>
    <w:p>
      <w:pPr>
        <w:pStyle w:val="Normal"/>
        <w:spacing w:lineRule="atLeast" w:line="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ечень  обязательной  географической  номенклатуры для 7 класса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ма  ”Введение”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атерик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Евразия,  Африка,  Северная  Америка,  Южная  Америка,  Антарктида,  Австрал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тиненты</w:t>
      </w:r>
      <w:r>
        <w:rPr>
          <w:rFonts w:cs="Times New Roman" w:ascii="Times New Roman" w:hAnsi="Times New Roman"/>
          <w:color w:val="000000"/>
          <w:sz w:val="24"/>
          <w:szCs w:val="24"/>
        </w:rPr>
        <w:t>:  Европа,  Азия,  Африка,  Америка,  Антарктида,  Австрал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кеаны</w:t>
      </w:r>
      <w:r>
        <w:rPr>
          <w:rFonts w:cs="Times New Roman" w:ascii="Times New Roman" w:hAnsi="Times New Roman"/>
          <w:color w:val="000000"/>
          <w:sz w:val="24"/>
          <w:szCs w:val="24"/>
        </w:rPr>
        <w:t>:  Тихий,  Атлантический,  Индийский,  Северный  Ледовитый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ма  ”Земля – уникальная планета”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итосфер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внины</w:t>
      </w:r>
      <w:r>
        <w:rPr>
          <w:rFonts w:cs="Times New Roman" w:ascii="Times New Roman" w:hAnsi="Times New Roman"/>
          <w:color w:val="000000"/>
          <w:sz w:val="24"/>
          <w:szCs w:val="24"/>
        </w:rPr>
        <w:t>:  Амазонская,  Великая  Китайская,  Великие  равнины,  Восточно-Европейская,  Западно-Сибирская,  Среднесибирское  плоскогорь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оры</w:t>
      </w:r>
      <w:r>
        <w:rPr>
          <w:rFonts w:cs="Times New Roman" w:ascii="Times New Roman" w:hAnsi="Times New Roman"/>
          <w:color w:val="000000"/>
          <w:sz w:val="24"/>
          <w:szCs w:val="24"/>
        </w:rPr>
        <w:t>:  Альпы,  Анды,  Гималаи,  Кавказ,  Кордильеры,  Тибет,  Уральские,  Эфиопское  нагорь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ершины</w:t>
      </w:r>
      <w:r>
        <w:rPr>
          <w:rFonts w:cs="Times New Roman" w:ascii="Times New Roman" w:hAnsi="Times New Roman"/>
          <w:color w:val="000000"/>
          <w:sz w:val="24"/>
          <w:szCs w:val="24"/>
        </w:rPr>
        <w:t>:  Аконкагуа,  Джомолунгма  (Эверест),  Мак-Кинли,  Монблан,  Эльбрус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улканы</w:t>
      </w:r>
      <w:r>
        <w:rPr>
          <w:rFonts w:cs="Times New Roman" w:ascii="Times New Roman" w:hAnsi="Times New Roman"/>
          <w:color w:val="000000"/>
          <w:sz w:val="24"/>
          <w:szCs w:val="24"/>
        </w:rPr>
        <w:t>:  Килиманджаро,  Ключевская  Сопка,  Котопахи,  Орисаба,  Фудзияма,  Эльбрус,  Эребус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идросфер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ря</w:t>
      </w:r>
      <w:r>
        <w:rPr>
          <w:rFonts w:cs="Times New Roman" w:ascii="Times New Roman" w:hAnsi="Times New Roman"/>
          <w:color w:val="000000"/>
          <w:sz w:val="24"/>
          <w:szCs w:val="24"/>
        </w:rPr>
        <w:t>:  Балтийское,  Беллинсгаузена,  Берингово,  Восточно-Сибирское,  Красное,  Средиземное,  Тасманово,  Филиппинское,  Южно-Китайско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ливы</w:t>
      </w:r>
      <w:r>
        <w:rPr>
          <w:rFonts w:cs="Times New Roman" w:ascii="Times New Roman" w:hAnsi="Times New Roman"/>
          <w:color w:val="000000"/>
          <w:sz w:val="24"/>
          <w:szCs w:val="24"/>
        </w:rPr>
        <w:t>:  Бенгальский,  Большой  Австралийский,  Гвинейский,  Гудзонов,  Мексиканский,  Финск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ливы</w:t>
      </w:r>
      <w:r>
        <w:rPr>
          <w:rFonts w:cs="Times New Roman" w:ascii="Times New Roman" w:hAnsi="Times New Roman"/>
          <w:color w:val="000000"/>
          <w:sz w:val="24"/>
          <w:szCs w:val="24"/>
        </w:rPr>
        <w:t>:  Берингов,  Гибралтарский,  Дрейка,  Магелланов,  Мозамбикск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трова</w:t>
      </w:r>
      <w:r>
        <w:rPr>
          <w:rFonts w:cs="Times New Roman" w:ascii="Times New Roman" w:hAnsi="Times New Roman"/>
          <w:color w:val="000000"/>
          <w:sz w:val="24"/>
          <w:szCs w:val="24"/>
        </w:rPr>
        <w:t>:  Великобритания,  Гренландия,  Исландия,  Калимантан,  Мадагаскар,  Новая  Гвинея,  Новая  Зеландия,  Сахалин,  Суматра,  Японски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луострова</w:t>
      </w:r>
      <w:r>
        <w:rPr>
          <w:rFonts w:cs="Times New Roman" w:ascii="Times New Roman" w:hAnsi="Times New Roman"/>
          <w:color w:val="000000"/>
          <w:sz w:val="24"/>
          <w:szCs w:val="24"/>
        </w:rPr>
        <w:t>:  Аравийский,  Индостан,  Камчатка,  Лабрадор,  Скандинавский,  Сомали,  Таймыр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ки</w:t>
      </w:r>
      <w:r>
        <w:rPr>
          <w:rFonts w:cs="Times New Roman" w:ascii="Times New Roman" w:hAnsi="Times New Roman"/>
          <w:color w:val="000000"/>
          <w:sz w:val="24"/>
          <w:szCs w:val="24"/>
        </w:rPr>
        <w:t>:  Амазонка,  Волга,  Ганг,  Дунай,  Енисей,  Инд,  Лена,  Миссисипи,  Нил,  Обь,  Парана,  Хуанхэ,  Янцз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зёра</w:t>
      </w:r>
      <w:r>
        <w:rPr>
          <w:rFonts w:cs="Times New Roman" w:ascii="Times New Roman" w:hAnsi="Times New Roman"/>
          <w:color w:val="000000"/>
          <w:sz w:val="24"/>
          <w:szCs w:val="24"/>
        </w:rPr>
        <w:t>:  Байкал,  Великие  Американские,  Виктория,  Каспийское  море,  Ладожское,  Танганьика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ма  ”Океаны  Земли”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ихий  океан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ря</w:t>
      </w:r>
      <w:r>
        <w:rPr>
          <w:rFonts w:cs="Times New Roman" w:ascii="Times New Roman" w:hAnsi="Times New Roman"/>
          <w:color w:val="000000"/>
          <w:sz w:val="24"/>
          <w:szCs w:val="24"/>
        </w:rPr>
        <w:t>:  Берингово,  Восточно-Китайское,  Жёлтое,  Коралловое,  Охотское,  Тасманово,  Уэдделла,  Фиджи,  Филиппинское,  Южно-Китайское,  Японско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ливы</w:t>
      </w:r>
      <w:r>
        <w:rPr>
          <w:rFonts w:cs="Times New Roman" w:ascii="Times New Roman" w:hAnsi="Times New Roman"/>
          <w:color w:val="000000"/>
          <w:sz w:val="24"/>
          <w:szCs w:val="24"/>
        </w:rPr>
        <w:t>:  Аляска,  Калифорнийск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ливы</w:t>
      </w:r>
      <w:r>
        <w:rPr>
          <w:rFonts w:cs="Times New Roman" w:ascii="Times New Roman" w:hAnsi="Times New Roman"/>
          <w:color w:val="000000"/>
          <w:sz w:val="24"/>
          <w:szCs w:val="24"/>
        </w:rPr>
        <w:t>:  Басов,  Берингов,  Дрейка,  Корейский,  Магелланов,  Тайваньский,  Торрессо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Желоба</w:t>
      </w:r>
      <w:r>
        <w:rPr>
          <w:rFonts w:cs="Times New Roman" w:ascii="Times New Roman" w:hAnsi="Times New Roman"/>
          <w:color w:val="000000"/>
          <w:sz w:val="24"/>
          <w:szCs w:val="24"/>
        </w:rPr>
        <w:t>:  Марианский,  Перуанский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ёплые  те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  Аляска,  Восточно-Австралийское,  Куросио,  Межпассатное  противотечение,  Северное  Пассатное,  Северо-Тихоокеанское,  Южное  Пассатно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олодные  те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  Западных  Ветров,  Калифорнийское,  Курило-Камчатское,  Перуанско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трова</w:t>
      </w:r>
      <w:r>
        <w:rPr>
          <w:rFonts w:cs="Times New Roman" w:ascii="Times New Roman" w:hAnsi="Times New Roman"/>
          <w:color w:val="000000"/>
          <w:sz w:val="24"/>
          <w:szCs w:val="24"/>
        </w:rPr>
        <w:t>:  Алеутские,  Бикини,  Гавайские,  Зондские,  Курильские,  Новая  Зеландия,  Пасхи,  Самоа,  Тайвань,  Тасмания,  Фиджи,  Филиппинские,  Японски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луострова</w:t>
      </w:r>
      <w:r>
        <w:rPr>
          <w:rFonts w:cs="Times New Roman" w:ascii="Times New Roman" w:hAnsi="Times New Roman"/>
          <w:color w:val="000000"/>
          <w:sz w:val="24"/>
          <w:szCs w:val="24"/>
        </w:rPr>
        <w:t>:  Аляска,  Индокитай,  Калифорния,  Камчатка,  Корея,  Малакк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тлантический  океан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ря</w:t>
      </w:r>
      <w:r>
        <w:rPr>
          <w:rFonts w:cs="Times New Roman" w:ascii="Times New Roman" w:hAnsi="Times New Roman"/>
          <w:color w:val="000000"/>
          <w:sz w:val="24"/>
          <w:szCs w:val="24"/>
        </w:rPr>
        <w:t>:  Балтийское,  Карибское,  Норвежское,  Северное,  Средиземное,  Чёрно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ливы</w:t>
      </w:r>
      <w:r>
        <w:rPr>
          <w:rFonts w:cs="Times New Roman" w:ascii="Times New Roman" w:hAnsi="Times New Roman"/>
          <w:color w:val="000000"/>
          <w:sz w:val="24"/>
          <w:szCs w:val="24"/>
        </w:rPr>
        <w:t>:  Бискайский,  Гвинейский,  Гудзонов,  Мексиканск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ливы</w:t>
      </w:r>
      <w:r>
        <w:rPr>
          <w:rFonts w:cs="Times New Roman" w:ascii="Times New Roman" w:hAnsi="Times New Roman"/>
          <w:color w:val="000000"/>
          <w:sz w:val="24"/>
          <w:szCs w:val="24"/>
        </w:rPr>
        <w:t>:  Гибралтарский,  Гудзонов,  Датский,  Дрейка,  Магелланов,  Флоридск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Желоб</w:t>
      </w:r>
      <w:r>
        <w:rPr>
          <w:rFonts w:cs="Times New Roman" w:ascii="Times New Roman" w:hAnsi="Times New Roman"/>
          <w:color w:val="000000"/>
          <w:sz w:val="24"/>
          <w:szCs w:val="24"/>
        </w:rPr>
        <w:t>:  Пуэрто-Рико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ёплые  те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  Антильское,  Бразильское,  Гвианское,  Гвинейское,  Гольфстрим,  Северное  Пассатное,  Северо-Атлантическое,  Фолклендское,  Южное  Пассатно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олодные  те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  Бенгельское,  Западных  Ветров,  Канарское,  Лабрадорско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трова</w:t>
      </w:r>
      <w:r>
        <w:rPr>
          <w:rFonts w:cs="Times New Roman" w:ascii="Times New Roman" w:hAnsi="Times New Roman"/>
          <w:color w:val="000000"/>
          <w:sz w:val="24"/>
          <w:szCs w:val="24"/>
        </w:rPr>
        <w:t>:  Большие  Антильские,  Бермудские,  Великобритания,  Гренландия,  Ирландия,  Исландия,  Огненная  Земля,  Фолклендские  (Мальвинские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луострова</w:t>
      </w:r>
      <w:r>
        <w:rPr>
          <w:rFonts w:cs="Times New Roman" w:ascii="Times New Roman" w:hAnsi="Times New Roman"/>
          <w:color w:val="000000"/>
          <w:sz w:val="24"/>
          <w:szCs w:val="24"/>
        </w:rPr>
        <w:t>:  Аппенинский,  Лабрадор,  Малая  Азия,  Пиренейский,  Скандинавский,  Флорида,  Юкатан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ндийский  океан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ря</w:t>
      </w:r>
      <w:r>
        <w:rPr>
          <w:rFonts w:cs="Times New Roman" w:ascii="Times New Roman" w:hAnsi="Times New Roman"/>
          <w:color w:val="000000"/>
          <w:sz w:val="24"/>
          <w:szCs w:val="24"/>
        </w:rPr>
        <w:t>:  Андаманское,  Аравийское,  Красное,  Тиморско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ливы</w:t>
      </w:r>
      <w:r>
        <w:rPr>
          <w:rFonts w:cs="Times New Roman" w:ascii="Times New Roman" w:hAnsi="Times New Roman"/>
          <w:color w:val="000000"/>
          <w:sz w:val="24"/>
          <w:szCs w:val="24"/>
        </w:rPr>
        <w:t>:  Аденский,  Бенгальский,  Большой  Австралийский,  Персидск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ливы</w:t>
      </w:r>
      <w:r>
        <w:rPr>
          <w:rFonts w:cs="Times New Roman" w:ascii="Times New Roman" w:hAnsi="Times New Roman"/>
          <w:color w:val="000000"/>
          <w:sz w:val="24"/>
          <w:szCs w:val="24"/>
        </w:rPr>
        <w:t>:  Баб-эль-Мандебский,  Малаккский,  Мозамбикский,  Ормузск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Желоб</w:t>
      </w:r>
      <w:r>
        <w:rPr>
          <w:rFonts w:cs="Times New Roman" w:ascii="Times New Roman" w:hAnsi="Times New Roman"/>
          <w:color w:val="000000"/>
          <w:sz w:val="24"/>
          <w:szCs w:val="24"/>
        </w:rPr>
        <w:t>:  Зондск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ёплые  те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  Мозамбикское,  Муссонное,  Мыса  Игольного,  Южное  Пассатно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олодные  те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  Западно-Австралийское,  Западных  Ветров,  Сомалийско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трова</w:t>
      </w:r>
      <w:r>
        <w:rPr>
          <w:rFonts w:cs="Times New Roman" w:ascii="Times New Roman" w:hAnsi="Times New Roman"/>
          <w:color w:val="000000"/>
          <w:sz w:val="24"/>
          <w:szCs w:val="24"/>
        </w:rPr>
        <w:t>:  Большие  Антильские,  Бермудские,  Великобритания,  Гренландия,  Ирландия,  Исландия,  Огненная  Земл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трова</w:t>
      </w:r>
      <w:r>
        <w:rPr>
          <w:rFonts w:cs="Times New Roman" w:ascii="Times New Roman" w:hAnsi="Times New Roman"/>
          <w:color w:val="000000"/>
          <w:sz w:val="24"/>
          <w:szCs w:val="24"/>
        </w:rPr>
        <w:t>:  Зондские,  Коморские,  Мадагаскар,  Мальдивские,  Сейшельские,  Шри-Ланк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луострова</w:t>
      </w:r>
      <w:r>
        <w:rPr>
          <w:rFonts w:cs="Times New Roman" w:ascii="Times New Roman" w:hAnsi="Times New Roman"/>
          <w:color w:val="000000"/>
          <w:sz w:val="24"/>
          <w:szCs w:val="24"/>
        </w:rPr>
        <w:t>:  Аравийский,  Индостан,  Малакка,  Сомал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еверный  Ледовитый  океан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ря</w:t>
      </w:r>
      <w:r>
        <w:rPr>
          <w:rFonts w:cs="Times New Roman" w:ascii="Times New Roman" w:hAnsi="Times New Roman"/>
          <w:color w:val="000000"/>
          <w:sz w:val="24"/>
          <w:szCs w:val="24"/>
        </w:rPr>
        <w:t>:  Баренцево,  Бофорта,  Белое,  Восточно-Сибирское,  Гренландское,  Карское,  Лаптевых,  Чукотско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ливы</w:t>
      </w:r>
      <w:r>
        <w:rPr>
          <w:rFonts w:cs="Times New Roman" w:ascii="Times New Roman" w:hAnsi="Times New Roman"/>
          <w:color w:val="000000"/>
          <w:sz w:val="24"/>
          <w:szCs w:val="24"/>
        </w:rPr>
        <w:t>:  Беринго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ёплое  те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>:  Северо-Атлантическо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трова</w:t>
      </w:r>
      <w:r>
        <w:rPr>
          <w:rFonts w:cs="Times New Roman" w:ascii="Times New Roman" w:hAnsi="Times New Roman"/>
          <w:color w:val="000000"/>
          <w:sz w:val="24"/>
          <w:szCs w:val="24"/>
        </w:rPr>
        <w:t>:  Большие  Антильские,  Бермудские,  Великобритания,  Гренландия,  Ирландия,  Исландия,  Огненная  Земл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трова</w:t>
      </w:r>
      <w:r>
        <w:rPr>
          <w:rFonts w:cs="Times New Roman" w:ascii="Times New Roman" w:hAnsi="Times New Roman"/>
          <w:color w:val="000000"/>
          <w:sz w:val="24"/>
          <w:szCs w:val="24"/>
        </w:rPr>
        <w:t>:  Врангеля,  Гренландия,  Канадский  Арктический  архипелаг,  Новая  Земля,  Северная  Земля,  Шпицберген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луострова</w:t>
      </w:r>
      <w:r>
        <w:rPr>
          <w:rFonts w:cs="Times New Roman" w:ascii="Times New Roman" w:hAnsi="Times New Roman"/>
          <w:color w:val="000000"/>
          <w:sz w:val="24"/>
          <w:szCs w:val="24"/>
        </w:rPr>
        <w:t>:  Таймыр,  Чукотский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ма  ”Африка”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кеаны</w:t>
      </w:r>
      <w:r>
        <w:rPr>
          <w:rFonts w:cs="Times New Roman" w:ascii="Times New Roman" w:hAnsi="Times New Roman"/>
          <w:color w:val="000000"/>
          <w:sz w:val="24"/>
          <w:szCs w:val="24"/>
        </w:rPr>
        <w:t>:  Атлантический  и  Индийск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ря</w:t>
      </w:r>
      <w:r>
        <w:rPr>
          <w:rFonts w:cs="Times New Roman" w:ascii="Times New Roman" w:hAnsi="Times New Roman"/>
          <w:color w:val="000000"/>
          <w:sz w:val="24"/>
          <w:szCs w:val="24"/>
        </w:rPr>
        <w:t>:  Средиземное  и  Красно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ливы</w:t>
      </w:r>
      <w:r>
        <w:rPr>
          <w:rFonts w:cs="Times New Roman" w:ascii="Times New Roman" w:hAnsi="Times New Roman"/>
          <w:color w:val="000000"/>
          <w:sz w:val="24"/>
          <w:szCs w:val="24"/>
        </w:rPr>
        <w:t>:  Гвинейский  и  Аденск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ливы</w:t>
      </w:r>
      <w:r>
        <w:rPr>
          <w:rFonts w:cs="Times New Roman" w:ascii="Times New Roman" w:hAnsi="Times New Roman"/>
          <w:color w:val="000000"/>
          <w:sz w:val="24"/>
          <w:szCs w:val="24"/>
        </w:rPr>
        <w:t>:  Гибралтарский,  Баб-эль-Мандебский  и  Мозамбикск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ёплые  те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  Гвинейское,  Мозамбикско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олодные  те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  Канарское,  Бенгельское,  Сомалийско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трова</w:t>
      </w:r>
      <w:r>
        <w:rPr>
          <w:rFonts w:cs="Times New Roman" w:ascii="Times New Roman" w:hAnsi="Times New Roman"/>
          <w:color w:val="000000"/>
          <w:sz w:val="24"/>
          <w:szCs w:val="24"/>
        </w:rPr>
        <w:t>:  Канарские,  Коморские,  Мадагаскар  и  Занзибар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луостров</w:t>
      </w:r>
      <w:r>
        <w:rPr>
          <w:rFonts w:cs="Times New Roman" w:ascii="Times New Roman" w:hAnsi="Times New Roman"/>
          <w:color w:val="000000"/>
          <w:sz w:val="24"/>
          <w:szCs w:val="24"/>
        </w:rPr>
        <w:t>:  Сомал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райние точки</w:t>
      </w:r>
      <w:r>
        <w:rPr>
          <w:rFonts w:cs="Times New Roman" w:ascii="Times New Roman" w:hAnsi="Times New Roman"/>
          <w:color w:val="000000"/>
          <w:sz w:val="24"/>
          <w:szCs w:val="24"/>
        </w:rPr>
        <w:t>:  мыс  Бен-Секка  (Рас-Энгела,  Эль-Абъяд),  мыс  Игольный,  мыс  Альмади,  мыс  Рас-Хафун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нал</w:t>
      </w:r>
      <w:r>
        <w:rPr>
          <w:rFonts w:cs="Times New Roman" w:ascii="Times New Roman" w:hAnsi="Times New Roman"/>
          <w:color w:val="000000"/>
          <w:sz w:val="24"/>
          <w:szCs w:val="24"/>
        </w:rPr>
        <w:t>:  Суэцк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внины</w:t>
      </w:r>
      <w:r>
        <w:rPr>
          <w:rFonts w:cs="Times New Roman" w:ascii="Times New Roman" w:hAnsi="Times New Roman"/>
          <w:color w:val="000000"/>
          <w:sz w:val="24"/>
          <w:szCs w:val="24"/>
        </w:rPr>
        <w:t>:  Восточно-Африканское плоскогорь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оры</w:t>
      </w:r>
      <w:r>
        <w:rPr>
          <w:rFonts w:cs="Times New Roman" w:ascii="Times New Roman" w:hAnsi="Times New Roman"/>
          <w:color w:val="000000"/>
          <w:sz w:val="24"/>
          <w:szCs w:val="24"/>
        </w:rPr>
        <w:t>:  Атлас,  Драконовы,  Эфиопское  нагорь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улкан</w:t>
      </w:r>
      <w:r>
        <w:rPr>
          <w:rFonts w:cs="Times New Roman" w:ascii="Times New Roman" w:hAnsi="Times New Roman"/>
          <w:color w:val="000000"/>
          <w:sz w:val="24"/>
          <w:szCs w:val="24"/>
        </w:rPr>
        <w:t>:  Килиманджаро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ки</w:t>
      </w:r>
      <w:r>
        <w:rPr>
          <w:rFonts w:cs="Times New Roman" w:ascii="Times New Roman" w:hAnsi="Times New Roman"/>
          <w:color w:val="000000"/>
          <w:sz w:val="24"/>
          <w:szCs w:val="24"/>
        </w:rPr>
        <w:t>:  Нил,  Белый  Нил,  Голубой  Нил,  Конго,  Нигер,  Сенегал,  Замбези,  Лимпопо,  Оранжева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зёра</w:t>
      </w:r>
      <w:r>
        <w:rPr>
          <w:rFonts w:cs="Times New Roman" w:ascii="Times New Roman" w:hAnsi="Times New Roman"/>
          <w:color w:val="000000"/>
          <w:sz w:val="24"/>
          <w:szCs w:val="24"/>
        </w:rPr>
        <w:t>:  Виктория,  Чад,  Танганьика,  Ньяс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допады</w:t>
      </w:r>
      <w:r>
        <w:rPr>
          <w:rFonts w:cs="Times New Roman" w:ascii="Times New Roman" w:hAnsi="Times New Roman"/>
          <w:color w:val="000000"/>
          <w:sz w:val="24"/>
          <w:szCs w:val="24"/>
        </w:rPr>
        <w:t>:  Виктория,  Ливингстона,  Стэнл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устыни</w:t>
      </w:r>
      <w:r>
        <w:rPr>
          <w:rFonts w:cs="Times New Roman" w:ascii="Times New Roman" w:hAnsi="Times New Roman"/>
          <w:color w:val="000000"/>
          <w:sz w:val="24"/>
          <w:szCs w:val="24"/>
        </w:rPr>
        <w:t>:  Сахара,  Ливийская,  Намиб,  Калахар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раны</w:t>
      </w:r>
      <w:r>
        <w:rPr>
          <w:rFonts w:cs="Times New Roman" w:ascii="Times New Roman" w:hAnsi="Times New Roman"/>
          <w:color w:val="000000"/>
          <w:sz w:val="24"/>
          <w:szCs w:val="24"/>
        </w:rPr>
        <w:t>:  Алжир,  Ангола,  Египет,  Демократическая  Республика  Конго,  Замбия,  Мадагаскар,  Марокко,  Намибия,  Нигерия,  Сенегал,  Судан,  Танзания,  Чад,  Эфиопия,  ЮАР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орода</w:t>
      </w:r>
      <w:r>
        <w:rPr>
          <w:rFonts w:cs="Times New Roman" w:ascii="Times New Roman" w:hAnsi="Times New Roman"/>
          <w:color w:val="000000"/>
          <w:sz w:val="24"/>
          <w:szCs w:val="24"/>
        </w:rPr>
        <w:t>:  Абуджа,  Аддис-Абеба,  Алжир,  Антананариву,  Виндхук,  Дакар,  Додома,  Каир,  Киншаса,  Луанда,  Лусака,  Нджамена,  Претория,  Рабат,  Хартум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ма  ”Австралия  и  Океания”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кеаны</w:t>
      </w:r>
      <w:r>
        <w:rPr>
          <w:rFonts w:cs="Times New Roman" w:ascii="Times New Roman" w:hAnsi="Times New Roman"/>
          <w:color w:val="000000"/>
          <w:sz w:val="24"/>
          <w:szCs w:val="24"/>
        </w:rPr>
        <w:t>:  Индийский  и  Тих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ря</w:t>
      </w:r>
      <w:r>
        <w:rPr>
          <w:rFonts w:cs="Times New Roman" w:ascii="Times New Roman" w:hAnsi="Times New Roman"/>
          <w:color w:val="000000"/>
          <w:sz w:val="24"/>
          <w:szCs w:val="24"/>
        </w:rPr>
        <w:t>:  Арафурское,  Коралловое  и  Тасманово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ливы</w:t>
      </w:r>
      <w:r>
        <w:rPr>
          <w:rFonts w:cs="Times New Roman" w:ascii="Times New Roman" w:hAnsi="Times New Roman"/>
          <w:color w:val="000000"/>
          <w:sz w:val="24"/>
          <w:szCs w:val="24"/>
        </w:rPr>
        <w:t>:  Большой  Австралийский  и  Карпентар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ливы</w:t>
      </w:r>
      <w:r>
        <w:rPr>
          <w:rFonts w:cs="Times New Roman" w:ascii="Times New Roman" w:hAnsi="Times New Roman"/>
          <w:color w:val="000000"/>
          <w:sz w:val="24"/>
          <w:szCs w:val="24"/>
        </w:rPr>
        <w:t>:  Басов  и  Торресо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ёплое те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>:  Восточно-Австралийско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олодное те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>:  течение  Западных  Ветро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трова</w:t>
      </w:r>
      <w:r>
        <w:rPr>
          <w:rFonts w:cs="Times New Roman" w:ascii="Times New Roman" w:hAnsi="Times New Roman"/>
          <w:color w:val="000000"/>
          <w:sz w:val="24"/>
          <w:szCs w:val="24"/>
        </w:rPr>
        <w:t>:  Новая  Гвинея  и  Тасма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луострова</w:t>
      </w:r>
      <w:r>
        <w:rPr>
          <w:rFonts w:cs="Times New Roman" w:ascii="Times New Roman" w:hAnsi="Times New Roman"/>
          <w:color w:val="000000"/>
          <w:sz w:val="24"/>
          <w:szCs w:val="24"/>
        </w:rPr>
        <w:t>:  Арнемленд  и  Кейп-Йорк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райние  точки</w:t>
      </w:r>
      <w:r>
        <w:rPr>
          <w:rFonts w:cs="Times New Roman" w:ascii="Times New Roman" w:hAnsi="Times New Roman"/>
          <w:color w:val="000000"/>
          <w:sz w:val="24"/>
          <w:szCs w:val="24"/>
        </w:rPr>
        <w:t>:  мыс  Йорк,  мыс  Юго-Восточный  (Саут-Ист-Пойнт),  мыс  Стип-Пойнт  и  мыс  Байрон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внины</w:t>
      </w:r>
      <w:r>
        <w:rPr>
          <w:rFonts w:cs="Times New Roman" w:ascii="Times New Roman" w:hAnsi="Times New Roman"/>
          <w:color w:val="000000"/>
          <w:sz w:val="24"/>
          <w:szCs w:val="24"/>
        </w:rPr>
        <w:t>:  Центральная низменность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оры</w:t>
      </w:r>
      <w:r>
        <w:rPr>
          <w:rFonts w:cs="Times New Roman" w:ascii="Times New Roman" w:hAnsi="Times New Roman"/>
          <w:color w:val="000000"/>
          <w:sz w:val="24"/>
          <w:szCs w:val="24"/>
        </w:rPr>
        <w:t>:  Большой  Водораздельный  хребет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ершину</w:t>
      </w:r>
      <w:r>
        <w:rPr>
          <w:rFonts w:cs="Times New Roman" w:ascii="Times New Roman" w:hAnsi="Times New Roman"/>
          <w:color w:val="000000"/>
          <w:sz w:val="24"/>
          <w:szCs w:val="24"/>
        </w:rPr>
        <w:t>:  гора  Косцюшко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ки</w:t>
      </w:r>
      <w:r>
        <w:rPr>
          <w:rFonts w:cs="Times New Roman" w:ascii="Times New Roman" w:hAnsi="Times New Roman"/>
          <w:color w:val="000000"/>
          <w:sz w:val="24"/>
          <w:szCs w:val="24"/>
        </w:rPr>
        <w:t>: Муррей,  Дарлинг,  Купер-Крик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зеро</w:t>
      </w:r>
      <w:r>
        <w:rPr>
          <w:rFonts w:cs="Times New Roman" w:ascii="Times New Roman" w:hAnsi="Times New Roman"/>
          <w:color w:val="000000"/>
          <w:sz w:val="24"/>
          <w:szCs w:val="24"/>
        </w:rPr>
        <w:t>:  Эйр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устыни</w:t>
      </w:r>
      <w:r>
        <w:rPr>
          <w:rFonts w:cs="Times New Roman" w:ascii="Times New Roman" w:hAnsi="Times New Roman"/>
          <w:color w:val="000000"/>
          <w:sz w:val="24"/>
          <w:szCs w:val="24"/>
        </w:rPr>
        <w:t>:  Большая  Песчаная,  Большая  пустыня  Виктор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раны</w:t>
      </w:r>
      <w:r>
        <w:rPr>
          <w:rFonts w:cs="Times New Roman" w:ascii="Times New Roman" w:hAnsi="Times New Roman"/>
          <w:color w:val="000000"/>
          <w:sz w:val="24"/>
          <w:szCs w:val="24"/>
        </w:rPr>
        <w:t>:  Австралия,  Новая  Зеландия,  Папуа-Новая  Гвине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орода</w:t>
      </w:r>
      <w:r>
        <w:rPr>
          <w:rFonts w:cs="Times New Roman" w:ascii="Times New Roman" w:hAnsi="Times New Roman"/>
          <w:color w:val="000000"/>
          <w:sz w:val="24"/>
          <w:szCs w:val="24"/>
        </w:rPr>
        <w:t>:  Веллингтон,  Канберра,  Порт-Морсби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ма  ”Антарктида”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кеаны</w:t>
      </w:r>
      <w:r>
        <w:rPr>
          <w:rFonts w:cs="Times New Roman" w:ascii="Times New Roman" w:hAnsi="Times New Roman"/>
          <w:color w:val="000000"/>
          <w:sz w:val="24"/>
          <w:szCs w:val="24"/>
        </w:rPr>
        <w:t>:  Атлантический,  Индийский  и  Тих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ря</w:t>
      </w:r>
      <w:r>
        <w:rPr>
          <w:rFonts w:cs="Times New Roman" w:ascii="Times New Roman" w:hAnsi="Times New Roman"/>
          <w:color w:val="000000"/>
          <w:sz w:val="24"/>
          <w:szCs w:val="24"/>
        </w:rPr>
        <w:t>:  Амундсена,  Беллинсгаузена,  Росса,  Уэдделл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лив</w:t>
      </w:r>
      <w:r>
        <w:rPr>
          <w:rFonts w:cs="Times New Roman" w:ascii="Times New Roman" w:hAnsi="Times New Roman"/>
          <w:color w:val="000000"/>
          <w:sz w:val="24"/>
          <w:szCs w:val="24"/>
        </w:rPr>
        <w:t>:  Дрейк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олодное  те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>:  Западных  Ветро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тров</w:t>
      </w:r>
      <w:r>
        <w:rPr>
          <w:rFonts w:cs="Times New Roman" w:ascii="Times New Roman" w:hAnsi="Times New Roman"/>
          <w:color w:val="000000"/>
          <w:sz w:val="24"/>
          <w:szCs w:val="24"/>
        </w:rPr>
        <w:t>:  Петра  I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луостров</w:t>
      </w:r>
      <w:r>
        <w:rPr>
          <w:rFonts w:cs="Times New Roman" w:ascii="Times New Roman" w:hAnsi="Times New Roman"/>
          <w:color w:val="000000"/>
          <w:sz w:val="24"/>
          <w:szCs w:val="24"/>
        </w:rPr>
        <w:t>:  Антарктическ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райняя  точка</w:t>
      </w:r>
      <w:r>
        <w:rPr>
          <w:rFonts w:cs="Times New Roman" w:ascii="Times New Roman" w:hAnsi="Times New Roman"/>
          <w:color w:val="000000"/>
          <w:sz w:val="24"/>
          <w:szCs w:val="24"/>
        </w:rPr>
        <w:t>:  мыс  Сифр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оры</w:t>
      </w:r>
      <w:r>
        <w:rPr>
          <w:rFonts w:cs="Times New Roman" w:ascii="Times New Roman" w:hAnsi="Times New Roman"/>
          <w:color w:val="000000"/>
          <w:sz w:val="24"/>
          <w:szCs w:val="24"/>
        </w:rPr>
        <w:t>:  массив  Винсон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улкан</w:t>
      </w:r>
      <w:r>
        <w:rPr>
          <w:rFonts w:cs="Times New Roman" w:ascii="Times New Roman" w:hAnsi="Times New Roman"/>
          <w:color w:val="000000"/>
          <w:sz w:val="24"/>
          <w:szCs w:val="24"/>
        </w:rPr>
        <w:t>:  Эребус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Шельфовый  ледник</w:t>
      </w:r>
      <w:r>
        <w:rPr>
          <w:rFonts w:cs="Times New Roman" w:ascii="Times New Roman" w:hAnsi="Times New Roman"/>
          <w:color w:val="000000"/>
          <w:sz w:val="24"/>
          <w:szCs w:val="24"/>
        </w:rPr>
        <w:t>:  Росс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лярные  станции</w:t>
      </w:r>
      <w:r>
        <w:rPr>
          <w:rFonts w:cs="Times New Roman" w:ascii="Times New Roman" w:hAnsi="Times New Roman"/>
          <w:color w:val="000000"/>
          <w:sz w:val="24"/>
          <w:szCs w:val="24"/>
        </w:rPr>
        <w:t>:  Беллинсгаузен,  Восток,  Амундсен-Скотт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ма  ”Южная  Америка”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кеаны</w:t>
      </w:r>
      <w:r>
        <w:rPr>
          <w:rFonts w:cs="Times New Roman" w:ascii="Times New Roman" w:hAnsi="Times New Roman"/>
          <w:color w:val="000000"/>
          <w:sz w:val="24"/>
          <w:szCs w:val="24"/>
        </w:rPr>
        <w:t>:  Атлантический  и  Тих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ре</w:t>
      </w:r>
      <w:r>
        <w:rPr>
          <w:rFonts w:cs="Times New Roman" w:ascii="Times New Roman" w:hAnsi="Times New Roman"/>
          <w:color w:val="000000"/>
          <w:sz w:val="24"/>
          <w:szCs w:val="24"/>
        </w:rPr>
        <w:t>:  Карибско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лив</w:t>
      </w:r>
      <w:r>
        <w:rPr>
          <w:rFonts w:cs="Times New Roman" w:ascii="Times New Roman" w:hAnsi="Times New Roman"/>
          <w:color w:val="000000"/>
          <w:sz w:val="24"/>
          <w:szCs w:val="24"/>
        </w:rPr>
        <w:t>:  Ла-Плат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ливы</w:t>
      </w:r>
      <w:r>
        <w:rPr>
          <w:rFonts w:cs="Times New Roman" w:ascii="Times New Roman" w:hAnsi="Times New Roman"/>
          <w:color w:val="000000"/>
          <w:sz w:val="24"/>
          <w:szCs w:val="24"/>
        </w:rPr>
        <w:t>:  Дрейка  и  Магеллано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ёплые  те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  Гвианское,  Бразильское  и  Наск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олодные  те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  Перуанское,  Фолклендское  и  течение  Западных  Ветро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нал</w:t>
      </w:r>
      <w:r>
        <w:rPr>
          <w:rFonts w:cs="Times New Roman" w:ascii="Times New Roman" w:hAnsi="Times New Roman"/>
          <w:color w:val="000000"/>
          <w:sz w:val="24"/>
          <w:szCs w:val="24"/>
        </w:rPr>
        <w:t>:  Панамск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трова</w:t>
      </w:r>
      <w:r>
        <w:rPr>
          <w:rFonts w:cs="Times New Roman" w:ascii="Times New Roman" w:hAnsi="Times New Roman"/>
          <w:color w:val="000000"/>
          <w:sz w:val="24"/>
          <w:szCs w:val="24"/>
        </w:rPr>
        <w:t>:  Огненная  Земля,  Фолклендские  (Мальвинские),  Тринидад,  Галаппагос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райние  точки</w:t>
      </w:r>
      <w:r>
        <w:rPr>
          <w:rFonts w:cs="Times New Roman" w:ascii="Times New Roman" w:hAnsi="Times New Roman"/>
          <w:color w:val="000000"/>
          <w:sz w:val="24"/>
          <w:szCs w:val="24"/>
        </w:rPr>
        <w:t>:  мыс  Гальинас,  мыс  еогр-Бранку,  мыс  Фроуэрд,  мыс  Горн   и  мыс  Париньяс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внины</w:t>
      </w:r>
      <w:r>
        <w:rPr>
          <w:rFonts w:cs="Times New Roman" w:ascii="Times New Roman" w:hAnsi="Times New Roman"/>
          <w:color w:val="000000"/>
          <w:sz w:val="24"/>
          <w:szCs w:val="24"/>
        </w:rPr>
        <w:t>:  Амазонская,  Ла-Платская  и  Оринокская  низменности,  Бразильское  и  Гвианское  плоскогорья,  Патагонское   плато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оры</w:t>
      </w:r>
      <w:r>
        <w:rPr>
          <w:rFonts w:cs="Times New Roman" w:ascii="Times New Roman" w:hAnsi="Times New Roman"/>
          <w:color w:val="000000"/>
          <w:sz w:val="24"/>
          <w:szCs w:val="24"/>
        </w:rPr>
        <w:t>:  Анд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ершина</w:t>
      </w:r>
      <w:r>
        <w:rPr>
          <w:rFonts w:cs="Times New Roman" w:ascii="Times New Roman" w:hAnsi="Times New Roman"/>
          <w:color w:val="000000"/>
          <w:sz w:val="24"/>
          <w:szCs w:val="24"/>
        </w:rPr>
        <w:t>:  гора  Аконкагу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улкан</w:t>
      </w:r>
      <w:r>
        <w:rPr>
          <w:rFonts w:cs="Times New Roman" w:ascii="Times New Roman" w:hAnsi="Times New Roman"/>
          <w:color w:val="000000"/>
          <w:sz w:val="24"/>
          <w:szCs w:val="24"/>
        </w:rPr>
        <w:t>:  Котопах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ки</w:t>
      </w:r>
      <w:r>
        <w:rPr>
          <w:rFonts w:cs="Times New Roman" w:ascii="Times New Roman" w:hAnsi="Times New Roman"/>
          <w:color w:val="000000"/>
          <w:sz w:val="24"/>
          <w:szCs w:val="24"/>
        </w:rPr>
        <w:t>:  Амазонка,  Мараньон,  Укаяли,  Риу-Негру,  Мадейра,  Тапажос,  Ориноко,  Парана,  Парагвай,  Уругвай,  Сан-Франциску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зёра</w:t>
      </w:r>
      <w:r>
        <w:rPr>
          <w:rFonts w:cs="Times New Roman" w:ascii="Times New Roman" w:hAnsi="Times New Roman"/>
          <w:color w:val="000000"/>
          <w:sz w:val="24"/>
          <w:szCs w:val="24"/>
        </w:rPr>
        <w:t>:  Маракайбо  и  Титикак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допады</w:t>
      </w:r>
      <w:r>
        <w:rPr>
          <w:rFonts w:cs="Times New Roman" w:ascii="Times New Roman" w:hAnsi="Times New Roman"/>
          <w:color w:val="000000"/>
          <w:sz w:val="24"/>
          <w:szCs w:val="24"/>
        </w:rPr>
        <w:t>:  Анхель  и  Игуасу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устыня</w:t>
      </w:r>
      <w:r>
        <w:rPr>
          <w:rFonts w:cs="Times New Roman" w:ascii="Times New Roman" w:hAnsi="Times New Roman"/>
          <w:color w:val="000000"/>
          <w:sz w:val="24"/>
          <w:szCs w:val="24"/>
        </w:rPr>
        <w:t>:  Атакам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раны</w:t>
      </w:r>
      <w:r>
        <w:rPr>
          <w:rFonts w:cs="Times New Roman" w:ascii="Times New Roman" w:hAnsi="Times New Roman"/>
          <w:color w:val="000000"/>
          <w:sz w:val="24"/>
          <w:szCs w:val="24"/>
        </w:rPr>
        <w:t>:  Аргентина,  Боливия,  Бразилия,  Венесуэла,  Гайана,  Гвиана,  Колумбия,  Парагвай,  Перу,  Уругвай,  Чили,  Эквадор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орода</w:t>
      </w:r>
      <w:r>
        <w:rPr>
          <w:rFonts w:cs="Times New Roman" w:ascii="Times New Roman" w:hAnsi="Times New Roman"/>
          <w:color w:val="000000"/>
          <w:sz w:val="24"/>
          <w:szCs w:val="24"/>
        </w:rPr>
        <w:t>:  Асунсьон,  Богота,  Бразилиа,  Буэнос-Айрес,  Джорджтаун,  Кайенна,  Каракас,  Кито,  Ла-Пас,  Лима,  Монтевидео,  Сантьяго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ма  ”Северная  Америка”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кеаны</w:t>
      </w:r>
      <w:r>
        <w:rPr>
          <w:rFonts w:cs="Times New Roman" w:ascii="Times New Roman" w:hAnsi="Times New Roman"/>
          <w:color w:val="000000"/>
          <w:sz w:val="24"/>
          <w:szCs w:val="24"/>
        </w:rPr>
        <w:t>:  Атлантический,  Тихий  и  Северный  Ледовиты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ря</w:t>
      </w:r>
      <w:r>
        <w:rPr>
          <w:rFonts w:cs="Times New Roman" w:ascii="Times New Roman" w:hAnsi="Times New Roman"/>
          <w:color w:val="000000"/>
          <w:sz w:val="24"/>
          <w:szCs w:val="24"/>
        </w:rPr>
        <w:t>:  Баффина,  Берингово,  Бофорта,  Карибское,  Чукотско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ливы</w:t>
      </w:r>
      <w:r>
        <w:rPr>
          <w:rFonts w:cs="Times New Roman" w:ascii="Times New Roman" w:hAnsi="Times New Roman"/>
          <w:color w:val="000000"/>
          <w:sz w:val="24"/>
          <w:szCs w:val="24"/>
        </w:rPr>
        <w:t>:  Аляска,  Гудзонов,  Калифорнийский,  Мексиканский,  Святого  Лаврент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ливы</w:t>
      </w:r>
      <w:r>
        <w:rPr>
          <w:rFonts w:cs="Times New Roman" w:ascii="Times New Roman" w:hAnsi="Times New Roman"/>
          <w:color w:val="000000"/>
          <w:sz w:val="24"/>
          <w:szCs w:val="24"/>
        </w:rPr>
        <w:t>:  Берингов,  Гудзонов,  Датский,  Девисов,  Флоридский,  Юкатанск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ёплые  те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  Аляскинское,  Антильское,  Гольфстри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олодные  те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  Калифорнийское,  Лабрадорско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нал</w:t>
      </w:r>
      <w:r>
        <w:rPr>
          <w:rFonts w:cs="Times New Roman" w:ascii="Times New Roman" w:hAnsi="Times New Roman"/>
          <w:color w:val="000000"/>
          <w:sz w:val="24"/>
          <w:szCs w:val="24"/>
        </w:rPr>
        <w:t>:  Панамск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трова</w:t>
      </w:r>
      <w:r>
        <w:rPr>
          <w:rFonts w:cs="Times New Roman" w:ascii="Times New Roman" w:hAnsi="Times New Roman"/>
          <w:color w:val="000000"/>
          <w:sz w:val="24"/>
          <w:szCs w:val="24"/>
        </w:rPr>
        <w:t>:  Алеутские,  Баффинова  Земля,  Ванкувер,  Гаити,  Гренландия,  Канадский  Арктический  архипелаг,  Куба,  Ньюфаундленд,  Святого  Лаврентия,  Ямайк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луострова</w:t>
      </w:r>
      <w:r>
        <w:rPr>
          <w:rFonts w:cs="Times New Roman" w:ascii="Times New Roman" w:hAnsi="Times New Roman"/>
          <w:color w:val="000000"/>
          <w:sz w:val="24"/>
          <w:szCs w:val="24"/>
        </w:rPr>
        <w:t>:  Аляска,  Калифорния,  Лабрадор,  Флорида,  Юкатан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райние  точки</w:t>
      </w:r>
      <w:r>
        <w:rPr>
          <w:rFonts w:cs="Times New Roman" w:ascii="Times New Roman" w:hAnsi="Times New Roman"/>
          <w:color w:val="000000"/>
          <w:sz w:val="24"/>
          <w:szCs w:val="24"/>
        </w:rPr>
        <w:t>:  мыс  Мёрчисон,  мыс  Марьято,  мыс  Принца  Уэльского,  мыс  Сент-Чарльз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внины</w:t>
      </w:r>
      <w:r>
        <w:rPr>
          <w:rFonts w:cs="Times New Roman" w:ascii="Times New Roman" w:hAnsi="Times New Roman"/>
          <w:color w:val="000000"/>
          <w:sz w:val="24"/>
          <w:szCs w:val="24"/>
        </w:rPr>
        <w:t>:  Большой  Бассейн,  Миссисипская,  Приатлантическая  и  Примексиканская  низменности,  Великие  Центральные  равнин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оры</w:t>
      </w:r>
      <w:r>
        <w:rPr>
          <w:rFonts w:cs="Times New Roman" w:ascii="Times New Roman" w:hAnsi="Times New Roman"/>
          <w:color w:val="000000"/>
          <w:sz w:val="24"/>
          <w:szCs w:val="24"/>
        </w:rPr>
        <w:t>:  Аппалачи,  Береговой  хребет,  Береговые  хребты,  Кордильеры,  Мексиканское  нагорье,  Скалистые  горы,  Сьерра-Невад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ершина</w:t>
      </w:r>
      <w:r>
        <w:rPr>
          <w:rFonts w:cs="Times New Roman" w:ascii="Times New Roman" w:hAnsi="Times New Roman"/>
          <w:color w:val="000000"/>
          <w:sz w:val="24"/>
          <w:szCs w:val="24"/>
        </w:rPr>
        <w:t>:  гора  Мак-Кинл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улкан</w:t>
      </w:r>
      <w:r>
        <w:rPr>
          <w:rFonts w:cs="Times New Roman" w:ascii="Times New Roman" w:hAnsi="Times New Roman"/>
          <w:color w:val="000000"/>
          <w:sz w:val="24"/>
          <w:szCs w:val="24"/>
        </w:rPr>
        <w:t>:  Орисаб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ки</w:t>
      </w:r>
      <w:r>
        <w:rPr>
          <w:rFonts w:cs="Times New Roman" w:ascii="Times New Roman" w:hAnsi="Times New Roman"/>
          <w:color w:val="000000"/>
          <w:sz w:val="24"/>
          <w:szCs w:val="24"/>
        </w:rPr>
        <w:t>:  Арканзас,  Колорадо,  Колумбия,  Макензи,  Миссисипи,  Миссури,  Огайо,  Рио-Гранде,  Святого  Лаврентия,  Юкон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зёра</w:t>
      </w:r>
      <w:r>
        <w:rPr>
          <w:rFonts w:cs="Times New Roman" w:ascii="Times New Roman" w:hAnsi="Times New Roman"/>
          <w:color w:val="000000"/>
          <w:sz w:val="24"/>
          <w:szCs w:val="24"/>
        </w:rPr>
        <w:t>:  Атабаска,  Большое  Медвежье,  Большое  Невольничье,  Большое  Солёное,  Верхнее,  Виннипег,  Гурон,  Мичиган,  Онтарио,  Эр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допад</w:t>
      </w:r>
      <w:r>
        <w:rPr>
          <w:rFonts w:cs="Times New Roman" w:ascii="Times New Roman" w:hAnsi="Times New Roman"/>
          <w:color w:val="000000"/>
          <w:sz w:val="24"/>
          <w:szCs w:val="24"/>
        </w:rPr>
        <w:t>:  Ниагарск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раны</w:t>
      </w:r>
      <w:r>
        <w:rPr>
          <w:rFonts w:cs="Times New Roman" w:ascii="Times New Roman" w:hAnsi="Times New Roman"/>
          <w:color w:val="000000"/>
          <w:sz w:val="24"/>
          <w:szCs w:val="24"/>
        </w:rPr>
        <w:t>:  Канада,  Куба,  Мексика,  Панама,  СШ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орода</w:t>
      </w:r>
      <w:r>
        <w:rPr>
          <w:rFonts w:cs="Times New Roman" w:ascii="Times New Roman" w:hAnsi="Times New Roman"/>
          <w:color w:val="000000"/>
          <w:sz w:val="24"/>
          <w:szCs w:val="24"/>
        </w:rPr>
        <w:t>:  Вашингтон,  Гавана,  Оттава,  Мехико,  Панама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ма  ”Евразия”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кеаны</w:t>
      </w:r>
      <w:r>
        <w:rPr>
          <w:rFonts w:cs="Times New Roman" w:ascii="Times New Roman" w:hAnsi="Times New Roman"/>
          <w:color w:val="000000"/>
          <w:sz w:val="24"/>
          <w:szCs w:val="24"/>
        </w:rPr>
        <w:t>:  Атлантический,  Индийский,  Северный  Ледовитый,  Тих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ря</w:t>
      </w:r>
      <w:r>
        <w:rPr>
          <w:rFonts w:cs="Times New Roman" w:ascii="Times New Roman" w:hAnsi="Times New Roman"/>
          <w:color w:val="000000"/>
          <w:sz w:val="24"/>
          <w:szCs w:val="24"/>
        </w:rPr>
        <w:t>:  Аравийское,  Балтийское,  Баренцево,  Берингово,  Восточно-Китайское,  Восточно-Сибирское,  Жёлтое,  Карское,  Норвежское,  Охотское,  Северное,  Средиземное,  Филиппинское,  Чёрное,  Чукотское,  Южно-Китайское,  Японско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ливы</w:t>
      </w:r>
      <w:r>
        <w:rPr>
          <w:rFonts w:cs="Times New Roman" w:ascii="Times New Roman" w:hAnsi="Times New Roman"/>
          <w:color w:val="000000"/>
          <w:sz w:val="24"/>
          <w:szCs w:val="24"/>
        </w:rPr>
        <w:t>:  Бенгальский,  Бискайский,  Персидск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ливы</w:t>
      </w:r>
      <w:r>
        <w:rPr>
          <w:rFonts w:cs="Times New Roman" w:ascii="Times New Roman" w:hAnsi="Times New Roman"/>
          <w:color w:val="000000"/>
          <w:sz w:val="24"/>
          <w:szCs w:val="24"/>
        </w:rPr>
        <w:t>:  Баб-эль-Мандебский,  Берингов,  Босфор,  Гибралтарский,  Корейский,  Ла-Манш,  Малаккский,  Ормузск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ёплые  те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  Куросио,  Муссонное,  Северо-Атлантическо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олодные  те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  Курило-Камчатское,  Сомалийско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нал</w:t>
      </w:r>
      <w:r>
        <w:rPr>
          <w:rFonts w:cs="Times New Roman" w:ascii="Times New Roman" w:hAnsi="Times New Roman"/>
          <w:color w:val="000000"/>
          <w:sz w:val="24"/>
          <w:szCs w:val="24"/>
        </w:rPr>
        <w:t>:  Суэцк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трова</w:t>
      </w:r>
      <w:r>
        <w:rPr>
          <w:rFonts w:cs="Times New Roman" w:ascii="Times New Roman" w:hAnsi="Times New Roman"/>
          <w:color w:val="000000"/>
          <w:sz w:val="24"/>
          <w:szCs w:val="24"/>
        </w:rPr>
        <w:t>:  Великобритания,  Ирландия,  Исландия,  Калимантан,  Кипр,  Сахалин,  Суматра,  Сулавеси,  Тайвань,  Филиппинские,  Шри-Ланка,  Ява,  Японски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луострова</w:t>
      </w:r>
      <w:r>
        <w:rPr>
          <w:rFonts w:cs="Times New Roman" w:ascii="Times New Roman" w:hAnsi="Times New Roman"/>
          <w:color w:val="000000"/>
          <w:sz w:val="24"/>
          <w:szCs w:val="24"/>
        </w:rPr>
        <w:t>:  Апеннинский,  Аравийский,  Индокитай,  Индостан,  Камчатка,  Корея,  Крымский,  Малакка,  Малая  Азия,  Пиренейский,  Скандинавский,  Таймыр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райние  точки</w:t>
      </w:r>
      <w:r>
        <w:rPr>
          <w:rFonts w:cs="Times New Roman" w:ascii="Times New Roman" w:hAnsi="Times New Roman"/>
          <w:color w:val="000000"/>
          <w:sz w:val="24"/>
          <w:szCs w:val="24"/>
        </w:rPr>
        <w:t>:  мыс  Челюскин,  мыс  Пиай,  мыс  Рока,  мыс  Дежнев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внины</w:t>
      </w:r>
      <w:r>
        <w:rPr>
          <w:rFonts w:cs="Times New Roman" w:ascii="Times New Roman" w:hAnsi="Times New Roman"/>
          <w:color w:val="000000"/>
          <w:sz w:val="24"/>
          <w:szCs w:val="24"/>
        </w:rPr>
        <w:t>:  Великая  Китайская,  Восточно-Европейская (Русская),  Декан,  Западно-Сибирская,  Индо-Гангская  низменность,  Месопотамская  низменность,  Среднесибирское  плоскогорье,  Туранская  низменность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оры</w:t>
      </w:r>
      <w:r>
        <w:rPr>
          <w:rFonts w:cs="Times New Roman" w:ascii="Times New Roman" w:hAnsi="Times New Roman"/>
          <w:color w:val="000000"/>
          <w:sz w:val="24"/>
          <w:szCs w:val="24"/>
        </w:rPr>
        <w:t>:  Альпы,  Гималаи,  Иранское  нагорье,  Кавказ,  Куньлунь,  Памир,  Тибетское  нагорье  (Тибет),  Тянь-Шань  Уральски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ершины</w:t>
      </w:r>
      <w:r>
        <w:rPr>
          <w:rFonts w:cs="Times New Roman" w:ascii="Times New Roman" w:hAnsi="Times New Roman"/>
          <w:color w:val="000000"/>
          <w:sz w:val="24"/>
          <w:szCs w:val="24"/>
        </w:rPr>
        <w:t>:  гора  Джомолунгма  (Эверест),  гора  Монблан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улканы</w:t>
      </w:r>
      <w:r>
        <w:rPr>
          <w:rFonts w:cs="Times New Roman" w:ascii="Times New Roman" w:hAnsi="Times New Roman"/>
          <w:color w:val="000000"/>
          <w:sz w:val="24"/>
          <w:szCs w:val="24"/>
        </w:rPr>
        <w:t>:  Ключевская  Сопка,  Кракатау,  Фудзияма,  Эльбрус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ки</w:t>
      </w:r>
      <w:r>
        <w:rPr>
          <w:rFonts w:cs="Times New Roman" w:ascii="Times New Roman" w:hAnsi="Times New Roman"/>
          <w:color w:val="000000"/>
          <w:sz w:val="24"/>
          <w:szCs w:val="24"/>
        </w:rPr>
        <w:t>:  Амударья,  Амур,  Брахмапутра,  Волга,  Ганг,  Дунай,  Евфрат,  Енисей,  Инд,  Лена,  Меконг,  Обь,  Рейн,  Сырдарья,  Тигр,  Хуанхэ,  Янцз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зёра</w:t>
      </w:r>
      <w:r>
        <w:rPr>
          <w:rFonts w:cs="Times New Roman" w:ascii="Times New Roman" w:hAnsi="Times New Roman"/>
          <w:color w:val="000000"/>
          <w:sz w:val="24"/>
          <w:szCs w:val="24"/>
        </w:rPr>
        <w:t>:  Аральское  море,  Байкал,  Каспийское  море,  Мёртвое  мор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устыни</w:t>
      </w:r>
      <w:r>
        <w:rPr>
          <w:rFonts w:cs="Times New Roman" w:ascii="Times New Roman" w:hAnsi="Times New Roman"/>
          <w:color w:val="000000"/>
          <w:sz w:val="24"/>
          <w:szCs w:val="24"/>
        </w:rPr>
        <w:t>:  Большой  Нефуд,  Гоби,  Каракумы,  Руб-эль-Хали,  Такла-Макан,  Тар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раны</w:t>
      </w:r>
      <w:r>
        <w:rPr>
          <w:rFonts w:cs="Times New Roman" w:ascii="Times New Roman" w:hAnsi="Times New Roman"/>
          <w:color w:val="000000"/>
          <w:sz w:val="24"/>
          <w:szCs w:val="24"/>
        </w:rPr>
        <w:t>:  Бангладеш,  Великобритания,  Германия,  Индия,  Индонезия,  Иран,  Италия,  Казахстан,  Китай,  Монголия,  Пакистан,  Россия,  Саудовская  Аравия,  Франция,  Япо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орода</w:t>
      </w:r>
      <w:r>
        <w:rPr>
          <w:rFonts w:cs="Times New Roman" w:ascii="Times New Roman" w:hAnsi="Times New Roman"/>
          <w:color w:val="000000"/>
          <w:sz w:val="24"/>
          <w:szCs w:val="24"/>
        </w:rPr>
        <w:t>:  Астана,  Берлин,  Дакка,  Дели,  Джакарта,  Исламабад,  Лондон,  Москва,  Париж,  Пекин,  Рим,  Тегеран,  Токио,  Улан-Батор,  Эр-Рияд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left="-70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shd w:fill="FFFFFF" w:val="clear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ab/>
        <w:t>Оценивать и прогнозировать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0" w:before="0" w:after="0"/>
        <w:ind w:left="0" w:right="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рте литосферных плит изменения очертаний материков и океанов в отдаленном будущем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0" w:before="0" w:after="0"/>
        <w:ind w:left="0" w:right="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климатов Земли в целом и на отдель</w:t>
        <w:softHyphen/>
        <w:t>ных материках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0" w:before="0" w:after="0"/>
        <w:ind w:left="0" w:right="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условия и природные богатства как ус</w:t>
        <w:softHyphen/>
        <w:t>ловия для жизни и хозяйственной деятельности людей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0" w:before="0" w:after="0"/>
        <w:ind w:left="0" w:right="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собенности природы в ее связи с насе</w:t>
        <w:softHyphen/>
        <w:t>лением и его хозяйственной деятельностью в пре</w:t>
        <w:softHyphen/>
        <w:t>делах материков, их крупных регионов и отдель</w:t>
        <w:softHyphen/>
        <w:t>ных стран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pacing w:val="-2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Объяснять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0" w:before="0" w:after="0"/>
        <w:ind w:left="0" w:right="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оения и развития геосфер Земли, а также причины процессов и явлений, происходя</w:t>
        <w:softHyphen/>
        <w:t>щих в геосферах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0" w:before="0" w:after="0"/>
        <w:ind w:left="0" w:right="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омпонентов природы материков, раз</w:t>
        <w:softHyphen/>
        <w:t>личия в природе отдельных регионов континентов и акваторий океанов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0" w:before="0" w:after="0"/>
        <w:ind w:left="0" w:right="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сового и этнического состава населе</w:t>
        <w:softHyphen/>
        <w:t>н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0" w:before="0" w:after="0"/>
        <w:ind w:left="0" w:right="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в условиях жизни народов, в степени за</w:t>
        <w:softHyphen/>
        <w:t>селенности материков и отдельных стран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0" w:before="0" w:after="0"/>
        <w:ind w:left="0" w:right="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в орудиях труда, средствах передвиже</w:t>
        <w:softHyphen/>
        <w:t>ния, в типах жилищ, видах хозяйственной де</w:t>
        <w:softHyphen/>
        <w:t>ятельности, возникшие как результат адаптации человека к окружающей среде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0" w:before="0" w:after="0"/>
        <w:ind w:left="0" w:right="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экологических ситуаций на матери</w:t>
        <w:softHyphen/>
        <w:t>ках, в акваториях океанов, в отдельных странах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мерности и свойства, присущие географической оболочке;</w:t>
      </w:r>
    </w:p>
    <w:p>
      <w:pPr>
        <w:pStyle w:val="Normal"/>
        <w:shd w:fill="FFFFFF" w:val="clear"/>
        <w:spacing w:lineRule="atLeast" w:line="0" w:before="0" w:after="0"/>
        <w:ind w:right="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«платформа», «рельеф», «воздушная масса», «водная масса», «природная зона», «климатообразующие факторы», «географическое по</w:t>
        <w:softHyphen/>
        <w:t>ложение материка», «режим реки», «природный комплекс», «географическая оболочка», «зональ</w:t>
        <w:softHyphen/>
        <w:t>ность», «высотная поясность», уметь применять их в процессе учебного познания.</w:t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Описывать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чники географической информаци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 объектов (по карте)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0" w:before="0" w:after="0"/>
        <w:ind w:left="0" w:right="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е в природе круговороты вещества и энергии (по схемам)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0" w:before="0" w:after="0"/>
        <w:ind w:left="0" w:right="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ландшафта, природные зоны, геогра</w:t>
        <w:softHyphen/>
        <w:t>фические особенности крупных регионов матери</w:t>
        <w:softHyphen/>
        <w:t>ков и крупнейших стран мира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0" w:before="0" w:after="0"/>
        <w:ind w:left="0" w:right="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и территории по картам, картинам и дру</w:t>
        <w:softHyphen/>
        <w:t>гим источникам географической информации, со</w:t>
        <w:softHyphen/>
        <w:t>здавая их словесный или графический образ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0" w:before="0" w:after="0"/>
        <w:ind w:left="0" w:right="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атериальной и духовной культуры крупных народностей.</w:t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Определять (измерять)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ую информацию по картам различно</w:t>
        <w:softHyphen/>
        <w:t>го содержания (количество осадков, температуру воздуха, годовую амплитуду температур и т. д.)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0" w:before="0" w:after="0"/>
        <w:ind w:left="0" w:right="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 тип карт и других источников географиче</w:t>
        <w:softHyphen/>
        <w:t>ских знаний для получения необходимой информа</w:t>
        <w:softHyphen/>
        <w:t>ции.</w:t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Называть и (или) показывать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0" w:before="0" w:after="0"/>
        <w:ind w:left="0" w:right="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природные объекты материков, океа</w:t>
        <w:softHyphen/>
        <w:t>нов, их крупных регионов, стран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земной коры, основные тектонические струк</w:t>
        <w:softHyphen/>
        <w:t>туры, мировые центры месторождений полезных ископаемых, сейсмически опасные территори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формирования климата, области дей</w:t>
        <w:softHyphen/>
        <w:t>ствия пассатов, муссонов, западного переноса воздуха, климатические пояса, примеры опасных явлений, происходящих в атмосфере;</w:t>
      </w:r>
    </w:p>
    <w:p>
      <w:pPr>
        <w:pStyle w:val="Normal"/>
        <w:shd w:fill="FFFFFF" w:val="clear"/>
        <w:spacing w:lineRule="atLeast" w:line="0" w:before="0" w:after="0"/>
        <w:ind w:right="1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е народы мира, наиболее распростра</w:t>
        <w:softHyphen/>
        <w:t>ненные языки, мировые религии, ареалы их распространения, основные густонаселенные регионы мира, крупнейшие по площади и населению стра</w:t>
        <w:softHyphen/>
        <w:t>ны мира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82" w:leader="none"/>
        </w:tabs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ультурно-исторические центры стран, их столицы и крупные города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82" w:leader="none"/>
        </w:tabs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алы распространения основных видов традици</w:t>
        <w:softHyphen/>
        <w:t>онной хозяйственной деятельности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82" w:leader="none"/>
        </w:tabs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ресурсы суши и океана, меры по охране атмосферы, вод океана и суши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ind w:right="57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42" w:leader="none"/>
        </w:tabs>
        <w:overflowPunct w:val="false"/>
        <w:autoSpaceDE w:val="false"/>
        <w:spacing w:lineRule="atLeast" w:line="0" w:before="0" w:after="0"/>
        <w:ind w:left="0" w:right="57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я карт различного содержа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42" w:leader="none"/>
        </w:tabs>
        <w:overflowPunct w:val="false"/>
        <w:autoSpaceDE w:val="false"/>
        <w:spacing w:lineRule="atLeast" w:line="0" w:before="0" w:after="0"/>
        <w:ind w:left="0" w:right="57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я наблюдения за отдельными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географическими объектами, процессами и явлениями, их изменениям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42" w:leader="none"/>
        </w:tabs>
        <w:overflowPunct w:val="false"/>
        <w:autoSpaceDE w:val="false"/>
        <w:spacing w:lineRule="atLeast" w:line="0" w:before="0" w:after="0"/>
        <w:ind w:left="0" w:right="57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принятия необходимых мер в случае природных стихийных бедствий;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42" w:leader="none"/>
        </w:tabs>
        <w:overflowPunct w:val="false"/>
        <w:autoSpaceDE w:val="false"/>
        <w:spacing w:lineRule="atLeast" w:line="0" w:before="0" w:after="0"/>
        <w:ind w:left="0" w:right="57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понимания географической специфики регионов и стран мир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42" w:leader="none"/>
        </w:tabs>
        <w:overflowPunct w:val="false"/>
        <w:autoSpaceDE w:val="false"/>
        <w:spacing w:lineRule="atLeast" w:line="0" w:before="0" w:after="0"/>
        <w:ind w:left="0" w:right="57" w:hanging="0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проведения самостоятельного поиска географической информации на местности из различных источников: картографических, статистических, информационных ресурсов Интернет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-426" w:hanging="28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О – ИЗМЕРИТЕЛЬНЫЕ МАТЕРИАЛ</w:t>
      </w:r>
    </w:p>
    <w:p>
      <w:pPr>
        <w:pStyle w:val="21"/>
        <w:spacing w:lineRule="auto" w:line="240"/>
        <w:ind w:left="-426" w:hanging="28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контрол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tLeast" w:line="0" w:before="0" w:after="0"/>
        <w:ind w:left="567" w:hanging="283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стовый контроль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tLeast" w:line="0" w:before="0" w:after="0"/>
        <w:ind w:left="567" w:hanging="283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верочные работы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tLeast" w:line="0" w:before="0" w:after="0"/>
        <w:ind w:left="567" w:hanging="283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еографические диктанты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tLeast" w:line="0" w:before="0" w:after="0"/>
        <w:ind w:left="567" w:hanging="283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боты с контурными картам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tLeast" w:line="0" w:before="0" w:after="0"/>
        <w:ind w:left="567" w:hanging="283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ктические работы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tLeast" w:line="0" w:before="0" w:after="0"/>
        <w:ind w:left="567" w:hanging="283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бота с картами атлас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tLeast" w:line="0" w:before="0" w:after="0"/>
        <w:ind w:left="567" w:hanging="283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полнение таблиц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tLeast" w:line="0" w:before="0" w:after="0"/>
        <w:ind w:left="567" w:hanging="283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дивидуальный устный опрос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tLeast" w:line="0" w:before="0" w:after="0"/>
        <w:ind w:left="567" w:hanging="283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ронтальная письменная работа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тоговый контроль в виде обобщающих уроков с использованием тестовых заданий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см. Приложение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учебной деятельности по географии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ом проверки уровня усвоения учебного 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</w:t>
      </w:r>
      <w:r>
        <w:rPr>
          <w:rFonts w:cs="Times New Roman" w:ascii="Times New Roman" w:hAnsi="Times New Roman"/>
          <w:color w:val="2E2E2E"/>
          <w:sz w:val="24"/>
          <w:szCs w:val="24"/>
        </w:rPr>
        <w:t xml:space="preserve"> Оценка знаний предполагает учёт индивидуальных особенностей учащихся, </w:t>
      </w:r>
      <w:r>
        <w:rPr>
          <w:rFonts w:cs="Times New Roman" w:ascii="Times New Roman" w:hAnsi="Times New Roman"/>
          <w:color w:val="2E2E2E"/>
          <w:spacing w:val="1"/>
          <w:sz w:val="24"/>
          <w:szCs w:val="24"/>
        </w:rPr>
        <w:t>дифференцированный подход к организации работы в классе.</w:t>
      </w:r>
    </w:p>
    <w:p>
      <w:pPr>
        <w:pStyle w:val="Normal"/>
        <w:spacing w:lineRule="atLeast" w:line="240" w:before="0" w:after="0"/>
        <w:ind w:firstLine="53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ходя из поставленных целей, учитыв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53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ость и осознанность изложения содержания, полноту раскрытия понятий, точность употребления научных термин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53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епень сформированности интеллектуальных и общеучебных ум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53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сть отв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539"/>
        <w:contextualSpacing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чевую грамотность и логическую последовательность ответа.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стный ответ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5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17"/>
        <w:numPr>
          <w:ilvl w:val="0"/>
          <w:numId w:val="1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17"/>
        <w:numPr>
          <w:ilvl w:val="0"/>
          <w:numId w:val="1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Style17"/>
        <w:numPr>
          <w:ilvl w:val="0"/>
          <w:numId w:val="1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Style17"/>
        <w:numPr>
          <w:ilvl w:val="0"/>
          <w:numId w:val="1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хорошее знание карты и использование ее, верное решение географических задач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4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17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Style17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numPr>
          <w:ilvl w:val="0"/>
          <w:numId w:val="8"/>
        </w:numPr>
        <w:spacing w:lineRule="atLeast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ном правильно даны определения понятий и использованы научные термины; </w:t>
      </w:r>
    </w:p>
    <w:p>
      <w:pPr>
        <w:pStyle w:val="Normal"/>
        <w:numPr>
          <w:ilvl w:val="0"/>
          <w:numId w:val="8"/>
        </w:numPr>
        <w:spacing w:lineRule="atLeast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самостоятельный; </w:t>
      </w:r>
    </w:p>
    <w:p>
      <w:pPr>
        <w:pStyle w:val="Normal"/>
        <w:numPr>
          <w:ilvl w:val="0"/>
          <w:numId w:val="8"/>
        </w:numPr>
        <w:spacing w:lineRule="atLeast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неточностей в изложении географического материала; </w:t>
      </w:r>
    </w:p>
    <w:p>
      <w:pPr>
        <w:pStyle w:val="Normal"/>
        <w:numPr>
          <w:ilvl w:val="0"/>
          <w:numId w:val="8"/>
        </w:numPr>
        <w:spacing w:lineRule="atLeast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Style18"/>
        <w:numPr>
          <w:ilvl w:val="0"/>
          <w:numId w:val="8"/>
        </w:numPr>
        <w:spacing w:lineRule="atLeast" w:line="240" w:before="0" w:after="280"/>
        <w:rPr/>
      </w:pPr>
      <w:r>
        <w:rPr>
          <w:bCs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Style18"/>
        <w:numPr>
          <w:ilvl w:val="0"/>
          <w:numId w:val="8"/>
        </w:numPr>
        <w:spacing w:lineRule="atLeast" w:line="240" w:before="0" w:after="280"/>
        <w:rPr/>
      </w:pPr>
      <w:r>
        <w:rPr>
          <w:bCs/>
        </w:rPr>
        <w:t>Наличие конкретных представлений и элементарных реальных понятий изучаемых географических явлений;</w:t>
      </w:r>
    </w:p>
    <w:p>
      <w:pPr>
        <w:pStyle w:val="Style18"/>
        <w:numPr>
          <w:ilvl w:val="0"/>
          <w:numId w:val="8"/>
        </w:numPr>
        <w:spacing w:lineRule="atLeast" w:line="240" w:before="0" w:after="280"/>
        <w:rPr/>
      </w:pPr>
      <w:r>
        <w:rPr>
          <w:bCs/>
        </w:rPr>
        <w:t>Понимание основных географических взаимосвязей;</w:t>
      </w:r>
    </w:p>
    <w:p>
      <w:pPr>
        <w:pStyle w:val="Style18"/>
        <w:numPr>
          <w:ilvl w:val="0"/>
          <w:numId w:val="8"/>
        </w:numPr>
        <w:spacing w:lineRule="atLeast" w:line="240" w:before="0" w:after="280"/>
        <w:rPr/>
      </w:pPr>
      <w:r>
        <w:rPr>
          <w:bCs/>
        </w:rPr>
        <w:t>Знание карты и умение ей пользоваться;</w:t>
      </w:r>
    </w:p>
    <w:p>
      <w:pPr>
        <w:pStyle w:val="Normal"/>
        <w:numPr>
          <w:ilvl w:val="0"/>
          <w:numId w:val="8"/>
        </w:numPr>
        <w:spacing w:lineRule="atLeast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шении географических задач сделаны второстепенные ошибки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3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17"/>
        <w:numPr>
          <w:ilvl w:val="0"/>
          <w:numId w:val="17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Style17"/>
        <w:numPr>
          <w:ilvl w:val="0"/>
          <w:numId w:val="17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Style17"/>
        <w:numPr>
          <w:ilvl w:val="0"/>
          <w:numId w:val="17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Style17"/>
        <w:numPr>
          <w:ilvl w:val="0"/>
          <w:numId w:val="17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Style17"/>
        <w:numPr>
          <w:ilvl w:val="0"/>
          <w:numId w:val="17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Style17"/>
        <w:numPr>
          <w:ilvl w:val="0"/>
          <w:numId w:val="17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Style17"/>
        <w:numPr>
          <w:ilvl w:val="0"/>
          <w:numId w:val="17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Style17"/>
        <w:numPr>
          <w:ilvl w:val="0"/>
          <w:numId w:val="17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Style17"/>
        <w:numPr>
          <w:ilvl w:val="0"/>
          <w:numId w:val="17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Style17"/>
        <w:numPr>
          <w:ilvl w:val="0"/>
          <w:numId w:val="17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Скудны географические представления, преобладают формалистические знания;</w:t>
      </w:r>
    </w:p>
    <w:p>
      <w:pPr>
        <w:pStyle w:val="Style17"/>
        <w:numPr>
          <w:ilvl w:val="0"/>
          <w:numId w:val="17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Знание карты недостаточное, показ на ней сбивчивый;</w:t>
      </w:r>
    </w:p>
    <w:p>
      <w:pPr>
        <w:pStyle w:val="Style17"/>
        <w:numPr>
          <w:ilvl w:val="0"/>
          <w:numId w:val="17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Только при помощи наводящих вопросов ученик улавливает географические связ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2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17"/>
        <w:numPr>
          <w:ilvl w:val="0"/>
          <w:numId w:val="21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усвоил и не раскрыл основное содержание материала; </w:t>
      </w:r>
    </w:p>
    <w:p>
      <w:pPr>
        <w:pStyle w:val="Style17"/>
        <w:numPr>
          <w:ilvl w:val="0"/>
          <w:numId w:val="21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делает выводов и обобщений. </w:t>
      </w:r>
    </w:p>
    <w:p>
      <w:pPr>
        <w:pStyle w:val="Style17"/>
        <w:numPr>
          <w:ilvl w:val="0"/>
          <w:numId w:val="21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Style17"/>
        <w:numPr>
          <w:ilvl w:val="0"/>
          <w:numId w:val="21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Style17"/>
        <w:numPr>
          <w:ilvl w:val="0"/>
          <w:numId w:val="21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Style17"/>
        <w:numPr>
          <w:ilvl w:val="0"/>
          <w:numId w:val="21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Имеются грубые ошибки  в использовании карты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1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17"/>
        <w:numPr>
          <w:ilvl w:val="0"/>
          <w:numId w:val="16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может ответить ни на один из поставленных вопросов; </w:t>
      </w:r>
    </w:p>
    <w:p>
      <w:pPr>
        <w:pStyle w:val="Style17"/>
        <w:numPr>
          <w:ilvl w:val="0"/>
          <w:numId w:val="16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ностью не усвоил материал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. </w:t>
      </w:r>
      <w:r>
        <w:rPr>
          <w:rFonts w:cs="Times New Roman" w:ascii="Times New Roman" w:hAnsi="Times New Roman"/>
          <w:sz w:val="24"/>
          <w:szCs w:val="24"/>
        </w:rPr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ценка самостоятельных письменных и контрольных работ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5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17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ыполнил работу без ошибок и недочетов; </w:t>
      </w:r>
    </w:p>
    <w:p>
      <w:pPr>
        <w:pStyle w:val="Style17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пустил не более одного недочета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4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выполнил работу полностью, но допустил в ней: </w:t>
      </w:r>
    </w:p>
    <w:p>
      <w:pPr>
        <w:pStyle w:val="Style17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более одной негрубой ошибки и одного недочета; </w:t>
      </w:r>
    </w:p>
    <w:p>
      <w:pPr>
        <w:pStyle w:val="Style17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не более двух недочетов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3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правильно выполнил не менее половины работы или допустил: </w:t>
      </w:r>
    </w:p>
    <w:p>
      <w:pPr>
        <w:pStyle w:val="Style17"/>
        <w:numPr>
          <w:ilvl w:val="0"/>
          <w:numId w:val="26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более двух грубых ошибок; </w:t>
      </w:r>
    </w:p>
    <w:p>
      <w:pPr>
        <w:pStyle w:val="Style17"/>
        <w:numPr>
          <w:ilvl w:val="0"/>
          <w:numId w:val="26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не более одной грубой и одной негрубой ошибки и одного недочета; </w:t>
      </w:r>
    </w:p>
    <w:p>
      <w:pPr>
        <w:pStyle w:val="Style17"/>
        <w:numPr>
          <w:ilvl w:val="0"/>
          <w:numId w:val="26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не более двух-трех негрубых ошибок; </w:t>
      </w:r>
    </w:p>
    <w:p>
      <w:pPr>
        <w:pStyle w:val="Style17"/>
        <w:numPr>
          <w:ilvl w:val="0"/>
          <w:numId w:val="26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одной негрубой ошибки и трех недочетов; </w:t>
      </w:r>
    </w:p>
    <w:p>
      <w:pPr>
        <w:pStyle w:val="Style17"/>
        <w:numPr>
          <w:ilvl w:val="0"/>
          <w:numId w:val="26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при отсутствии ошибок, но при наличии четырех-пяти недочетов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2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17"/>
        <w:numPr>
          <w:ilvl w:val="0"/>
          <w:numId w:val="24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Style17"/>
        <w:numPr>
          <w:ilvl w:val="0"/>
          <w:numId w:val="24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если правильно выполнил менее половины работы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1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17"/>
        <w:numPr>
          <w:ilvl w:val="0"/>
          <w:numId w:val="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приступал к выполнению работы; </w:t>
      </w:r>
    </w:p>
    <w:p>
      <w:pPr>
        <w:pStyle w:val="Style17"/>
        <w:numPr>
          <w:ilvl w:val="0"/>
          <w:numId w:val="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правильно выполнил не более 10 % всех заданий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. </w:t>
      </w:r>
    </w:p>
    <w:p>
      <w:pPr>
        <w:pStyle w:val="Style17"/>
        <w:numPr>
          <w:ilvl w:val="0"/>
          <w:numId w:val="2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Style17"/>
        <w:numPr>
          <w:ilvl w:val="0"/>
          <w:numId w:val="2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R1"/>
        <w:spacing w:lineRule="atLeast" w:line="240" w:before="380" w:after="0"/>
        <w:ind w:left="0" w:right="198" w:hanging="0"/>
        <w:contextualSpacing/>
        <w:rPr>
          <w:bCs/>
          <w:sz w:val="28"/>
          <w:szCs w:val="24"/>
        </w:rPr>
      </w:pPr>
      <w:r>
        <w:rPr>
          <w:bCs/>
          <w:sz w:val="28"/>
          <w:szCs w:val="24"/>
        </w:rPr>
        <w:t>Критерии выставления оценок за проверочные тесты.</w:t>
      </w:r>
    </w:p>
    <w:p>
      <w:pPr>
        <w:pStyle w:val="FR1"/>
        <w:spacing w:lineRule="atLeast" w:line="240" w:before="380" w:after="0"/>
        <w:ind w:left="318" w:right="198" w:hanging="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R1"/>
        <w:numPr>
          <w:ilvl w:val="0"/>
          <w:numId w:val="2"/>
        </w:numPr>
        <w:spacing w:lineRule="atLeast" w:line="240" w:before="380" w:after="0"/>
        <w:ind w:left="360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Критерии выставления оценок за тест, состоящий из </w:t>
      </w:r>
      <w:r>
        <w:rPr>
          <w:bCs/>
          <w:sz w:val="24"/>
          <w:szCs w:val="24"/>
        </w:rPr>
        <w:t>10 вопросов.</w:t>
      </w:r>
    </w:p>
    <w:p>
      <w:pPr>
        <w:pStyle w:val="FR1"/>
        <w:numPr>
          <w:ilvl w:val="0"/>
          <w:numId w:val="10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ремя выполнения работы: 10-15 мин.</w:t>
      </w:r>
    </w:p>
    <w:p>
      <w:pPr>
        <w:pStyle w:val="FR1"/>
        <w:numPr>
          <w:ilvl w:val="0"/>
          <w:numId w:val="10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ценка «5» - 10 правильных ответов, «4» - 7-9, «3» - 5-6, «2» - менее 5 правильных ответов.</w:t>
      </w:r>
    </w:p>
    <w:p>
      <w:pPr>
        <w:pStyle w:val="FR1"/>
        <w:numPr>
          <w:ilvl w:val="0"/>
          <w:numId w:val="2"/>
        </w:numPr>
        <w:spacing w:lineRule="atLeast" w:line="240" w:before="380" w:after="0"/>
        <w:ind w:left="360" w:right="198" w:hanging="360"/>
        <w:contextualSpacing/>
        <w:jc w:val="left"/>
        <w:rPr/>
      </w:pPr>
      <w:r>
        <w:rPr>
          <w:b w:val="false"/>
          <w:bCs/>
          <w:sz w:val="24"/>
          <w:szCs w:val="24"/>
        </w:rPr>
        <w:t xml:space="preserve">Критерии выставления оценок за тест, состоящий из </w:t>
      </w:r>
      <w:r>
        <w:rPr>
          <w:bCs/>
          <w:sz w:val="24"/>
          <w:szCs w:val="24"/>
        </w:rPr>
        <w:t>20 вопросов.</w:t>
      </w:r>
    </w:p>
    <w:p>
      <w:pPr>
        <w:pStyle w:val="FR1"/>
        <w:numPr>
          <w:ilvl w:val="0"/>
          <w:numId w:val="4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ремя выполнения работы: 30-40 мин.</w:t>
      </w:r>
    </w:p>
    <w:p>
      <w:pPr>
        <w:pStyle w:val="FR1"/>
        <w:numPr>
          <w:ilvl w:val="0"/>
          <w:numId w:val="4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ценка «5» - 18-20 правильных ответов, «4» - 14-17, «3» - 10-13, «2» - менее 10 правильных ответов.</w:t>
      </w:r>
    </w:p>
    <w:p>
      <w:pPr>
        <w:pStyle w:val="Style18"/>
        <w:spacing w:lineRule="atLeast" w:line="240" w:before="280" w:after="280"/>
        <w:contextualSpacing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Style18"/>
        <w:spacing w:lineRule="atLeast" w:line="240" w:before="280" w:after="28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Оценка качества выполнения</w:t>
      </w:r>
    </w:p>
    <w:p>
      <w:pPr>
        <w:pStyle w:val="Style18"/>
        <w:spacing w:lineRule="atLeast" w:line="240" w:before="280" w:after="28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рактических и самостоятельных работ по географии.</w:t>
      </w:r>
    </w:p>
    <w:p>
      <w:pPr>
        <w:pStyle w:val="Normal"/>
        <w:shd w:fill="FFFFFF" w:val="clear"/>
        <w:spacing w:lineRule="atLeast" w:line="240" w:before="0" w:after="200"/>
        <w:ind w:right="19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"5"</w:t>
      </w:r>
    </w:p>
    <w:p>
      <w:pPr>
        <w:pStyle w:val="Normal"/>
        <w:shd w:fill="FFFFFF" w:val="clear"/>
        <w:spacing w:lineRule="atLeast" w:line="240" w:before="0" w:after="200"/>
        <w:ind w:firstLine="23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актическая или самостоятельная работа выполнена 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 объеме с соблюдением необходимой последовательн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и. Учащиеся работали полностью самостоятельно: подобрали необходимые для выполнения предлагаемых работ источник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наний, показали необходимые для проведения практических</w:t>
      </w:r>
    </w:p>
    <w:p>
      <w:pPr>
        <w:pStyle w:val="Normal"/>
        <w:shd w:fill="FFFFFF" w:val="clear"/>
        <w:spacing w:lineRule="atLeast" w:line="240" w:before="0" w:after="200"/>
        <w:ind w:left="7" w:righ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самостоятельных работ теоретические знания, практическ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мения и навыки.</w:t>
      </w:r>
    </w:p>
    <w:p>
      <w:pPr>
        <w:pStyle w:val="Normal"/>
        <w:shd w:fill="FFFFFF" w:val="clear"/>
        <w:spacing w:lineRule="atLeast" w:line="240" w:before="0" w:after="200"/>
        <w:ind w:left="7" w:right="7" w:firstLine="2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бота оформлена аккуратно, в оптимальной для фиксац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зультатов форме.</w:t>
      </w:r>
    </w:p>
    <w:p>
      <w:pPr>
        <w:pStyle w:val="Normal"/>
        <w:shd w:fill="FFFFFF" w:val="clear"/>
        <w:spacing w:lineRule="atLeast" w:line="240" w:before="0" w:after="200"/>
        <w:ind w:left="7" w:right="10" w:firstLine="2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фиксации материалов может быть предложена уч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лем или выбрана самими учащимися.</w:t>
      </w:r>
    </w:p>
    <w:p>
      <w:pPr>
        <w:pStyle w:val="Normal"/>
        <w:shd w:fill="FFFFFF" w:val="clear"/>
        <w:spacing w:lineRule="atLeast" w:line="240" w:before="187" w:after="200"/>
        <w:ind w:right="34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"4"</w:t>
      </w:r>
    </w:p>
    <w:p>
      <w:pPr>
        <w:pStyle w:val="Normal"/>
        <w:shd w:fill="FFFFFF" w:val="clear"/>
        <w:spacing w:lineRule="atLeast" w:line="240" w:before="0" w:after="200"/>
        <w:ind w:left="7" w:right="7" w:firstLine="2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актическая или самостоятельная работа выполнена уч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щимися в полном объеме и самостоятельно.</w:t>
      </w:r>
    </w:p>
    <w:p>
      <w:pPr>
        <w:pStyle w:val="Normal"/>
        <w:shd w:fill="FFFFFF" w:val="clear"/>
        <w:spacing w:lineRule="atLeast" w:line="240" w:before="2" w:after="200"/>
        <w:ind w:left="7" w:right="5" w:firstLine="22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опускается отклонение от необходимой последова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я, не влияющее на правильность конечного резуль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та (перестановка пунктов типового плана при характеристи</w:t>
        <w:softHyphen/>
        <w:t>ке отдельных территорий или стран и т.д.).</w:t>
      </w:r>
    </w:p>
    <w:p>
      <w:pPr>
        <w:pStyle w:val="Normal"/>
        <w:shd w:fill="FFFFFF" w:val="clear"/>
        <w:spacing w:lineRule="atLeast" w:line="240" w:before="2" w:after="200"/>
        <w:ind w:left="5" w:firstLine="2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спользованы указанные учителем источники знаний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ключая страницы атласа, таблицы из приложения к учебн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у, страницы из статистических сборников. Работа показал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нание основного теоретического материала и овладение ум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ями, необходимыми для самостоятельного выполнения р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оты.</w:t>
      </w:r>
    </w:p>
    <w:p>
      <w:pPr>
        <w:pStyle w:val="Normal"/>
        <w:shd w:fill="FFFFFF" w:val="clear"/>
        <w:spacing w:lineRule="atLeast" w:line="240" w:before="2" w:after="200"/>
        <w:ind w:left="5" w:right="7" w:firstLine="2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пускаются неточности и небрежность в оформлении ре</w:t>
        <w:softHyphen/>
        <w:t>зультатов работы.</w:t>
      </w:r>
    </w:p>
    <w:p>
      <w:pPr>
        <w:pStyle w:val="Normal"/>
        <w:shd w:fill="FFFFFF" w:val="clear"/>
        <w:spacing w:lineRule="atLeast" w:line="240" w:before="192" w:after="200"/>
        <w:ind w:right="29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192" w:after="200"/>
        <w:ind w:right="29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"3"</w:t>
      </w:r>
    </w:p>
    <w:p>
      <w:pPr>
        <w:pStyle w:val="Normal"/>
        <w:shd w:fill="FFFFFF" w:val="clear"/>
        <w:spacing w:lineRule="atLeast" w:line="240" w:before="0" w:after="200"/>
        <w:ind w:right="5" w:firstLine="23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актическая работа выполнена и оформлена учащимися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мощью учителя или хорошо подготовленных и уже выпол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вших на "отлично" данную работу учащихся. На выполн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е работы затрачено много времени (можно дать возмож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доделать работу дома). Учащиеся показали знания теоретиче</w:t>
        <w:softHyphen/>
        <w:t>ского материала, но испытывали затруднения при самостоя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льной работе с картами атласа, статистическими материала</w:t>
        <w:softHyphen/>
        <w:t>ми, географическими инструментами.</w:t>
      </w:r>
    </w:p>
    <w:p>
      <w:pPr>
        <w:pStyle w:val="Normal"/>
        <w:shd w:fill="FFFFFF" w:val="clear"/>
        <w:spacing w:lineRule="atLeast" w:line="240" w:before="194" w:after="200"/>
        <w:ind w:right="29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194" w:after="200"/>
        <w:ind w:right="29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"2"</w:t>
      </w:r>
    </w:p>
    <w:p>
      <w:pPr>
        <w:pStyle w:val="Normal"/>
        <w:shd w:fill="FFFFFF" w:val="clear"/>
        <w:spacing w:lineRule="atLeast" w:line="240" w:before="0" w:after="200"/>
        <w:ind w:left="2" w:firstLine="23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ыставляется в том случае, когда учащиеся оказались н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готовленными к выполнению этой работы. Полученные 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зультаты не позволяют сделать правильных выводов и полн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ью расходятся с поставленной целью. Обнаружено плох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нание теоретического материала и отсутствие необходимых умений. Руководство и помощь со стороны учителя и хорошо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ленных учащихся неэффективны из-за плохой подго</w:t>
        <w:softHyphen/>
        <w:t>товки учащегося.</w:t>
      </w:r>
    </w:p>
    <w:p>
      <w:pPr>
        <w:pStyle w:val="Normal"/>
        <w:shd w:fill="FFFFFF" w:val="clear"/>
        <w:spacing w:lineRule="atLeast" w:line="240" w:before="0" w:after="200"/>
        <w:ind w:left="2" w:firstLine="23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ценка умений работать с картой и другими источниками географических знаний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pacing w:val="-1"/>
          <w:sz w:val="24"/>
          <w:szCs w:val="24"/>
        </w:rPr>
        <w:t>«5» - правильный, полный отбор источников знаний, рациона</w:t>
      </w:r>
      <w:r>
        <w:rPr>
          <w:rFonts w:cs="Times New Roman" w:ascii="Times New Roman" w:hAnsi="Times New Roman"/>
          <w:spacing w:val="-4"/>
          <w:sz w:val="24"/>
          <w:szCs w:val="24"/>
        </w:rPr>
        <w:t>льное их использование в определенной последовательности; соблюде</w:t>
      </w:r>
      <w:r>
        <w:rPr>
          <w:rFonts w:cs="Times New Roman" w:ascii="Times New Roman" w:hAnsi="Times New Roman"/>
          <w:spacing w:val="-1"/>
          <w:sz w:val="24"/>
          <w:szCs w:val="24"/>
        </w:rPr>
        <w:t>ние логики в описании или характеристике географических террито</w:t>
      </w:r>
      <w:r>
        <w:rPr>
          <w:rFonts w:cs="Times New Roman" w:ascii="Times New Roman" w:hAnsi="Times New Roman"/>
          <w:spacing w:val="-4"/>
          <w:sz w:val="24"/>
          <w:szCs w:val="24"/>
        </w:rPr>
        <w:t>рий или объектов; самостоятельное выполнение и формулирование в</w:t>
      </w:r>
      <w:r>
        <w:rPr>
          <w:rFonts w:cs="Times New Roman" w:ascii="Times New Roman" w:hAnsi="Times New Roman"/>
          <w:spacing w:val="2"/>
          <w:sz w:val="24"/>
          <w:szCs w:val="24"/>
        </w:rPr>
        <w:t>ыводов на основе практической деятельности; аккуратное оформле</w:t>
      </w:r>
      <w:r>
        <w:rPr>
          <w:rFonts w:cs="Times New Roman" w:ascii="Times New Roman" w:hAnsi="Times New Roman"/>
          <w:spacing w:val="1"/>
          <w:sz w:val="24"/>
          <w:szCs w:val="24"/>
        </w:rPr>
        <w:t>ние результатов работы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z w:val="24"/>
          <w:szCs w:val="24"/>
        </w:rPr>
        <w:t xml:space="preserve">«4» - правильный и полный отбор источников знаний, </w:t>
      </w:r>
      <w:r>
        <w:rPr>
          <w:rFonts w:cs="Times New Roman" w:ascii="Times New Roman" w:hAnsi="Times New Roman"/>
          <w:spacing w:val="2"/>
          <w:sz w:val="24"/>
          <w:szCs w:val="24"/>
        </w:rPr>
        <w:t>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«3» - правильное использование основных источников </w:t>
      </w:r>
      <w:r>
        <w:rPr>
          <w:rFonts w:cs="Times New Roman" w:ascii="Times New Roman" w:hAnsi="Times New Roman"/>
          <w:spacing w:val="2"/>
          <w:sz w:val="24"/>
          <w:szCs w:val="24"/>
        </w:rPr>
        <w:t>знаний; допускаются неточности в формулировке выводов; неаккуратное оформление результатов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pacing w:val="-4"/>
          <w:sz w:val="24"/>
          <w:szCs w:val="24"/>
        </w:rPr>
        <w:t>«2» - неумение отбирать и использовать основные и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очники знаний; допускаются существенные ошибки в выполнении </w:t>
      </w:r>
      <w:r>
        <w:rPr>
          <w:rFonts w:cs="Times New Roman" w:ascii="Times New Roman" w:hAnsi="Times New Roman"/>
          <w:spacing w:val="4"/>
          <w:sz w:val="24"/>
          <w:szCs w:val="24"/>
        </w:rPr>
        <w:t>задания и в оформлении результатов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«1» - полное неумение использовать карту и </w:t>
      </w:r>
      <w:r>
        <w:rPr>
          <w:rFonts w:cs="Times New Roman" w:ascii="Times New Roman" w:hAnsi="Times New Roman"/>
          <w:spacing w:val="-2"/>
          <w:sz w:val="24"/>
          <w:szCs w:val="24"/>
        </w:rPr>
        <w:t>источники знаний.</w:t>
      </w:r>
    </w:p>
    <w:p>
      <w:pPr>
        <w:pStyle w:val="Msotitle3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Msotitle3"/>
        <w:spacing w:lineRule="atLeast" w:line="240" w:before="0" w:after="0"/>
        <w:contextualSpacing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Msotitle3"/>
        <w:spacing w:lineRule="atLeast" w:line="240" w:before="0" w:after="0"/>
        <w:contextualSpacing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Требования к выполнению практических работ на контурной карте.</w:t>
      </w:r>
    </w:p>
    <w:p>
      <w:pPr>
        <w:pStyle w:val="31"/>
        <w:spacing w:lineRule="atLeast" w:line="240" w:before="0" w:after="12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31"/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ие и самостоятельные работы на контурной карте выполняются с использованием карт атласа и учебника, а также описания задания к работе. </w:t>
      </w:r>
    </w:p>
    <w:p>
      <w:pPr>
        <w:pStyle w:val="31"/>
        <w:spacing w:lineRule="atLeast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Чтобы не перегружать контурную карту, мелкие объекты обозначаются цифрами с последующим их пояснением за рамками карты (в графе: «условные знаки»). </w:t>
      </w:r>
    </w:p>
    <w:p>
      <w:pPr>
        <w:pStyle w:val="31"/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 нанесении на контурную карту географических объектов используйте линии градусной сетки, речные системы, береговую линию и границы государств ( это нужно для ориентира и удобства, а также для правильности нанесения объектов). </w:t>
      </w:r>
    </w:p>
    <w:p>
      <w:pPr>
        <w:pStyle w:val="31"/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 </w:t>
      </w:r>
    </w:p>
    <w:p>
      <w:pPr>
        <w:pStyle w:val="31"/>
        <w:spacing w:lineRule="atLeast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е копируйте карты атласа, необходимо точно выполнять предложенные вам задания (избегайте нанесение «лишней информации»: </w:t>
      </w:r>
      <w:r>
        <w:rPr>
          <w:rFonts w:cs="Times New Roman" w:ascii="Times New Roman" w:hAnsi="Times New Roman"/>
          <w:b/>
          <w:bCs/>
          <w:sz w:val="24"/>
          <w:szCs w:val="24"/>
        </w:rPr>
        <w:t>отметка за правильно оформленную работу по предложенным заданиям может быть снижена на один балл в случае добавления в работу излишней информац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31"/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еографические названия объектов подписывайте с заглавной буквы.</w:t>
      </w:r>
    </w:p>
    <w:p>
      <w:pPr>
        <w:pStyle w:val="31"/>
        <w:spacing w:lineRule="atLeast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бота должна быть выполнена аккуратно без грамматически ошибок (</w:t>
      </w:r>
      <w:r>
        <w:rPr>
          <w:rFonts w:cs="Times New Roman" w:ascii="Times New Roman" w:hAnsi="Times New Roman"/>
          <w:b/>
          <w:bCs/>
          <w:sz w:val="24"/>
          <w:szCs w:val="24"/>
        </w:rPr>
        <w:t>отметка за работу может быть снижена за небрежность и грамматические ошибки на один и более балло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работы с контурной картой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одберите материалы для выполнения задания на карте (текстовые карты, статистические материалы, текст учебника), выделите главное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роранжируйте показатели по 2-3 уровням – высокие, средние, низкие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и помощи условных знаков, выбранных вами, выполните задание, условные знаки отобразите в легенде карты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Правильно подпишите географические объекты 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                                                                          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 Над северной рамкой (вверху карты) не забудьте написать название выполненной работы .                                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забудьте подписать работу внизу карты!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омните: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тать в контурных картах фломастерами и маркерами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запрещено!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993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right="-73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алендарно-тематическое планирование курса «География Земли»  7 класс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992"/>
        <w:gridCol w:w="1559"/>
        <w:gridCol w:w="1842"/>
        <w:gridCol w:w="3261"/>
        <w:gridCol w:w="3261"/>
        <w:gridCol w:w="1417"/>
      </w:tblGrid>
      <w:tr>
        <w:trPr>
          <w:trHeight w:val="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, разделы, у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-мер-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уче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е термины и по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урок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нания, умения, навы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ют в курсе «География материков и океанов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К. «Полушарий» атлас,  к/к, тетра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св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е и южные материки. Расположение на карте материков и океанов. Крупные острова, части свет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бозначение на к/к материков, океанов, частей света и крупных остров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изучения курса, особенности построения учебни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ыв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ки, части света, океаны, остров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 начните наблюдать за погодой, результаты заносите в «календарь погоды» 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юди открывали мир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К. «Полушарий» атлас,  к/к, тетра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в древности, в античном мире, в раннем средневековье. Эпоха Великих географических открытий. Выдающиеся географические открытия и исследования в России и в мире. Современные научные исследования космического пространств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ставление плана-конспекта «Эпохи развития географических знаний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 эпох развития географических знаний. Важнейшие открыт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</w:t>
            </w:r>
          </w:p>
        </w:tc>
      </w:tr>
      <w:tr>
        <w:trPr>
          <w:trHeight w:val="4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географических исследований и источники географических знани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3  (оценочная №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К. «Полушарий» атлас,  к/к, тетра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о-описательный метод, полевые исследования, путешествия, наблюдения, сравнения, картографический метод, аэрокосмический метод, космическая съёмка, статистический метод, сбор и анализ, исторический метод, системный подход в исследовании Зем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географических исследований. Источники географической информаци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пределение по картам и глобусу расстояний между точками в градусной мере и километрах. Характеристика карт по план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уппы карт и их свойства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карт в науке и жизни людей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изображения, применяемые на картах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дусной сетк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«Земля – уникальная планета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. «Литосфера и рельеф Земл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сф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«Строение земной коры», Ф.К. «Мира», атласы, табл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ы литосферы, платформы, сейсмические пояса, складчатости, Лавразия, Гондван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ая история Земли. Гипотезы  происхождения материков и впадин океанов. Соотношение суши и океана на Земле, их распределение между полушариями планеты. Тектоническая кар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ия Земли от других планет, геологический возраст  Земли, отличие материковой коры от океанической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ыв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пные литосферные плиты, платформы, складчатые области, сейсмические пояса, области вулканизма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чертания суши в результате движения литосферных пл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«Строение земной коры», Ф.К. «Мира», атласы, таблицы, карточки с терминами: «горы», «равнины», «котловины», «СОХ», «желоба», «островные дуг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, выступы материков, впадины океанов, горные пояса, рельефообразующие процесс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льефа на материках и в океанах. Размещение крупнейших форм рельефа на материках и в океан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становление закономерностей размещения крупных равнин и горных систем в зависимости от возраста и особенностей строения земной кор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е признаки понятий «рельеф», «платформа», образование и размещение крупных форм рельефа Земли как результат взаимодействия внешних и внутренних сил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азнообразии рельефа, рельефообразующих процессах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закономерности размещения крупных форм рельефа при помощи кар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2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 Атмосфера и климаты Земли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ообразующие фактор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ая карта мира, теллурий, таблицы, схе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оновый слой, парниковый эффект, озоновые дыры, изотермы, климатическая карта. Пассаты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адные ве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, воздушная масс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поясов атмосферного давления и воздушных масс по сезонам. Влияние природных особенностей материков и океанов на климат Земли. Территориальные сочетания климатообразующих факторов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ставление таблицы «Характеристика типов воздушных масс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нализ климатической карт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т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цессах, происходящих в атмосфере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еобходимости охраны атмосферы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климатическую карту.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и показыв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атообразующие факторы, основные типы воздушных масс, области пассатов, муссонов, западного переноса воздуха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лиматическим картам распределение на поверхности Земли температур и осадков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ую циркуляцию атмосфер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воздушная масса», «пассаты», влияние климата на жизнь, быт и хозяйственную деятельность человека, свойства основных типов воздушных масс, причины возникновения областей повышенного и пониженного давления воздуха, причины неравномерного распределения осадков на Зем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пояс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ая карта мира, К «Климатические пояса мира», атласы, к/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й пояс, основные климатические пояса, переходные климатические поя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лиматов. Климатическая карта. Антропогенное влияние на глобальные и региональные климатические процесс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бозначение на к/к климатических поясов Земли и их основных характеристи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инципах выделения климатических поясов и их классификация.,  к/к с характеристикой климатических поясов при помощи условных знаков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картой климатических поясов и областе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и по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поя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</w:t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3. «Гидросфера»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идросферы в жизни Зем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«Океанов», атл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ая м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воды. Роль воды в природе и жизни людей. Части гидросферы: Мировой океан, ледники, воды суш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оли мирового океана, его водах, происхождении, свойствах и особенностях природы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оказатели свойств в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океан – главная часть гидро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«Океанов», К. «Зоогеографическая мира», атласы ласы, к/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ные течен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тон, планктон, бенто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Мирового океана. Океаны. Рельеф дна Мирового океана. Методы изучения морских глубин. Температуры и солёность вод Мирового океана. Движение воды в океан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ировом океане, о поверхностных течениях, видах, значении, причинах, влияющих на их происхожд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картами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широтном и вертикальном распределении жизни в океане и необходимости охраны морских обит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кеана с атмосферой и суш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К «Мира», Ф.К. «Полушарий», атл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ие воздушные массы, океанический (морской) клима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ые явления в океане. Правила обеспечения личной безопасности. Обмен теплом и влагой между океаном и сушей. Мировой круговорот воды. Минеральные и органические ресурсы океана, их значение и хозяйственное использование. Источники загрязнения вод океана, меры по сохранению качества вод и биоресурсов Мирового океан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причины взаимодействия океан – атмосфера – суша – оке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4.  Географическая оболочк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 особенности строения географической оболоч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ение ГО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оболочка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комплек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антропогенное равновесие, пути его  сохранения и восстановления. Приспособление живых организмов к среде обит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географической оболочке. Знание о свойствах и строении географической оболоч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</w:t>
            </w:r>
          </w:p>
        </w:tc>
      </w:tr>
      <w:tr>
        <w:trPr>
          <w:trHeight w:val="1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 географической оболочк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круговоротов в природ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К. «Ми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сть, ритмичность. Круговороты: биологический, веществ, воды и д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живых организмов к среде обита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нализ схем круговоротов ве</w:t>
              <w:softHyphen/>
              <w:t>ществ и энерг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о законах зональности; причины чередования зон с севера на юг и от подножья гор к вершинам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зона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«Природные зоны мира», схема высотной поя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комплекс, природная зона, широтная зональность, высотная пояс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астительного и животного мира Земли. Особенности распространении живых организмов на суше и в Мировом океане. Границы биосферы и взаимодействие компонентов природ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чередования зон с севера на юг и от подножья гор к вершинам. Умение определять чередование и изменение зон по параллелям и мериди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5. Земля планета люде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Земл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К. «Мир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«Народы и плотность населения мир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«Религии ми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сленность населения планеты, размещение, народы и религии, основные виды хозяйствен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- Обозначение на контурной карте ареалов высокой плотности населения, направлений мигра</w:t>
              <w:softHyphen/>
              <w:t>ций людей в прошлом и современные перемещ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расселение людей, плотности населения и причинах её различия. Представления об изменяющейся экологической ситуации и причинах усиления воздействия человека на природу в современном мире. Умение добывать знания по карте «Народы и плотность населения мира» и обрабатывать статистические материалы и делать выв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,15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контроль по разделу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Земля – уникальная планет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нтроль знаний по теме: «Земля – уникальная планета»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Р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 по теме. Контроль знаний  и умений, учащихся по теме «Земля – уникальная план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«Материки и океаны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. Африк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. История исследова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К. «Африк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К. «Мира»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к/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материка, крайние точки матер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собенности географического положения Африки. Основные черты природы. Особенности открытия и освоения территории. Деление Африки на природные, природно-хозяйственные и историко-культурные  регион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- Определение географических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координат крайних точек, протяженности материка с севе</w:t>
              <w:softHyphen/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ра на юг в градусах и километрах. Обучение определению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географического положения матери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влиянии географического положения материка на природу и хозяйственную деятельность людей. Умение работать с различными источниками информации, использовать типовой пла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и полезные ископаемы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К. «Африки», К. «Строение земной ко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мы земной коры, нагорье, столовая гора, котлов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. Преобладание равнин; горы и нагорья. Формирование рельефа под влиянием внутренних и внешних процессов. Размещение место</w:t>
              <w:softHyphen/>
              <w:t>рождений полезных ископаемых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Обозначение на контурной карте крупных форм рельефа и месторождений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полезных ископаемы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влиянии внутренних и внешних процессов на рельеф Африки и богатстве магматических и осадочных пород. Умение давать характеристику рельефа, используя план и различные кар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К.  «Африки», атл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о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формиро</w:t>
              <w:softHyphen/>
              <w:t>вания климата материка. Климатические пояса и ти</w:t>
              <w:softHyphen/>
              <w:t>пичные для них погод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тличий климата Африки. Умения выделять пояса и представлять погоду; анализировать климатические диаграммы и климатические кар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К. «Африки»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воды, их зави</w:t>
              <w:softHyphen/>
              <w:t>симость от рельефа и климата, природные зон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крупнейших рек Африки. Иметь представление об основных чертах рек материка. Знание крупнейших озёр Африки. Иметь представление об основных чертах озёр материка. Умение работать с картой и выделять уникальные особенности  озёр и зависимость их от климата и рельеф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. Экваториальные леса. Саван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К. «Африки», К.К. «Африки», К «Природные зоны мира»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ваториальный лес, саван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109" w:after="0"/>
              <w:ind w:righ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</w:t>
              <w:softHyphen/>
              <w:t>рактерные представители растительного и животного мира, почвы природных зон матери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размещении природных зон Африки, особенностях природы влажных экваториальных лесов и саван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ческие пустыни. Влияние человека на природ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1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К. «Африки», К. «Природные зоны мира»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ческая пустыня, жестколиственные вечнозелёные леса и кустар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109" w:after="0"/>
              <w:ind w:right="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</w:t>
              <w:softHyphen/>
              <w:t>рактерные представители растительного и животного мира, почвы природных зон материка. Заповедники Африки. Природные богатства Африки и их использование. Стихийные природные явле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Определение причин разнообразия природн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он матери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обенностей природы тропических пустынь и жестколиственных лесов. Знание о причинах, повлиявших на изменение природы матер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политическая ка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К. «Африки», К.»Народы и плотность населения мира»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ное и пришлое население, арабские народы, пигмеи, эфиопы, малагасийц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ind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и страны. Гипотеза об африканском проис</w:t>
              <w:softHyphen/>
              <w:t>хождении человека. Разнообразие расового и этниче</w:t>
              <w:softHyphen/>
              <w:t>ского состава населения материка. Размещение насе</w:t>
              <w:softHyphen/>
              <w:t>ления в связи с историей заселения и природными условиями. Колониальное прошлое Африки. Совре</w:t>
              <w:softHyphen/>
              <w:t>менная политическая карта. Деление Африки на крупные регионы: Северная Африка (Египет, Ал</w:t>
              <w:softHyphen/>
              <w:t>жир), Центральная Африка (Нигерия, Заир), Восточ</w:t>
              <w:softHyphen/>
              <w:t xml:space="preserve">ная Африка (Эфиопия, Кения), Южная Африка (ЮАР)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б особенностях размещения, составе, численности населения материка. Особенности размещения населения в Афр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Северной Афр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ласы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.,Ф.К. «Афр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ind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территории и страны региона. Общие черты и особенности природы и природных богатств регионов; влияние на природу региона прилегающих частей океанов. Черты различий между странами, входящими в регион. Главные особенности населе</w:t>
              <w:softHyphen/>
              <w:t>ния: язык, быт (тип жилища, национальная одежда, пища, традиции, обряды, обычаи), народные промыс</w:t>
              <w:softHyphen/>
              <w:t>лы; религия. Основные виды хозяйственной деятельности по ис</w:t>
              <w:softHyphen/>
              <w:t>пользованию природных богатств суши и прилегаю</w:t>
              <w:softHyphen/>
              <w:t>щих акваторий. Культурные растения и домашние животные. Изменение природы материка под вли</w:t>
              <w:softHyphen/>
              <w:t>янием человека. Крупные города, столицы, культурно-историче</w:t>
              <w:softHyphen/>
              <w:t>ские центры стран регион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ческого положения стран. Умение описывать природу используя карты. Основные занятия наро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Судана и Центральной Африк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1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ласы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.,Ф.К. «Афр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right="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территории и страны региона. Общие черты и особенности природы и природных богатств регионов; влияние на природу региона прилегающих частей океанов. Черты различий между странами, входящими в регион. Главные особенности населе</w:t>
              <w:softHyphen/>
              <w:t>ния: язык, быт (тип жилища, национальная одежда, пища, традиции, обряды, обычаи), народные промыс</w:t>
              <w:softHyphen/>
              <w:t>лы; религия. Основные виды хозяйственной деятельности по ис</w:t>
              <w:softHyphen/>
              <w:t>пользованию природных богатств суши и прилегаю</w:t>
              <w:softHyphen/>
              <w:t>щих акваторий. Культурные растения и домашние животные. Изменение природы материка под вли</w:t>
              <w:softHyphen/>
              <w:t>янием человека. Крупные города, столицы, культурно-историче</w:t>
              <w:softHyphen/>
              <w:t>ские центры стран регион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- Описание природных условий, на</w:t>
              <w:softHyphen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ления и хозяйственной жизни одной из африканских стра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ческого положения стран. Умение описывать природу используя карты. Основные занятия народов.</w:t>
            </w:r>
          </w:p>
          <w:p>
            <w:pPr>
              <w:pStyle w:val="Normal"/>
              <w:shd w:fill="FFFFFF" w:val="clear"/>
              <w:spacing w:lineRule="atLeast" w:line="240" w:before="127" w:after="200"/>
              <w:ind w:left="16" w:right="26" w:firstLine="18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Восточной Афр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ласы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.,Ф.К. «Афр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ind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территории и страны региона. Общие черты и особенности природы и природных богатств регионов; влияние на природу региона прилегающих частей океанов. Черты различий между странами, входящими в регион. Главные особенности населе</w:t>
              <w:softHyphen/>
              <w:t>ния: язык, быт (тип жилища, национальная одежда, пища, традиции, обряды, обычаи), народные промыс</w:t>
              <w:softHyphen/>
              <w:t>лы; религия. Основные виды хозяйственной деятельности по ис</w:t>
              <w:softHyphen/>
              <w:t>пользованию природных богатств суши и прилегаю</w:t>
              <w:softHyphen/>
              <w:t>щих акваторий. Культурные растения и домашние животные. Изменение природы материка под вли</w:t>
              <w:softHyphen/>
              <w:t>янием человека. Крупные города, столицы, культурно-историче</w:t>
              <w:softHyphen/>
              <w:t>ские центры стран регион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ческого положения стран. Умение описывать природу используя карты. Основные занятия наро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</w:t>
            </w:r>
          </w:p>
        </w:tc>
      </w:tr>
      <w:tr>
        <w:trPr>
          <w:trHeight w:val="7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Южной Африк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ласы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.,Ф.К. «Афр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ind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территории и страны региона. Общие черты и особенности природы и природных богатств регионов; влияние на природу региона прилегающих частей океанов. Черты различий между странами, входящими в регион. Главные особенности населе</w:t>
              <w:softHyphen/>
              <w:t>ния: язык, быт (тип жилища, национальная одежда, пища, традиции, обряды, обычаи), народные промыс</w:t>
              <w:softHyphen/>
              <w:t>лы; религия. Основные виды хозяйственной деятельности по ис</w:t>
              <w:softHyphen/>
              <w:t>пользованию природных богатств суши и прилегаю</w:t>
              <w:softHyphen/>
              <w:t>щих акваторий. Культурные растения и домашние животные. Изменение природы материка под вли</w:t>
              <w:softHyphen/>
              <w:t>янием человека. Крупные города, столицы, культурно-историче</w:t>
              <w:softHyphen/>
              <w:t>ские центры стран регион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ческого положения стран. Умение описывать природу используя карты. Основные занятия наро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контроль по теме «Африк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нтроль знаний по теме: «Африка»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Р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и контроль по теме «Афр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35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. Австралия и Океа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. История открытия и исследования. Рельеф и полезные ископаемы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1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К. «Мира», Ф.К. «Австралии, атла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111" w:after="200"/>
              <w:ind w:left="16" w:right="11" w:firstLine="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стралия. Географическое положение, размеры, очертания и омывающие континент моря и океаны. История открытия и исследования Австралии. Особенности рельефа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Сравнение географического по</w:t>
              <w:softHyphen/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ложения Австралии и Африки; определение черт сходства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и различия основных компонентов природы этих континен</w:t>
              <w:softHyphen/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тов, а также степени природных и антропогенных измене</w:t>
              <w:softHyphen/>
              <w:t>ний ландшафтов каждого из матери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ФГП Австралии. Знание историю открытия и исследования материка. Представление о рельефе и полезных ископаемых материка. Умение видеть причинно-следственные связи на примере рельеф-внутренние воды, рельеф-полезные ископаемые, рельеф-биосфер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. Внутренние воды. Органический мир. Природные зо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К., К.К. «Австрал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ки, эндем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7" w:right="5" w:firstLine="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лимата, внутренних вод, растительный и животный мир). Природные зоны материка, их раз</w:t>
              <w:softHyphen/>
              <w:t>мещение в зависимости от климата. Природные бо</w:t>
              <w:softHyphen/>
              <w:t>гатства. Изменения природы человеком и современ</w:t>
              <w:softHyphen/>
              <w:t>ные ландшафты. Меры по охране природы на конти</w:t>
              <w:softHyphen/>
              <w:t>нент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б особенностях климата Австралии. Умение работать с климатограммами, картами, текстом учебника. Представления об особенностях внутренних вод Австралии. Умение устанавливать причинно-следственные связи на примере климата и рек. Знать основных представителей органического мира матер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 (Австралийский Союз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К. «Австралии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ригены,  Австралийский Сою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ind w:left="5" w:right="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Австралии. Особенности духовной и ма</w:t>
              <w:softHyphen/>
              <w:t>териальной культуры аборигенов и англоавстралийцев. Австралия — страна, занимающая весь конти</w:t>
              <w:softHyphen/>
              <w:t>нент. Виды хозяйственной деятельности и их различия в крупных регионах страны (в Северной, Центральной, Западной и Восточной Австралии). Столица и крупные город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заселении материка и формировании австралийского народа, различиях хозяйственной деятельности и освоенности территорий. Представления об изменившемся облике природы Австрал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К. «Мира»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лл, Макронезия, Меланезия, Микронезия, Полинез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1" w:right="17" w:firstLine="2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ия. Географическое положение. Из истории открытия и исследования Океании. Особенности при</w:t>
              <w:softHyphen/>
              <w:t>роды в зависимости от происхождения островов и их географического положения. Заселение Океании че</w:t>
              <w:softHyphen/>
              <w:t>ловеком и изменение им природы островов. Совре</w:t>
              <w:softHyphen/>
              <w:t>менные народы и страны Океан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самом крупном скоплении островов, об их красоте, изолированности и малых размерах, оказавших влияние на жизнь люд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Австралия и Океания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нтроль знаний по теме: «Австралия и Океания»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Р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контроль по теме «Австралия и Оке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3. «Южная Америка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. История открытия и исследова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К. «Мира», атл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ше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6" w:right="11" w:firstLine="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, размеры, очертания и омывающие континент моря и океаны. История от</w:t>
              <w:softHyphen/>
              <w:t>крытия и исследования материк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пределение черт сходства и различий ГП Афр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б особенностях ФГП материка. Умение самостоятельно описывать ГП материка и пользоваться информацией из учебника и атлас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</w:t>
            </w:r>
          </w:p>
        </w:tc>
      </w:tr>
      <w:tr>
        <w:trPr>
          <w:trHeight w:val="1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и полезные ископаем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«Строение земной коры», Ф.К.»Южной Америки», атл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22" w:right="5" w:firstLine="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: строение поверхности, зако</w:t>
              <w:softHyphen/>
              <w:t>номерности размещения крупных форм рельефа в за</w:t>
              <w:softHyphen/>
              <w:t xml:space="preserve">висимости от строения земной коры. Размещение месторождений полезных ископаемых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разнообразии рельефа материка и факторах рельефообразования. Знания закономерностей и различий в размещении полезных ископаемых. Умения сравнивать, обосновывать и делать выв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. Внутренние вод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1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К., К.К. «Южной Америки»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6" w:right="11" w:firstLine="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 и факторы его формирования. Климатические пояса и типичные погоды. 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22" w:right="5" w:firstLine="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вод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Описание крупных речных систем Южной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Америки и Африки (по выбору учащихся). Оценивание воз</w:t>
              <w:softHyphen/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можностей и трудностей хозяйственного освоения бассей</w:t>
              <w:softHyphen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 этих ре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главных особенностей климата. Знания особенностей внутренних вод материка., «рекордсменов»: самая полноводная река, самый высокий водопад, самое большое высокогорное озеро. Умение описывать любую ре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. Изменение природы человеко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«Природные зоны Южной Америки», атл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ва, пампа, Патаго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27" w:firstLine="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органического мира континента. Про</w:t>
              <w:softHyphen/>
              <w:t>явление на материке широтной зональности. Природ</w:t>
              <w:softHyphen/>
              <w:t>ные зоны, характерные представители растительного и животного мира, почвы природных зон. Высотная зональность в Андах. Степень изменения природы че</w:t>
              <w:softHyphen/>
              <w:t>ловеком. Заповедники Южной Америки. Стихийные природные явления на континенте. Природные богат</w:t>
              <w:softHyphen/>
              <w:t>ства и их использование в хозяйственной деятельнос</w:t>
              <w:softHyphen/>
              <w:t>ти населе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явление по картам взаимосвязей между компонентами природы в одном из ПК Ю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б уникальном и своеобразном органическом мире Южной Америки. Умение слушать и высказывать своё мнение. Знания о смене природных условий и особенностей в горах Анды. Знания о причинах смены природных особенностей и природы в гор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политическая карт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«Народы и плотность населения ми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исы, мулаты, самб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0" w:right="15" w:firstLine="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и страны. История заселения материка. Коренное и пришлое население. Сложность и разнооб</w:t>
              <w:softHyphen/>
              <w:t>разие расового и этнического состава населения кон</w:t>
              <w:softHyphen/>
              <w:t>тинента. Размещение населения в связи с историей заселения и природными условиями. Колониальное прошлое материка и современная политическая кар</w:t>
              <w:softHyphen/>
              <w:t>та. Деление Южной Америки на крупные регионы — Восточную часть и Андийскую область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- Оценивание по картам ареалов и центров наибольшего и наименьшего антропогенного воз</w:t>
              <w:softHyphen/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действия на природу, выбор мест для создания охраняем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рритор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 гипотез заселения материка и колонизации. Представления о народах, ведущих языках и религ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востока материка. Бразилия. Аргент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. «Мира», атл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чо, ранчо, Коста, Сьерра, понч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5" w:right="10" w:firstLine="2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крупным странам каждого из регионов. Особенности географического положения, их природы и природных богатств, особенности материальной и духовной культуры насе</w:t>
              <w:softHyphen/>
              <w:t>ления стран, основных видов хозяйственной деятель</w:t>
              <w:softHyphen/>
              <w:t>ности. Культурные растения и домашние животны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9" w:right="10" w:firstLine="2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 города, столицы, культурно-историче</w:t>
              <w:softHyphen/>
              <w:t>ские центры стран Южной Амери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кий образ Бразилии и Аргентин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6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ийские страны. Пер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. «Мира», атл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5" w:right="10" w:firstLine="2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крупным странам каждого из регионов. Особенности географического положения, их природы и природных богатств, особенности материальной и духовной культуры насе</w:t>
              <w:softHyphen/>
              <w:t>ления стран, основных видов хозяйственной деятель</w:t>
              <w:softHyphen/>
              <w:t>ности. Культурные растения и домашние животны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9" w:right="10" w:firstLine="2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 города, столицы, культурно-историче</w:t>
              <w:softHyphen/>
              <w:t>ские центры стран Южной Амери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ый образ стр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контроль по теме «Южная Америк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нтроль знаний по теме: «Южная Америка»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Р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контроль знаний по теме «Южная Амер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4. Антарктида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рктида. Географическое положение. Открытие и исслед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К. «Мира», атл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ркти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5" w:after="200"/>
              <w:ind w:right="2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5" w:after="200"/>
              <w:ind w:right="25" w:firstLine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арктида. Из истории открытия и исследования материка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 о ГП и исследовании необычного материка. Представление о его загадочности, безмолвии и мирном использован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матер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К. «Антаркти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рктический оазис, антарктическая пустыня, стоковые ветр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природы ледяного континен</w:t>
              <w:softHyphen/>
              <w:t>та. Современные исследования матери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самом холодном материке, его ледяном покрове, антарктических оазисах. Знания современных организмов Антарктиды и существовании жизни даже в районе полюса холода. Нарушение природного равновес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9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5. Океан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Ледовитый оке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«Океан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тика, северная полярная область, Северный морской пут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географические объекты каждого, ресурсы океана, районы добычи полезных ископаемых, природные пояса, виды хозяйственной деятельности человека, примеры антропогенных изменений природы океана, меры по охране вод, крупнейшие пор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суровости климата, особенностях положения. Представления о видах деятельности человека в Северном ледовитом океане. Кто такие полярники, и какие качества необходимы для освоения океана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0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 и Индийский океа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«Океанов», атла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ненное кольцо», муссонный климат, климат, тайфуны, цунами, риф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географические объекты каждого, ресурсы океана, районы добычи полезных ископаемых, природные пояса, виды хозяйственной деятельности человека, примеры антропогенных изменений природы океана, меры по охране вод, крупнейшие пор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обенностей Тихого океана. Эмоциональный настрой школьников на дальнейшую познавательную деятельность. Желание быть участником океанических экспедиций. Убеждённость в необходимости охраны океана, океан просит о помощи. Знания об особенностях природы Индийского океана. Умение вести диалог, прислушиваться к мнению других, использовать информацию радио, телевидения, газет. Хорошее настро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1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ческий оке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«Океанов», атла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яная плён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географические объекты каждого, ресурсы океана, районы добычи полезных ископаемых, природные пояса, виды хозяйственной деятельности человека, примеры антропогенных изменений природы океана, меры по охране вод, крупнейшие пор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б исторической роли Атлантического океана и влиянии его на природу материков. Представления о главном водном пути и степени изменения природы океана. Умение работать самостоятельно с инструктивными карточ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2</w:t>
            </w:r>
          </w:p>
        </w:tc>
      </w:tr>
      <w:tr>
        <w:trPr>
          <w:trHeight w:val="1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контроль по теме: «Антарктида»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еаны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нтроль знаний по теме: «Антарктида», «Океаны»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Р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контроль знаний по теме «Антарктида», «Океан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6. Северная Америка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. История открытия и исслед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К. «Мира», атл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5" w:right="15" w:firstLine="2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5" w:right="15" w:firstLine="2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5" w:right="15" w:firstLine="2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, размеры, очертания и омывающие континент океаны. Открытие и исследо</w:t>
              <w:softHyphen/>
              <w:t>вание материк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25" w:right="5" w:firstLine="2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ГП материка и его влияние на природу, а также сравнивать с другими материками. Представление об истории освоения и заселения матер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3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и полезные ископа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К. «Северной Америки», К. «Строение земной коры», атл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ьон, древнее оледен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5" w:right="5" w:firstLine="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: строение рельефа в связи с историей его формирования, закономерности разме</w:t>
              <w:softHyphen/>
              <w:t>щения полезных ископаемы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бщих черт рельефа материка, внешнего облика и причин, их определявших. Умения устанавливать закономерности путём сопоставления карт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4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. Внутренние вод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К., К.К. «Северной Америки», атл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еи, пыльные бури, смерч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5" w:right="5" w:firstLine="2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: климатообразующие факторы, климатические пояса и типичные для них погоды; внутренние воды; особенности проявлений зональности на материк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равнительная характеристика климата отдельных территорий матери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разнообразия климата материка. Умение выявлять влияние климатообразующих факторов и давать характеристику климата как отдельной территории, так и в сравнении нескольких. Знать распределение внутренних вод по материку, характер режима питании, особенности течения. Умение давать характеристику рек и озё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5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. Изменение природы челове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К. «Природные зоны мира»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5" w:right="5" w:firstLine="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явлений зональности на материке; основные черты природы зон тундры, тайги, смешанных и широколиственных лесов, степей. Уникальные природные ландшафты материка. Заповедники и национальные парк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25" w:right="5" w:firstLine="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богатства материка, использование их человеком. Изменение природы в результате хозяйст</w:t>
              <w:softHyphen/>
              <w:t>венной деятель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особенностей природных зон материка, типичных представителей органического мира. Представление об интенсивном воздействии на природу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6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политическая карта. Канад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ласы, П.К., К. «Народы и плотность населения мира»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Карибского бассей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5" w:righ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и страны. Этапы заселения континента. Основные этносы. Размещение населения в зависимости от истории заселения и природных условий. Формирование политической карты, страны Север</w:t>
              <w:softHyphen/>
              <w:t>ной Америк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5" w:righ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Канад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мплексная характеристика одной из стран (Кана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этнического состава материка и различия в размещении населения. Представления о заселении и освоении материка. Умение анализировать карту «Народы и плотность населе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7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ённые Штаты Амер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righ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ий образ стра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8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контроль по теме «Северная Америк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нтроль знаний по теме: «Северная Амери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контроль знаний по теме «Северная Амер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7. Евразия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. История открытия и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К. «Мира», Ф.К. «Евразии»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5" w:right="5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5" w:right="5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материка, его размеры и очертания. Океаны и моря у берегов континента, их влияние на природу величайшего массива суши. Оте</w:t>
              <w:softHyphen/>
              <w:t>чественные имена на карте Евраз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географического положения и умения определять особенности ГП Евразии. Представления об истории освоения и исследования материка. Своеобразие и отличие Евразии от других матер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9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и полезные ископаемы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К. «Евразии»,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«Строение земной коры», атл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магнитная аномал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5" w:right="5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: этапы формирования релье</w:t>
              <w:softHyphen/>
              <w:t>фа; горы, нагорья, равнины, размещение месторожде</w:t>
              <w:softHyphen/>
              <w:t xml:space="preserve">ний полезных ископаемых. 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5" w:right="5" w:firstLine="3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явление по карте особенностей расположения крупных форм рельеф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собенностей рельефа и основных этапов его формирования. Умения находить подтверждения закономерностей путём сопоставления и наложения карт. Представления о различных по высоте, природе, строению и истории формирования крупнейших форм рельефа. Знания о полезных ископаемых Евраз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0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К. «Евразии», атл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тропический муссонный клим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5" w:right="5" w:hanging="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: климатообразующие фак</w:t>
              <w:softHyphen/>
              <w:t>торы, разнообразие климатов, климатические пояса и област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пределение типов климата по климатограмма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своеобразии климатических условий Евразии и зависимости человека от климата. Умения устанавливать причинно-следственные связи, описывать и оценивать климат различных ча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1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вод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К. «Евразии»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летняя мерзл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5" w:right="5" w:firstLine="2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: внутренние воды и распределение их по тер</w:t>
              <w:softHyphen/>
              <w:t>ритории материка в зависимости от рельефа и клима</w:t>
              <w:softHyphen/>
              <w:t>т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ставление характеристики одной из рек Евразии по план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крупных рек и озёр, распределение их по территории Евразии в зависимости от рельефа и климата. Умения выявлять особенности питания и режима рек путём установления причинно-следственных связей; описывать и давать характеристику крупнейшим речным системам. Представления о формировании оледенения и многолетней мерзлоты, о красивейших речных и озёрных ландшафт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2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«Природные зоны Евразии», атл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1" w:firstLine="2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на материке широтной и высотной зо</w:t>
              <w:softHyphen/>
              <w:t>нальности. Особенности природы континента. Изме</w:t>
              <w:softHyphen/>
              <w:t>нение природы материка в результате хозяйственной деятельности. Современные ландшафты. Крупней</w:t>
              <w:softHyphen/>
              <w:t>шие заповедники.</w:t>
            </w:r>
          </w:p>
          <w:p>
            <w:pPr>
              <w:pStyle w:val="Normal"/>
              <w:spacing w:lineRule="atLeast" w:line="0" w:before="0" w:after="0"/>
              <w:ind w:left="11" w:firstLine="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равнение ПЗ по 40-й параллели в Евр. и С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природе Евразии, представителях растительного и животного мира природных зон материка. Знание проявления закона широтной зональности и высотной поя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3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политическая к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«Народы и плотность населения Евразии», атл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Европа, Западная Европа, Восточная Европа, Южная Европ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1" w:right="19" w:firstLine="2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и страны. Евразия (наряду с Африкой) — родина человека; расселение его по континенту. Расовый и этнический состав населения. Крупнейшие эт</w:t>
              <w:softHyphen/>
              <w:t>носы Евразии. Неравномерность размещения населе</w:t>
              <w:softHyphen/>
              <w:t>ния: исторические и природные причины, обуслов</w:t>
              <w:softHyphen/>
              <w:t>ливающие ее. Этапы формирования политической карты Евразии. Современная политическая карта ма</w:t>
              <w:softHyphen/>
              <w:t>терик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1" w:right="15" w:firstLine="2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 регионы Евразии. Состав территории и страны региона. Общие черты природы и природных богатств региона и отдельных стран, входящих в его состав. Черты различий между странами. Главные особенности населения: язык, быт (тип жилища, на</w:t>
              <w:softHyphen/>
              <w:t>циональная одежда, пища, традиции народов, обы</w:t>
              <w:softHyphen/>
              <w:t>чаи, обряды). Ценности духовной культуры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1" w:right="10" w:firstLine="2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хозяйственной деятельности по ис</w:t>
              <w:softHyphen/>
              <w:t>пользованию природных богатств суши и прилегаю</w:t>
              <w:softHyphen/>
              <w:t>щих акваторий. Территории с опасной экологической ситуацией. Культурные растения и домашние живот</w:t>
              <w:softHyphen/>
              <w:t>ны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1" w:firstLine="2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 города, их географическое положе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населении и государствах Евразии. Знание особенностей современной политической карты материка, регионов и стр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4,55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Северной Европ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Западной Европ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«Комплексная»,   К. «Европы», Ф.К. «Европы», атл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Европа. Харак</w:t>
              <w:softHyphen/>
              <w:t>теристика одной из стран. Западная Европа. Ве</w:t>
              <w:softHyphen/>
              <w:t>ликобритания, Франция, Герма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ставление «каталога» стран Европы и Азии, группировка их по различным признака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авать комплексную характеристику страны, находить причинно-следственные связи между различными компонентами природы и на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6,57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Восточной Европы. Укра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«Комплексная»,   К. «Европы», Ф.К. «Европы», атл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ind w:left="15" w:right="1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Европа. Польша, Чехия, Словакия, Венгрия и другие страны. Страны Восточной Европы, пограничные с Россией: страны Балтии, Украина, Бе</w:t>
              <w:softHyphen/>
              <w:t>лоруссия, Молдав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авать комплексную характеристику страны, находить причинно-следственные связи между различными компонентами природы и на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8,59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Южной Европ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Юго-Западной Ази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Центральной А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Европа. Италия, Испания, Грец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34" w:righ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Азия. Юго-Западная Азия. Страны ре</w:t>
              <w:softHyphen/>
              <w:t>гиона (Саудовская Аравия и др.). Страны Закавказья: Грузия, Армения, Азербайджан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34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Азия. Монголия, Казахстан и другие стран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авать комплексную характеристику страны, находить причинно-следственные связи между различными компонентами природы и на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0,61,62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Восточной Ази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тай. Япо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5" w:after="20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Азия. Китай, Япо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авать комплексную характеристику страны, находить причинно-следственные связи между различными компонентами природы и на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3,64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Южной Ази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Юго-Восточной Ази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зия. Индия.</w:t>
            </w:r>
          </w:p>
          <w:p>
            <w:pPr>
              <w:pStyle w:val="Normal"/>
              <w:shd w:fill="FFFFFF" w:val="clear"/>
              <w:spacing w:lineRule="atLeast" w:line="0" w:before="5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Восточная Азия. Индонезия.</w:t>
            </w:r>
          </w:p>
          <w:p>
            <w:pPr>
              <w:pStyle w:val="Normal"/>
              <w:shd w:fill="FFFFFF" w:val="clear"/>
              <w:spacing w:lineRule="atLeast" w:line="0" w:before="5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5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ставление описания одной из стран Евраз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авать комплексную характеристику страны, находить причинно-следственные связи между различными компонентами природы и на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5,66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и контроль по теме «Евразия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нтроль знаний по теме: «Евраз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контроль знаний по теме «Евраз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«Земля – наш дом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человеческого общества и прир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«Экологические проблемы мира», атл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, климатические, водные, земельные и биологические ресурс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5" w:firstLine="2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5" w:firstLine="2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природы и общества. Значение природных богатств для людей. Виды природных бо</w:t>
              <w:softHyphen/>
              <w:t>гатств. Влияние природы на условия жизни людей. Изменения природы в планетарном, региональном и локальном масштабах под воздействием хозяйствен</w:t>
              <w:softHyphen/>
              <w:t xml:space="preserve">ной деятельности людей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б усилении воздействия на природу, рост масштабов и глобализация этого процесса. Понимание роли природы и необходимости её охра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7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жизни. Сохранить окружающую приро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«Экологические пробле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пользование, кислотные дожди, ноосфера, эроз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5" w:firstLine="2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междуна</w:t>
              <w:softHyphen/>
              <w:t>родного сотрудничества в использовании природы и ее охран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0" w:right="10" w:firstLine="2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география. Роль географии в раци</w:t>
              <w:softHyphen/>
              <w:t>ональном использовании природ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явление связей между компонентами ПК, описание П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природопользования. Источники загрязнения природной среды. Региональные экологические проблемы и их зависимость от хозяйствен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8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и контроль учебного материала всего курс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нтроль знаний по кур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контроль знаний по курсу «География Земли» в 7 класс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9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tLeast" w:line="240" w:before="0" w:after="200"/>
        <w:contextualSpacing/>
        <w:jc w:val="center"/>
        <w:rPr/>
      </w:pPr>
      <w:r>
        <w:rPr/>
        <w:t>Учебно-методический комплект / Литература</w:t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8080"/>
      </w:tblGrid>
      <w:tr>
        <w:trPr>
          <w:trHeight w:val="69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ина И.В. Программы для общеобразовательных учреждений: География. 6-11 классы / сост. Е.В. Овсянникова. – М.: Дрофа, 2009 г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чебни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инская В.А., Душина И.В., Щенев В.А. География: Наш дом – Земля (материки, океаны, народы и страны). 7 класс. –  М.: Дрофа, 2007 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ен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280"/>
              <w:ind w:left="371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 В.И. География материков и океанов,  7 класс. Рабочая тетрадь  с комплектом контурных карт. – М.: Дрофа, 200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371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материков и океанов,  7 класс.  кл.: Атлас, - М.: Дрофа; Издательство Дик, 2008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 по отслеживанию результатов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рабанов В.В., Дюкова С.Е. – Земля и люди: Тетрадь-экзаменатор – М.: Просвещение, 2008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ранчиков Е.В. и др. – География Земли: задания и упражнения – М: Просвещение, 2007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лобуев Г.П. – Технология тематического тестирования, 7 класс. – Р-на-Д.: Феникс, 2007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усева Е.Е. – «Конструктор» текущего контроля, 7 класс. – М.: Просвещение, 2008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юкова С. Е. - Тематический тестовый контроль по географии материков и океанов, 7 кл.-М.: ТЦ Сфера, 1999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юкова С. Е. -Тематический контроль знаний по географии, 7 класс. М.: Интеллект -  центр, 2000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юкова С.Е. – Тематический контроль, 7 класс. – М.: Интеллект-Центр, 2006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юкова С.Е. – Тесты, 7 класс.  - М.: Экзамен, 2006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tLeast" w:line="240" w:before="10" w:after="0"/>
              <w:contextualSpacing/>
              <w:rPr>
                <w:rFonts w:ascii="Times New Roman" w:hAnsi="Times New Roman" w:cs="Times New Roman"/>
                <w:i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лисеева Р.М. -География. Тесты, 7 класс.  - М.: Просвещение, 1998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ылова О.В. – Сборник задач к атласу. 7 класс.  – М.: Новый учебник, 2005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ылова О.В. – Тетрадь итоговых работ, 7 кл. – М.: Новый учебник, 2008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шняев Е.Ю. и др. - Земля и люди: Тетрадь- тренажер, 7 класс.  – М.: Просвещение, 2007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лов Л.Е. - Дидактические карточки-задания. 7 класс.  - М.: Экзамен, 2006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3"/>
                <w:sz w:val="24"/>
                <w:szCs w:val="24"/>
              </w:rPr>
              <w:t>Перлов Л.Е. – Дидактические карточки-задания: 7 класс: к учебнику В.А. Коринской и др. – М.: Экзамен, 2011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никова М. В. – Контрольные вопросы, занимательные задания, тесты: 7 класс.  – М.: НЦ ЭНАС, 2006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ятунин В.Б. - Контрольные и проверочные работы по географии, 6-7 кл.-М.: Дрофа, 2002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ротин В. И. - Задания и упражнения для работы с к/к, 7 кл. - М.: Дрофа, 2002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ротин В.И. - Тетрадь для оценки качества знаний по географии, 7 класс. - М.: Дрофа, 2002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мирнова М.С. – Тесты по географии: 7 класс: к учебнику В.А. Коринской и др. Австралия. Южная и Северная Америка. Антарктида. Евразия. – М.: Экзамен, 2011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мирнова М.С. – Тесты по географии: 7 класс: к учебнику В.А. Коринской и др.  Общий обзор природы Земли. Океаны. Африка. – М.: Экзамен, 2011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ькин Г.Н. – Тесты, 6-7 кл. – М.: Экзамен, 2005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пособ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ите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ринова И.И. - Современный урок географии, Методические разработки уроков для 7 класса: Материки и океаны. - М.: Школьная Пресса, 2003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ринова И.И., Суслов В.Г. – Рабочая тетрадь с комплектом к/к,  7 класс. - М.: Экзамен, 2009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нькович Т.М., Бенькович Д. Л. - Опорные конспекты в обучении географии: Кн. для учителя: 7 кл.: Из опыта работы. - М.: Просвещение, 1995.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Болотникова Н.В. – Рабочие программы по географии. 6-9кл. – М.: Глобус, 2008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Воробцова Т.Н.- География, 7 класс (поурочные планы по учебнику В.А. Коринскойи др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География материков и океанов»), В.: Учитель-АСТ, 2002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ушина В.И. - Рабочая тетрадь для учителя, 7 кл. -М.: Дрофа, 2002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atLeast" w:line="240" w:before="0" w:after="0"/>
              <w:ind w:left="360" w:right="538" w:hanging="360"/>
              <w:contextualSpacing/>
              <w:jc w:val="both"/>
              <w:rPr>
                <w:rFonts w:ascii="Times New Roman" w:hAnsi="Times New Roman" w:cs="Times New Roman"/>
                <w:iCs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Душина И.В. - География материков и океанов: Рабочая тетрадь к учебнику В. 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ринской и др. - М: Дрофа, 2001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ушина И.В. – Органайзер для учителя: Сценарии уроков, 7 класс.  – М.: Вентана-Граф, 2008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atLeast" w:line="240" w:before="10" w:after="0"/>
              <w:ind w:left="360" w:right="538" w:hanging="360"/>
              <w:contextualSpacing/>
              <w:jc w:val="both"/>
              <w:rPr>
                <w:rFonts w:ascii="Times New Roman" w:hAnsi="Times New Roman" w:cs="Times New Roman"/>
                <w:iCs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ушина И.В. - Школьный практикум. География материков и океанов. - М.: Дрофа, 1998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atLeast" w:line="240" w:before="0" w:after="0"/>
              <w:ind w:left="360" w:right="538" w:hanging="360"/>
              <w:contextualSpacing/>
              <w:jc w:val="both"/>
              <w:rPr>
                <w:rFonts w:ascii="Times New Roman" w:hAnsi="Times New Roman" w:cs="Times New Roman"/>
                <w:iCs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ушина И.В., Коринская В.А., Щенёв В.А. - География. Наш дом - Земля: Материки, океаны, народы и страны, 7 кл.: Методич. пособие. -М.: Дрофа, 1997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ушина И.В., Смоктунович Т.Л. – Рабочая тетрадь к учебнику «Земля – планета людей» - М.: Баласс, 2008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лисеева Р.М. - География. Практическое пособие, 7 класс.  - М.: Издат - Школа, 1977, 2000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люшникова М.В. – Внеклассная работа по географии, 7 класс.  – Волгоград: ИТД «Корифей», 2005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лесник И.В. – Рабочая тетрадь – 7 кл. – Саратов: Лицей, 2006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ринская В.А., Душима КВ., Щенёв В.А.- География материков и океанов. 7 кл.: Методическое пособие. - М.: Дрофа, 2000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tLeast" w:line="240" w:before="0" w:after="0"/>
              <w:ind w:left="360" w:right="538" w:hanging="360"/>
              <w:contextualSpacing/>
              <w:jc w:val="both"/>
              <w:rPr>
                <w:rFonts w:ascii="Times New Roman" w:hAnsi="Times New Roman" w:cs="Times New Roman"/>
                <w:iCs/>
                <w:spacing w:val="-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ринская и др.- Методическое пособие по географии материков и океанов - М.: Просвещение, 1990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стина С.А. – Поурочные планы по уч. О.В. Крыловой, 7 класс.  – Волгоград: Учитель, 2005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ылова О.В. - Интересный урок географии: Кн. для учителя -М.: Просвещение, 1989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Крылова О.В. - Методическое пособие по географии материков и океанов: 7 кл.: Кн. дл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еля-  М.:Просвещение, 1997. (2шт.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ылова О.В. – Практические работы. 7 класс.  – М.: Вита-Пресс, 2005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spacing w:lineRule="atLeast" w:line="240" w:before="0" w:after="0"/>
              <w:ind w:left="360" w:right="538" w:hanging="360"/>
              <w:contextualSpacing/>
              <w:jc w:val="both"/>
              <w:rPr>
                <w:rFonts w:ascii="Times New Roman" w:hAnsi="Times New Roman" w:cs="Times New Roman"/>
                <w:i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ылова О.В. - Уроки географии: 7 кл.: Из опыта работы - М.: Просвещение, 1990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ылова О.В. -Дидактические материалы по географии материков и океанов: 7 кл.: Кн. для учителя. -М.: Просвещение, 1996. (2 шт.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хов С.И., Махова И.П. – Поурочные разработки:  пособие для  учителей ОУ,  7 класс. – М.: Просвещение, 2009 (Сфера)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spacing w:lineRule="atLeast" w:line="240" w:before="0" w:after="0"/>
              <w:ind w:left="360" w:right="538" w:hanging="360"/>
              <w:contextualSpacing/>
              <w:jc w:val="both"/>
              <w:rPr>
                <w:rFonts w:ascii="Times New Roman" w:hAnsi="Times New Roman" w:cs="Times New Roman"/>
                <w:i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горная И.И. - Поурочные планы (по учебнику Коринской В.А. и др.) - Волгоград: Учитель, 2004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икитина Н.А. – Поурочные разработки , 7 класс. – М.: Вако, 2005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atLeast" w:line="240" w:before="0" w:after="0"/>
              <w:ind w:left="360" w:right="538" w:hanging="360"/>
              <w:contextualSpacing/>
              <w:jc w:val="both"/>
              <w:rPr>
                <w:rFonts w:ascii="Times New Roman" w:hAnsi="Times New Roman" w:cs="Times New Roman"/>
                <w:i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венко Д.В.- География: 7 кл. Тематическое и поурочное планирование.- М.: АСТ. Астрелъ, 2002.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етрова Н.Н. – Настольная книга учителя географии.6-11 кл. – М.: Эксмо, 2008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мянцев А.В. и др. – География. Страноведение. 7 кл.: рабочая тетрадь к учебнику под ред. О.А. Климановой – М.: Дрофа, 2008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tLeast" w:line="240" w:before="0" w:after="0"/>
              <w:ind w:left="360" w:right="538" w:hanging="360"/>
              <w:contextualSpacing/>
              <w:jc w:val="both"/>
              <w:rPr>
                <w:rFonts w:ascii="Times New Roman" w:hAnsi="Times New Roman" w:cs="Times New Roman"/>
                <w:i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ницина Е.В. - Готовые домашние задания по географии: 7 кл.: К учебнику В.А. Коринской и др. -М.: Экзамен, 2003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арасова Н.В. – Поурочное тематическое планирование. 7 класс: пособие для  учителей ОУ – М.: Просвещение, 2009 (Сфера)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ькин Г.Н. - География материков и океанов. Методич. пособие - СПб.: Паритет, 2001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Элькин Г.Н. - Рабочая тетрадь по географии материков и океанов - СПб.: Паритет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99, 2001.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Элькин Г.Н. – Твой справочник. Материалы к урокам , 7 класс. – СПб.: Паритет, 2005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</w:t>
            </w:r>
          </w:p>
          <w:p>
            <w:pPr>
              <w:pStyle w:val="Normal"/>
              <w:spacing w:lineRule="atLeast" w:line="240" w:before="0" w:after="0"/>
              <w:ind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Аржанов С. П. – Занимательная география – М.: Просвещение, 2008.</w:t>
            </w:r>
          </w:p>
          <w:p>
            <w:pPr>
              <w:pStyle w:val="Style17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iCs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Блон Ж. - Великий час океанов - М.: Мысль, 1980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агнер Б.Б. - По океанам и континентам, Хрестоматия - М.: Московский Лицей, 2001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воздецкий И.А. и др. - Хрест. по физической географии (Афр., Амер., Австр., Ант.) -М.: Просвещение, 1967.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Губарев В.К. – Тайны географических названий – М.: АСТ; Донецк: Сталкер, 2006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мельянов А.С. 300 вопросов по странам и континентам – Ярославль: Академия развития, 1997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логин Б.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еаны: Кн. Для учащихся - М.: Просвещение, 1996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ванова О.Ю. Величайшие чудеса света. – Смоленск: Русич, 2004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пелов Е.М. Географические названия мира: Топонимический словарь. – М.: Русские словари, 1998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мирнова Т.А. -Хрестоматия по географии материков и океанов: Пособие для учителя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spacing w:lineRule="atLeast" w:line="240" w:before="10" w:after="0"/>
              <w:contextualSpacing/>
              <w:rPr>
                <w:rFonts w:ascii="Times New Roman" w:hAnsi="Times New Roman" w:cs="Times New Roman"/>
                <w:i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колова Д.Ю. - Сборник кроссвордов по географии материков и океанов - М.: Новая</w:t>
              <w:br/>
              <w:t xml:space="preserve">школа, 1996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spacing w:lineRule="atLeast" w:line="240" w:before="10" w:after="0"/>
              <w:contextualSpacing/>
              <w:rPr>
                <w:rFonts w:ascii="Times New Roman" w:hAnsi="Times New Roman" w:cs="Times New Roman"/>
                <w:i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рялин  А.Н., Ерёмина В.А. - Океа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сковский Лицей, 1997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епанов В.Н. - Природа Мирового океана: Пособие для учителей. - М.: Просвещение, 1982.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Томилин А.М. – Как люди открывали мир – М.: Просвещение, 2008. 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Ушакова О.Д. – Великие путешественники – С-Пб: Литера,2006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едюкин Г.М. - Общий географический обзор земного шара. - М.,1992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банова А.А., Смирнова Н.П. - По материкам и океанам (Южн. и Северн. Америка, Евразия)  Книга для чтения - М.: Просвещение, 1975.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Яворовская И.  – Занимательная география – Р.- на - Д.: Феникс, 2007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изд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встралия, Океания, Арктика, Антарктида (электронные уроки и тесты, «Новый диск»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зия (электронные уроки и тесты, «Новый диск»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фрика (электронные уроки и тесты, «Новый диск»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еографическая энциклопедия: Страны мира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еография, 7 класс:  аудикурсы («ИДДК»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еография: 7 класс, «1С»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дактический и раздаточный материал: География 7-8 кл. («Учитель»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электронные уроки и тесты, «Новый диск»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нимательная география («Новый диск»)</w:t>
            </w:r>
          </w:p>
          <w:p>
            <w:pPr>
              <w:pStyle w:val="Normal"/>
              <w:numPr>
                <w:ilvl w:val="2"/>
                <w:numId w:val="19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3D – атлас Земли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океанов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: Антарктид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: Арктик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: Африка (политическая карта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: Африка (физическая карта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: Великие географические открыти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: Евразия (физическая карта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: Зоогеографическая карта мир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: Климатическая карта мир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: Климатические пояса и области мир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: Природные зоны мир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: Политическая карта мир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: Северная Америка (физическая  карта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: Строение з.к. и полезные ископаемые мир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: Физическая карта мир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: Физическая карта полушарий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: Южная Америка (политическая карта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: Южная Америка (физическая  карта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теводитель: Вокруг свет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еверная и Южная Америка (электронные уроки и тесты, «Новый диск»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временные чудеса света («Новый диск»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раны мира (справочные сведения + таблицы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роки географии  Кирилла и Мефодия – 7 класс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нциклопедия животных Кирилла и Мефодия.</w:t>
            </w:r>
          </w:p>
          <w:p>
            <w:pPr>
              <w:pStyle w:val="Normal"/>
              <w:spacing w:lineRule="atLeast" w:line="240" w:before="0" w:after="0"/>
              <w:ind w:left="360" w:hanging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ИЛОЖЕНИЕ</w:t>
      </w:r>
    </w:p>
    <w:sectPr>
      <w:footerReference w:type="default" r:id="rId5"/>
      <w:type w:val="nextPage"/>
      <w:pgSz w:w="11906" w:h="16838"/>
      <w:pgMar w:left="851" w:right="53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408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1575"/>
        </w:tabs>
        <w:ind w:left="1575" w:hanging="1035"/>
      </w:pPr>
      <w:rPr>
        <w:rFonts w:ascii="Symbol" w:hAnsi="Symbol" w:cs="Symbol" w:hint="default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numFmt w:val="bullet"/>
      <w:lvlText w:val=""/>
      <w:lvlJc w:val="left"/>
      <w:pPr>
        <w:tabs>
          <w:tab w:val="num" w:pos="1575"/>
        </w:tabs>
        <w:ind w:left="1575" w:hanging="1035"/>
      </w:pPr>
      <w:rPr>
        <w:rFonts w:ascii="Symbol" w:hAnsi="Symbol" w:cs="Symbol" w:hint="default"/>
        <w:b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C7">
    <w:name w:val="c7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Основной текст Знак"/>
    <w:basedOn w:val="Style12"/>
    <w:qFormat/>
    <w:rPr>
      <w:sz w:val="22"/>
      <w:szCs w:val="22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title3">
    <w:name w:val="msotitle3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3399FF"/>
      <w:sz w:val="48"/>
      <w:szCs w:val="4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9:37:00Z</dcterms:created>
  <dc:creator>name</dc:creator>
  <dc:description/>
  <cp:keywords/>
  <dc:language>en-US</dc:language>
  <cp:lastModifiedBy>кабинет 219</cp:lastModifiedBy>
  <cp:lastPrinted>2015-06-08T09:28:00Z</cp:lastPrinted>
  <dcterms:modified xsi:type="dcterms:W3CDTF">2015-06-08T04:44:00Z</dcterms:modified>
  <cp:revision>24</cp:revision>
  <dc:subject/>
  <dc:title/>
</cp:coreProperties>
</file>