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нята на педагогическом сове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«Новосидоровская сред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.В.Шигур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 68 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ГЕОГРАФ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География Земли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6 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Normal"/>
        <w:spacing w:lineRule="atLeast" w:line="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чкова Татьяна Сергеевна, </w:t>
      </w:r>
      <w:r>
        <w:rPr>
          <w:rFonts w:cs="Times New Roman" w:ascii="Times New Roman" w:hAnsi="Times New Roman"/>
          <w:sz w:val="28"/>
          <w:szCs w:val="28"/>
        </w:rPr>
        <w:t>учитель географии  первой квалификационной категории МКОУ «Новосидоровская средняя общеобразовательная школа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Сидоровка</w:t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4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ительная записка …………………………………………………………….4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ебно-тематическое планирование………………………………………………8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ржание учебного предмета……………………………………………………9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к уровню подготовки обучающихся…………………………………13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но-измерительные материалы…………………………………………...14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лендарно-тематическое планирование………………………………………….15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итература…………………………………………………………………………...3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..…………………………………………………………………….…..31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ЕОГРАФИЯ   РОССИИ (6 класс)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right="142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географии составле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олном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 компонента Государственного стандарта среднего (полного) общего образования, Концепции духовно-нравственного развития и воспитания личности гражданина России и полностью отражает основные идеи и предметные темы стандарта, а так же представляет его развёрнутый вариант с кратким раскрытием разделов и предметных тем, конкретизирует содержание блоков примерной программы, даё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программа по географии составлена на основе нормативных документов: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ография: Федеральный компонент государственного стандарта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(2004 год)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, составленной с учётом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граммы для общеобразовательных учреждений. География. 6-11 классы. - М.: Дрофа, 2009.</w:t>
      </w:r>
    </w:p>
    <w:p>
      <w:pPr>
        <w:pStyle w:val="Style18"/>
        <w:spacing w:lineRule="atLeast" w:line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8"/>
        <w:spacing w:lineRule="atLeast" w:line="0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: титульный лист, пояснительную записку, учебно-тематическое планирование,  содержание, требования к уровню подготовки обучающихся, контрольно-измерительные материалы, календарно-тематическое планирование, литературу.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 целом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й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 « Начального курса географии» в преподавании огромно. Учащиеся не только впервые знакомятся  с географией как наукой, но и приступают к изучению Земли как естественного природного образования,  состоящего из оболочек или сфер. Школьники, получая географическое образование,  должны овладеть основами географической науки, включая знания, умения и навыки. Они  потребуются им  для самообразования в будущем и для  ориентирования в жизни по вопросам экономики, экологии и политики. Цель обучения, как заранее запланированный конечный результат – это не только расширение и углубление знаний теории предмета,  но и всестороннее развитие личности,  нравственное её формирование,  воспитание достойного гражданина России.  На уроках  географии усваивается не только обширный информационный материал, но и формируются навыки работы  с географическими источниками информации -  учебниками, научными книгами, картами, таблицами, графиками, схемами. Кроме того, посредством системы знаний  и умений  целенаправленно воспитывается   глубоко порядочный человек, искренне любящий Россию. У учащихся формируется  познавательный интерес к географии  как науке, развиваются  творческие способности.  Учитель обязан  заложить основы   бережного отношения   к  природе, её  эстетическому восприятию, а также  способствовать формированию экологической   культуры дете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ое содержание  материала 6 класса  позволяет учителю  реализовать главные задачи курс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– сформировать знания  основ предмета, познакомив  учащихся с  геосферами  Земли, а также,  раскрыть  роль  физической географии,  отметить  её значение в решении экологических проблем.  Познакомить учащихся с основами  бережного отношения   к   природе, подготовив их к  её  эстетическому восприятию, а также формировать   экологическую культуру  детей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ую </w:t>
      </w:r>
      <w:r>
        <w:rPr>
          <w:rFonts w:cs="Times New Roman" w:ascii="Times New Roman" w:hAnsi="Times New Roman"/>
          <w:color w:val="000000"/>
          <w:sz w:val="24"/>
          <w:szCs w:val="24"/>
        </w:rPr>
        <w:t>– способствовать формированию личности, обладающей системой географических знаний.  Систематизировать диалектико–материалистические  взгляды на   природу и взаимосвязи человека с окружающей средой. Формировать навыки  природоохранного  повед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ую</w:t>
      </w:r>
      <w:r>
        <w:rPr>
          <w:rFonts w:cs="Times New Roman" w:ascii="Times New Roman" w:hAnsi="Times New Roman"/>
          <w:color w:val="000000"/>
          <w:sz w:val="24"/>
          <w:szCs w:val="24"/>
        </w:rPr>
        <w:t> –  вызвать у учащихся  интерес к географии  как науке.  Научить   их устанавливать причинно - следственные связи  между   компонентами в  природных комплексах.  При изучении  географии формируются не только  общеучебные умения и навыки; но развиваются разнообразные способы деятельности -  познавательные, информационно - коммуникативные,  а также  формируются первые социально – трудовые привычки. Всё это требует развития  познавательных  способностей   учащихся – их памяти,  воображения, логики,  пространственного  восприятия  мира, расширения   кругозора и формирования мышления  учащихся благодаря  анализу,  синтезу,  сравнению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ь первоначальные представления о природе Земли как планеты, а также о неоднородности ее различных территорий на примере крупнейших стран и регионов Земли, своей родины, своей местности</w:t>
      </w:r>
    </w:p>
    <w:p>
      <w:pPr>
        <w:pStyle w:val="Normal"/>
        <w:shd w:fill="FFFFFF" w:val="clear"/>
        <w:autoSpaceDE w:val="false"/>
        <w:spacing w:lineRule="atLeast" w:line="0" w:before="0" w:after="0"/>
        <w:ind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урс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работать с разными средствами обучения в природе, на местности, в классе при выполнении практических работ.</w:t>
      </w:r>
    </w:p>
    <w:p>
      <w:pPr>
        <w:pStyle w:val="Normal"/>
        <w:spacing w:lineRule="atLeast" w:line="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Style18"/>
        <w:numPr>
          <w:ilvl w:val="0"/>
          <w:numId w:val="6"/>
        </w:numPr>
        <w:spacing w:lineRule="atLeast" w:line="0"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4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География Земли» рассчитан на два года изучения: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. Федеральный базисный учебный план для общеобразовательных учреждений Российской Федерации отводит на его изучение 102 часа.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34 часа, из расчёта 1 час в неделю, и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, из расчёта 2 часа в неделю.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добавляется 0,5 часа  из регионального компонента для проведения практических работ по темам начального курса географии с использованием краеведческого материала и выполнения практических работ на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езультаты обучения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Знать/понимать» </w:t>
      </w:r>
      <w:r>
        <w:rPr>
          <w:rFonts w:cs="Times New Roman" w:ascii="Times New Roman" w:hAnsi="Times New Roman"/>
          <w:sz w:val="24"/>
          <w:szCs w:val="24"/>
        </w:rPr>
        <w:t>включает требования к учебному материалу, который усваивается и воспроизводится учащими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Уметь» </w:t>
      </w:r>
      <w:r>
        <w:rPr>
          <w:rFonts w:cs="Times New Roman" w:ascii="Times New Roman" w:hAnsi="Times New Roman"/>
          <w:sz w:val="24"/>
          <w:szCs w:val="24"/>
        </w:rPr>
        <w:t>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–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убрике «Использовать приобретённые знания и умения в практической деятельности и повседневной жизни» </w:t>
      </w:r>
      <w:r>
        <w:rPr>
          <w:rFonts w:cs="Times New Roman" w:ascii="Times New Roman" w:hAnsi="Times New Roman"/>
          <w:sz w:val="24"/>
          <w:szCs w:val="24"/>
        </w:rPr>
        <w:t>представлены требования, необходимые учащимся непосредственно в окружающей среде, для оценки её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440"/>
        <w:gridCol w:w="1260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, 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ольны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итог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ведение (1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ет география. Планета Земля как объект изучения различных наук. География — наука, изу</w:t>
        <w:softHyphen/>
        <w:t>чающая поверхность Земли как среду, где возникло и развивается человечество. Многообразие земной по</w:t>
        <w:softHyphen/>
        <w:t>верхности. Элементы земной поверхности. Географи</w:t>
        <w:softHyphen/>
        <w:t>ческие объекты, их происхождение. Важнейшие ха</w:t>
        <w:softHyphen/>
        <w:t>рактеристики географических объектов: положение на земной поверхности, образы, количественные па</w:t>
        <w:softHyphen/>
        <w:t>раметры (площадь, высота, форма и др.). Изменения географических объектов и земной поверхности во времени. Процессы и явления, влияющие на геогра</w:t>
        <w:softHyphen/>
        <w:t>фические объекты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емля во Вселенной (3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u w:val="single"/>
        </w:rPr>
        <w:t>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и космос. </w:t>
      </w:r>
      <w:r>
        <w:rPr>
          <w:rFonts w:cs="Times New Roman" w:ascii="Times New Roman" w:hAnsi="Times New Roman"/>
          <w:sz w:val="24"/>
          <w:szCs w:val="24"/>
        </w:rPr>
        <w:t>Вселенная, галактики. Млечный Путь, его форма и размеры. Ближайшие к Земле га</w:t>
        <w:softHyphen/>
        <w:t>лактики, расстояние до них. Место и движение Земли в нашей Галактике. Ориентирование по звездам, на</w:t>
        <w:softHyphen/>
        <w:t>вигационные звез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— часть Солнечной системы. </w:t>
      </w:r>
      <w:r>
        <w:rPr>
          <w:rFonts w:cs="Times New Roman" w:ascii="Times New Roman" w:hAnsi="Times New Roman"/>
          <w:sz w:val="24"/>
          <w:szCs w:val="24"/>
        </w:rPr>
        <w:t>Состав Сол</w:t>
        <w:softHyphen/>
        <w:t>нечной системы: Солнце, планеты и их спутники, астероиды, кометы, межпланетное пространство. Чер</w:t>
        <w:softHyphen/>
        <w:t>ты сходства и различия планет. Особенности планет земной группы и планет-гигантов. Земля — уникаль</w:t>
        <w:softHyphen/>
        <w:t>ная планета. Отличия Земли от других планет: три аг</w:t>
        <w:softHyphen/>
        <w:t>регатных состояния вещества и три внешние оболоч</w:t>
        <w:softHyphen/>
        <w:t>ки, соответствующие им (атмосфера, гидросфера и земная кора). Главное отличие Земли от других пла</w:t>
        <w:softHyphen/>
        <w:t>нет — наличие жизни, образующей ее четвертую обо</w:t>
        <w:softHyphen/>
        <w:t>лочку — биосферу. Деление земной поверхности на материки и океаны, их размеры. Мировой океан. Не</w:t>
        <w:softHyphen/>
        <w:t>равномерное распределение воды и суши по по</w:t>
        <w:softHyphen/>
        <w:t>верхности Земли. Материковое и океаническое по</w:t>
        <w:softHyphen/>
        <w:t>луша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космоса на Землю и жизнь людей. </w:t>
      </w:r>
      <w:r>
        <w:rPr>
          <w:rFonts w:cs="Times New Roman" w:ascii="Times New Roman" w:hAnsi="Times New Roman"/>
          <w:sz w:val="24"/>
          <w:szCs w:val="24"/>
        </w:rPr>
        <w:t>Воз</w:t>
        <w:softHyphen/>
        <w:t>действие на Землю ближнего и дальнего космоса. Роль Солнца в жизни и хозяйственной деятельности люде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Земли. </w:t>
      </w: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его географические следствия. Движение Земли вокруг Солнц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и размеры Земли. </w:t>
      </w:r>
      <w:r>
        <w:rPr>
          <w:rFonts w:cs="Times New Roman" w:ascii="Times New Roman" w:hAnsi="Times New Roman"/>
          <w:sz w:val="24"/>
          <w:szCs w:val="24"/>
        </w:rPr>
        <w:t>Древние и современные доказательства шарообразности Земли. Размеры Зем</w:t>
        <w:softHyphen/>
        <w:t>ли, площадь земной поверхности. Экватор. Влияние формы и размеров Земли на жизнь планеты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ческие модели Земл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9 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обус </w:t>
      </w:r>
      <w:r>
        <w:rPr>
          <w:rFonts w:cs="Times New Roman" w:ascii="Times New Roman" w:hAnsi="Times New Roman"/>
          <w:sz w:val="24"/>
          <w:szCs w:val="24"/>
        </w:rPr>
        <w:t>— уменьшенная объемная модель Земли. Сходства и различия глобуса и Земли. Масштаб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усная сеть. Географические координаты. </w:t>
      </w:r>
      <w:r>
        <w:rPr>
          <w:rFonts w:cs="Times New Roman" w:ascii="Times New Roman" w:hAnsi="Times New Roman"/>
          <w:sz w:val="24"/>
          <w:szCs w:val="24"/>
        </w:rPr>
        <w:t>Па</w:t>
        <w:softHyphen/>
        <w:t>раллели и меридианы. Географическая широта и гео</w:t>
        <w:softHyphen/>
        <w:t>графическая долго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земной поверхности на плоскости. Аэрофотоснимки и космические снимки. </w:t>
      </w:r>
      <w:r>
        <w:rPr>
          <w:rFonts w:cs="Times New Roman" w:ascii="Times New Roman" w:hAnsi="Times New Roman"/>
          <w:sz w:val="24"/>
          <w:szCs w:val="24"/>
        </w:rPr>
        <w:t>Зачем нуж</w:t>
        <w:softHyphen/>
        <w:t xml:space="preserve">ны плоские изображения Земли. Аэрофотосним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осмические снимки — самые точные изображения земной поверх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ие планы и карты. </w:t>
      </w:r>
      <w:r>
        <w:rPr>
          <w:rFonts w:cs="Times New Roman" w:ascii="Times New Roman" w:hAnsi="Times New Roman"/>
          <w:sz w:val="24"/>
          <w:szCs w:val="24"/>
        </w:rPr>
        <w:t>Условные зна</w:t>
        <w:softHyphen/>
        <w:t>ки. Различия между планом и картой. Разнообразие карт по масштабу и содержанию. Использование пла</w:t>
        <w:softHyphen/>
        <w:t>нов и карт. Можно ли самому составить план мест</w:t>
        <w:softHyphen/>
        <w:t>ности?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емная кора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9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  <w:u w:val="single"/>
        </w:rPr>
        <w:t xml:space="preserve"> ч)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е строение Земли. Состав земной кор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, мантия, земная кора. Горные породы и минера</w:t>
        <w:softHyphen/>
        <w:t>л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горных пород. </w:t>
      </w:r>
      <w:r>
        <w:rPr>
          <w:rFonts w:cs="Times New Roman" w:ascii="Times New Roman" w:hAnsi="Times New Roman"/>
          <w:sz w:val="24"/>
          <w:szCs w:val="24"/>
        </w:rPr>
        <w:t>Магматические, оса</w:t>
        <w:softHyphen/>
        <w:t>дочные, метаморфические поро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ная кора и литосфер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ные оболочки Земли. </w:t>
      </w:r>
      <w:r>
        <w:rPr>
          <w:rFonts w:cs="Times New Roman" w:ascii="Times New Roman" w:hAnsi="Times New Roman"/>
          <w:sz w:val="24"/>
          <w:szCs w:val="24"/>
        </w:rPr>
        <w:t>Различия в строении континентальной и оке</w:t>
        <w:softHyphen/>
        <w:t>анической земной коры. Литосферные плит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форм рельефа. </w:t>
      </w:r>
      <w:r>
        <w:rPr>
          <w:rFonts w:cs="Times New Roman" w:ascii="Times New Roman" w:hAnsi="Times New Roman"/>
          <w:sz w:val="24"/>
          <w:szCs w:val="24"/>
        </w:rPr>
        <w:t>Крупнейшие, круп</w:t>
        <w:softHyphen/>
        <w:t>ные, средние и мелкие формы рельефа. Причины раз</w:t>
        <w:softHyphen/>
        <w:t>нообразия рельефа, его зависимость от внутренних и внешних сил. Влияние рельефа на природу и челове</w:t>
        <w:softHyphen/>
        <w:t>ка. Изображение рельефа на планах и картах. Отмет</w:t>
        <w:softHyphen/>
        <w:t>ки высот и глубин. Горизонтали. Абсолютная и отно</w:t>
        <w:softHyphen/>
        <w:t>сительная высот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земной коры. </w:t>
      </w:r>
      <w:r>
        <w:rPr>
          <w:rFonts w:cs="Times New Roman" w:ascii="Times New Roman" w:hAnsi="Times New Roman"/>
          <w:sz w:val="24"/>
          <w:szCs w:val="24"/>
        </w:rPr>
        <w:t>Медленные вертикаль</w:t>
        <w:softHyphen/>
        <w:t>ные и горизонтальные движения. Движения земной коры и залегание горных пород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етрясения. </w:t>
      </w:r>
      <w:r>
        <w:rPr>
          <w:rFonts w:cs="Times New Roman" w:ascii="Times New Roman" w:hAnsi="Times New Roman"/>
          <w:sz w:val="24"/>
          <w:szCs w:val="24"/>
        </w:rPr>
        <w:t>Очаг и эпицентр землетрясения. Изучение землетряс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лканизм. </w:t>
      </w:r>
      <w:r>
        <w:rPr>
          <w:rFonts w:cs="Times New Roman" w:ascii="Times New Roman" w:hAnsi="Times New Roman"/>
          <w:sz w:val="24"/>
          <w:szCs w:val="24"/>
        </w:rPr>
        <w:t>Строение вулкана. Действующие и по</w:t>
        <w:softHyphen/>
        <w:t>тухшие вулк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е силы, изменяющие рельеф. Выветрива</w:t>
        <w:softHyphen/>
        <w:t xml:space="preserve">ние. </w:t>
      </w:r>
      <w:r>
        <w:rPr>
          <w:rFonts w:cs="Times New Roman" w:ascii="Times New Roman" w:hAnsi="Times New Roman"/>
          <w:sz w:val="24"/>
          <w:szCs w:val="24"/>
        </w:rPr>
        <w:t>Физическое, химическое и биологическое вывет</w:t>
        <w:softHyphen/>
        <w:t>риван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текучих вод, ледников и ветра. </w:t>
      </w:r>
      <w:r>
        <w:rPr>
          <w:rFonts w:cs="Times New Roman" w:ascii="Times New Roman" w:hAnsi="Times New Roman"/>
          <w:sz w:val="24"/>
          <w:szCs w:val="24"/>
        </w:rPr>
        <w:t>Овраги, речные долины, барханы, дюны. Деятельность чело</w:t>
        <w:softHyphen/>
        <w:t>века и рельеф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формы рельефа суши. </w:t>
      </w:r>
      <w:r>
        <w:rPr>
          <w:rFonts w:cs="Times New Roman" w:ascii="Times New Roman" w:hAnsi="Times New Roman"/>
          <w:sz w:val="24"/>
          <w:szCs w:val="24"/>
        </w:rPr>
        <w:t>Горы и равнины, их различия по высот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дна океанов. </w:t>
      </w:r>
      <w:r>
        <w:rPr>
          <w:rFonts w:cs="Times New Roman" w:ascii="Times New Roman" w:hAnsi="Times New Roman"/>
          <w:sz w:val="24"/>
          <w:szCs w:val="24"/>
        </w:rPr>
        <w:t>Основные части рельефа дна Мирового океана: срединно-океанические хребты, ло</w:t>
        <w:softHyphen/>
        <w:t>же, переходные зоны, глубоководные желоба.</w:t>
      </w:r>
    </w:p>
    <w:p>
      <w:pPr>
        <w:pStyle w:val="Normal"/>
        <w:shd w:fill="FFFFFF" w:val="clear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земная кора. </w:t>
      </w:r>
      <w:r>
        <w:rPr>
          <w:rFonts w:cs="Times New Roman" w:ascii="Times New Roman" w:hAnsi="Times New Roman"/>
          <w:sz w:val="24"/>
          <w:szCs w:val="24"/>
        </w:rPr>
        <w:t>Взаимное влияние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тмосф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9 ч)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чего состоит атмосфера и как она устроен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, состав атмосферы и ее роль в жизни Земли. Строение атмосфер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4"/>
          <w:szCs w:val="24"/>
        </w:rPr>
        <w:t>Различия в нагревании воздуха в течение суток и года. Средние температуры, амплитуда температур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температуры воздуха от географиче</w:t>
        <w:softHyphen/>
        <w:t xml:space="preserve">ской широты. </w:t>
      </w:r>
      <w:r>
        <w:rPr>
          <w:rFonts w:cs="Times New Roman" w:ascii="Times New Roman" w:hAnsi="Times New Roman"/>
          <w:sz w:val="24"/>
          <w:szCs w:val="24"/>
        </w:rPr>
        <w:t>Географическое распределение темпе</w:t>
        <w:softHyphen/>
        <w:t>ратуры воздуха. Пояса освещ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га в атмосфере. </w:t>
      </w:r>
      <w:r>
        <w:rPr>
          <w:rFonts w:cs="Times New Roman" w:ascii="Times New Roman" w:hAnsi="Times New Roman"/>
          <w:sz w:val="24"/>
          <w:szCs w:val="24"/>
        </w:rPr>
        <w:t>Водяной пар. Абсолютная и от</w:t>
        <w:softHyphen/>
        <w:t>носительная влажность. Туман и облак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ые осадки. </w:t>
      </w:r>
      <w:r>
        <w:rPr>
          <w:rFonts w:cs="Times New Roman" w:ascii="Times New Roman" w:hAnsi="Times New Roman"/>
          <w:sz w:val="24"/>
          <w:szCs w:val="24"/>
        </w:rPr>
        <w:t>Виды атмосферных осадков, их распределение на поверхности земного ш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ление атмосферы. </w:t>
      </w:r>
      <w:r>
        <w:rPr>
          <w:rFonts w:cs="Times New Roman" w:ascii="Times New Roman" w:hAnsi="Times New Roman"/>
          <w:sz w:val="24"/>
          <w:szCs w:val="24"/>
        </w:rPr>
        <w:t>Измерение атмосферного давления. Причины изменения атмосферного давле</w:t>
        <w:softHyphen/>
        <w:t>ния, его распределение на поверхности Земл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ры. </w:t>
      </w:r>
      <w:r>
        <w:rPr>
          <w:rFonts w:cs="Times New Roman" w:ascii="Times New Roman" w:hAnsi="Times New Roman"/>
          <w:sz w:val="24"/>
          <w:szCs w:val="24"/>
        </w:rPr>
        <w:t>Причины возникновения ветра. Основные характеристики ветра. Разнообразие и значение вет</w:t>
        <w:softHyphen/>
        <w:t>р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года. </w:t>
      </w:r>
      <w:r>
        <w:rPr>
          <w:rFonts w:cs="Times New Roman" w:ascii="Times New Roman" w:hAnsi="Times New Roman"/>
          <w:sz w:val="24"/>
          <w:szCs w:val="24"/>
        </w:rPr>
        <w:t>Элементы погоды. Причины разнообразия и изменчивости погоды. Воздушная масса. Изучение и предсказание погоды.</w:t>
      </w:r>
    </w:p>
    <w:p>
      <w:pPr>
        <w:pStyle w:val="Normal"/>
        <w:shd w:fill="FFFFFF" w:val="clear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Изображение климата на картах.</w:t>
      </w:r>
    </w:p>
    <w:p>
      <w:pPr>
        <w:pStyle w:val="Normal"/>
        <w:shd w:fill="FFFFFF" w:val="clear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атмосфера. </w:t>
      </w:r>
      <w:r>
        <w:rPr>
          <w:rFonts w:cs="Times New Roman" w:ascii="Times New Roman" w:hAnsi="Times New Roman"/>
          <w:sz w:val="24"/>
          <w:szCs w:val="24"/>
        </w:rPr>
        <w:t>Взаимное влияние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Гидросф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(6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на Земле. Круговорот воды в природе. </w:t>
      </w:r>
      <w:r>
        <w:rPr>
          <w:rFonts w:cs="Times New Roman" w:ascii="Times New Roman" w:hAnsi="Times New Roman"/>
          <w:sz w:val="24"/>
          <w:szCs w:val="24"/>
        </w:rPr>
        <w:t>Гид</w:t>
        <w:softHyphen/>
        <w:t>росфера, ее возникновение и состав, значение гидро</w:t>
        <w:softHyphen/>
        <w:t>сферы для природы и хозяйственной деятельности че</w:t>
        <w:softHyphen/>
        <w:t>ловека. Возрастающий дефицит пресной воды. Круго</w:t>
        <w:softHyphen/>
        <w:t>ворот воды в природ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й океан — основная часть гидросферы. </w:t>
      </w:r>
      <w:r>
        <w:rPr>
          <w:rFonts w:cs="Times New Roman" w:ascii="Times New Roman" w:hAnsi="Times New Roman"/>
          <w:sz w:val="24"/>
          <w:szCs w:val="24"/>
        </w:rPr>
        <w:t>Мировой океан и его части: океаны, моря, заливы, проливы. Изучение Мирового океан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океанических вод. </w:t>
      </w:r>
      <w:r>
        <w:rPr>
          <w:rFonts w:cs="Times New Roman" w:ascii="Times New Roman" w:hAnsi="Times New Roman"/>
          <w:sz w:val="24"/>
          <w:szCs w:val="24"/>
        </w:rPr>
        <w:t>Цвет и прозрачность, температура, соленость во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воды в океане. Волны. </w:t>
      </w:r>
      <w:r>
        <w:rPr>
          <w:rFonts w:cs="Times New Roman" w:ascii="Times New Roman" w:hAnsi="Times New Roman"/>
          <w:sz w:val="24"/>
          <w:szCs w:val="24"/>
        </w:rPr>
        <w:t>Различия волн по глубине и причинам возникновения. Цунами. Приливы и отлив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чения. </w:t>
      </w:r>
      <w:r>
        <w:rPr>
          <w:rFonts w:cs="Times New Roman" w:ascii="Times New Roman" w:hAnsi="Times New Roman"/>
          <w:sz w:val="24"/>
          <w:szCs w:val="24"/>
        </w:rPr>
        <w:t>Различия течений по температуре, глу</w:t>
        <w:softHyphen/>
        <w:t>бине, продолжительности существования. Причины возникновения течений. Влияние течений на природу Земл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асти реки. Речная система и речной бассейн. Влияние земной коры на работу рек. Равнин</w:t>
        <w:softHyphen/>
        <w:t>ные и горные реки. Роль климата в жизни рек. Питание и режим рек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 и болота. </w:t>
      </w:r>
      <w:r>
        <w:rPr>
          <w:rFonts w:cs="Times New Roman" w:ascii="Times New Roman" w:hAnsi="Times New Roman"/>
          <w:sz w:val="24"/>
          <w:szCs w:val="24"/>
        </w:rPr>
        <w:t>Зависимость размещения озер и болот от климата и рельефа. Различия озер по разме</w:t>
        <w:softHyphen/>
        <w:t>рам, глубине, форме, происхождению котловин, ха</w:t>
        <w:softHyphen/>
        <w:t>рактеру стока, солености. Боло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z w:val="24"/>
          <w:szCs w:val="24"/>
        </w:rPr>
        <w:t>Как образуются подземные во</w:t>
        <w:softHyphen/>
        <w:t>ды. Грунтовые и межпластовые, пресные и минераль</w:t>
        <w:softHyphen/>
        <w:t>ные подземные воды. Карст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дники. Многолетняя мерзлота. </w:t>
      </w:r>
      <w:r>
        <w:rPr>
          <w:rFonts w:cs="Times New Roman" w:ascii="Times New Roman" w:hAnsi="Times New Roman"/>
          <w:sz w:val="24"/>
          <w:szCs w:val="24"/>
        </w:rPr>
        <w:t>Причины воз</w:t>
        <w:softHyphen/>
        <w:t>никновения ледников, их влияние на климат. Древ</w:t>
        <w:softHyphen/>
        <w:t>нее и современное оледенение. Покровные и горные ледники. Многолетняя мерзло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Стихийные явления в гид</w:t>
        <w:softHyphen/>
        <w:t>росфере: наводнения, лавины. Водохранилища. Как человек воздействует на гидросферу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сфера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7 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би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Био</w:t>
        <w:softHyphen/>
        <w:t>сфера — оболочка жизни. Вертикальные границы биосферы, их изменение во времен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биосферы в природе. </w:t>
      </w:r>
      <w:r>
        <w:rPr>
          <w:rFonts w:cs="Times New Roman" w:ascii="Times New Roman" w:hAnsi="Times New Roman"/>
          <w:sz w:val="24"/>
          <w:szCs w:val="24"/>
        </w:rPr>
        <w:t>Биологический круго</w:t>
        <w:softHyphen/>
        <w:t>ворот. Биосфера и жизнь Земли. Распределение жи</w:t>
        <w:softHyphen/>
        <w:t>вого вещества в биосфер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жизни в океане. </w:t>
      </w:r>
      <w:r>
        <w:rPr>
          <w:rFonts w:cs="Times New Roman" w:ascii="Times New Roman" w:hAnsi="Times New Roman"/>
          <w:sz w:val="24"/>
          <w:szCs w:val="24"/>
        </w:rPr>
        <w:t>Разнообразие мор</w:t>
        <w:softHyphen/>
        <w:t>ских организмов. Особенности жизни в вод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остранение жизни в океане. </w:t>
      </w:r>
      <w:r>
        <w:rPr>
          <w:rFonts w:cs="Times New Roman" w:ascii="Times New Roman" w:hAnsi="Times New Roman"/>
          <w:sz w:val="24"/>
          <w:szCs w:val="24"/>
        </w:rPr>
        <w:t>Распростране</w:t>
        <w:softHyphen/>
        <w:t>ние организмов в зависимости от глубины, климата и удаленности от берег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на поверхности суши. </w:t>
      </w:r>
      <w:r>
        <w:rPr>
          <w:rFonts w:cs="Times New Roman" w:ascii="Times New Roman" w:hAnsi="Times New Roman"/>
          <w:sz w:val="24"/>
          <w:szCs w:val="24"/>
        </w:rPr>
        <w:t>Особенности распро</w:t>
        <w:softHyphen/>
        <w:t>странения организмов на суше. Леса и основные ши</w:t>
        <w:softHyphen/>
        <w:t>ротные зоны их распространения: влажные экватори</w:t>
        <w:softHyphen/>
        <w:t>альные леса и леса умеренного пояса. Жизнь в без</w:t>
        <w:softHyphen/>
        <w:t>лесных пространствах. Саванны, степи, пустыни и полупустыни, тунд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очва и ее состав. Условия образования почв. Строение почв. Плодород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биосфера. </w:t>
      </w:r>
      <w:r>
        <w:rPr>
          <w:rFonts w:cs="Times New Roman" w:ascii="Times New Roman" w:hAnsi="Times New Roman"/>
          <w:sz w:val="24"/>
          <w:szCs w:val="24"/>
        </w:rPr>
        <w:t>Человек — часть биосферы. Воздействие человека на биосферу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ческая оболочка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6 ч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чего состоит географическая оболочка. </w:t>
      </w:r>
      <w:r>
        <w:rPr>
          <w:rFonts w:cs="Times New Roman" w:ascii="Times New Roman" w:hAnsi="Times New Roman"/>
          <w:sz w:val="24"/>
          <w:szCs w:val="24"/>
        </w:rPr>
        <w:t>Что та</w:t>
        <w:softHyphen/>
        <w:t>кое географическая оболочка. Границы географиче</w:t>
        <w:softHyphen/>
        <w:t>ской оболочк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pacing w:val="-1"/>
          <w:sz w:val="24"/>
          <w:szCs w:val="24"/>
        </w:rPr>
        <w:t>Этапы раз</w:t>
        <w:softHyphen/>
      </w:r>
      <w:r>
        <w:rPr>
          <w:rFonts w:cs="Times New Roman" w:ascii="Times New Roman" w:hAnsi="Times New Roman"/>
          <w:sz w:val="24"/>
          <w:szCs w:val="24"/>
        </w:rPr>
        <w:t>вития географической оболочки. Уникальность гео</w:t>
        <w:softHyphen/>
        <w:t>графической оболочк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ые комплексы. </w:t>
      </w:r>
      <w:r>
        <w:rPr>
          <w:rFonts w:cs="Times New Roman" w:ascii="Times New Roman" w:hAnsi="Times New Roman"/>
          <w:sz w:val="24"/>
          <w:szCs w:val="24"/>
        </w:rPr>
        <w:t>Территория. При</w:t>
        <w:softHyphen/>
        <w:t>родные и природно-хозяйственные территориальные комплексы. Разнообразие и взаимосвязи природных комплексов. Широтная зональность. Высотная пояс</w:t>
        <w:softHyphen/>
        <w:t>ность.</w:t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еречень обязательной географической номенклатуры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План и карта”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тер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ин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Азия, Америка, Антарктида, Африка, Европ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е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нтический, Индийский, Северный Ледовитый, Тих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Литосфера”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ская низменность, Аравийское плоскогорье, Бразильское плоскогорье, Восточно-Европейская 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ршины и вулк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кагуа, Везувий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кла, Джомолунгма (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Гидросфера”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ф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Барьерный риф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допады: </w:t>
      </w:r>
      <w:r>
        <w:rPr>
          <w:rFonts w:cs="Times New Roman" w:ascii="Times New Roman" w:hAnsi="Times New Roman"/>
          <w:color w:val="000000"/>
          <w:sz w:val="24"/>
          <w:szCs w:val="24"/>
        </w:rPr>
        <w:t>Анхель, Виктория, Ниагарск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ласти современного оледе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Человечество на Земле”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ы:</w:t>
      </w:r>
      <w:r>
        <w:rPr>
          <w:rFonts w:cs="Times New Roman" w:ascii="Times New Roman" w:hAnsi="Times New Roman"/>
          <w:sz w:val="24"/>
          <w:szCs w:val="24"/>
        </w:rPr>
        <w:t xml:space="preserve"> Австралия, Бразилия, Германия, Египет, Индия, Казахстан, Канада, Китай, Нигерия, Россия, США, Франция, Япония</w:t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tLeast" w:line="0" w:before="0" w:after="0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21"/>
        <w:spacing w:lineRule="atLeast" w:line="0" w:before="0" w:after="0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«География. Землеведение» ученик должен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 w:before="0" w:after="0"/>
        <w:ind w:left="-426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 – ИЗМЕРИТЕЛЬНЫЕ МАТЕРИАЛ</w:t>
      </w:r>
    </w:p>
    <w:p>
      <w:pPr>
        <w:pStyle w:val="21"/>
        <w:spacing w:lineRule="atLeast" w:line="0" w:before="0" w:after="0"/>
        <w:ind w:left="-426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й контро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очны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ческие диктан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с контурными кар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картами атла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лнение табл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устный опр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онтальная письменная работа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вый контроль в виде обобщающих уроков с использованием тестовых зад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м. Приложение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73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курса «География Земли»  6</w:t>
      </w:r>
      <w:r>
        <w:rPr/>
        <w:t xml:space="preserve"> класс</w:t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992"/>
        <w:gridCol w:w="993"/>
        <w:gridCol w:w="850"/>
        <w:gridCol w:w="1701"/>
        <w:gridCol w:w="3119"/>
        <w:gridCol w:w="3827"/>
        <w:gridCol w:w="1468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, разделы, у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-мер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обуч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термины и по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урок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рег-ый. ком-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ческая географ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,  к/к,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физическая география, экономическая и социальная география, геоэк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вым интересным предметом «География» и источниками географическ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начните наблюдать за погодой, результаты заносите в «календарь погоды» р.т. с.48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Земля – часть Солнечной систе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Солнце, орбита Земли, земная ось, полюс, экватор, полушарие Земли, магнитное поле, Лу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став Солнечной системы. Знание ближайших соседей Зем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Луне - спутнике Земли; взаимодействии Земли и Луны. Представление о Вселенной, Галактике, космосе. Влияние космоса на жизнь люд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и объяснение схемы Положение Земли в Солнечной системе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3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,К, «Полушарий» теллу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ое вращение Земли, орбитальное движение, день летнего солнцестояния, день зимнего солнцестояния, день весеннего равноденствия, день осеннего равноденств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день, тропики, полярные круги, полярная ноч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вращении Земли вокруг своей оси, о смене дня и ночи. Знать следствия вращения Земли вокруг Солнц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мены времён года в обоих полушариях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спределении солнечного света и тепла на поверхности Земл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и объяснение схемы «Движение Земли вокруг Солнца (в ключевых положениях в дни равноденствия и солнцестояния)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наблюдения за высотой Солнца над горизонтом (в 20-х числах месяца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.К. «Полушарий» теллу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шарообразности Зем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ение знаний и контроль по теме: «Земля во Вселенной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модели Земл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Градусная сеть. Географические координа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.К. «Полушарий» ат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градусная сетка, меридиан, параллель, географическая широта, географическая долгота, географические координаты, послойная окраска, шкала высот и глуб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орме  и размерах Земли. Сведения об особенностях градусной сетки, о параллелях и меридианах. Умения определять географические координаты. Сведения об особенностях изображения земной поверхности на глобус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элементов градусной сетки на глобус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ение карты; определение местоположения географических объектов и явлений на карте, их описание по карт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земной поверхности на плоскости. Аэрофотоснимки и космические сним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снимок, космические сним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ображать Землю на плоскости. Знания о способах изображения земной поверхности. Сходства и различия плана местности и аэрофотоснимка, картины и мест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планы и кар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,5,7,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, географический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составления плана местности. Различия между планом и картой. Различия кар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актических задач по топографическому плану, описание маршру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по плану и карте направлений, расстояний, абсолютных высот отдельных точек своей мест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элементов градусной сетки на карте, географических координат на карте полушарий и физической карте России; направлений и расстоя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расстояний на плане в масштабе, движение по азимуту, осуществление его привязки к местным объект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 (РК-2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3,8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планшет, компас, линейка, план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глазомерная съёмки, планшет, визирная лине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построения плана местности при глазомерной съём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ние и измерение расстояний на мест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схематического плана участка мест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направлений на местности по компасу, местным признакам, звёздам, Солнцу, азимуту, расстояний на местности и план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мерение относительно высоты точек местности, изображение рельефа местности горизонталя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-ние пла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емли. Экскурсии в окружающую природу (РК-2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,12, 13,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цветные каранда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стные объекты природы; описание на местности форм рельефа, водных объек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местоположения и географических координат своего населённого пункта и областного центра, г.Кургана. Обозначение его на контурной карт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наблюдения за погодой; измерения элементов погоды с помощью приборов (термометра, барометра, флюгер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наблюдения за уровнем воды и замерзаемостью ближайшей реки или озе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фенологических наблюдений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-ние результатов экску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Географические модели Земл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ение знаний и контроль по теме: «Географические модели Земл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ая ко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. Земная кора и литосфера – каменные оболочки Земли (РК-1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плакат «Строение Земли», коллекция горных пор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, земная кора, ядро, мантия, шахта, скважина, магматические, осадочные, метаморфические, глубинные, излившиеся, обломочные, химические, неорганические и органические горные по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нутреннем строении Земли, свойствах ядра, мантии, земной коры и способах их изучения. Сведения об основных минералах и горных породах, слагающих земную кору, о процессах их образ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учение свойств минералов, горных пород и полезных ископаемых (состав, цвет, твёрдость, плотность и т.д.), в том числе распространённых в нашей мест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,1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РФ», Ф.К. «Полуша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крупнейшие, средние и мелкие формы рельефа. Внутренние и внешние силы. Горизонтали, относительная и абсолютная выс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. Причины разнообразия рельефа. Представление об отображении относительных и абсолютных высот объектов на плане местности и карта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йонов землетрясений, атлас, Ф.К. «Полушарий» Ф.К. «России», схемы, плак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н, горст, складчатое, складчато-глыбовое залегание горных пород, землетрясение, очаг, эпицентр, сейсмограф, катастрофические землетрясения, действующие и потухшие вулканы, кратер, боковой кратер, жерло, лава, вулканологические станции, гейзеры, горячие источники, минеральная вод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сновных видах движения земной коры, о способах залегания слоёв горных пород, о землетрясениях и о том, как следует себя вести при землетрясении. Знание о вулкане, его строении и образовании, представления о горячих источниках и гейзерах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явления в литосфе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несение на контурную карту основных зон землетрясений и вулканизма. Определение положения своей местности относительно районов землетрясений и вулканизм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формы рельефа суш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К-1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,22,23,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РФ», Ф.К. «Полуша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, холм, горный хребет, перевал, гребень, вершины гор (остроконечные, сглаженные, столовые), склоны (отвесные, пологие, ступенчатые), равнина (плоская и холмистая), впад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ыпуклых формах рельефа земной поверхности, о характерных особенностях форм горных вершин и склонов; умение определять географическое положение гор. Знания об основных формах рельефа суши, определение характерных особенностей строения, Умение определять по карте географического положения равнин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обенностях формирования и изменения во времени равнин и гор. Значение равнин и гор. Знание особенностей рельефа своей местности. Иметь представление о влиянии рельефа на традиции и обычаи населения своей местности, их жизненный уклад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и объяснение схемы «Различия гор и равнин по высот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исание по карте географического положения гор и равн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по карте высоты  гор и равн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несение на к/к важнейших гор и равн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Океанов», Ф.К. «Полуша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ая окраина материка, материковая отмель, материковый склон, ложе океана, котловина, срединно-океанический хребет, переходная область, глубоководный жел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характерных особенностях рельефа дна Мирового океана. Представления об основных элементах его дна. Характеристика этапов изучения Мирового океан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географическое положение, показывать на карте океаны и основные их элемен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ставление и объяснение схемы «Рельеф дна Мирового океана»,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, терриконы, отвалы, месторо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видах минеральных ресурсов, их добычи и транспортировке. Воздействие хозяйственной деятельности людей на литосферу, её последствия. Меры по сохранению и рациональному использованию ресурсов литосферы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литосферы. Полезные ископаемые своей мест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несение на к/к основных месторождений полезных ископаемых и природных памятников литосфе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Земная ко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ение знаний и контроль по теме: «Земная ко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атмосфера и как она устроена. Человек и атмосф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атлас, учеб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, плак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, тропосфера, стратосфера, верхние слои атмосферы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троении и составе атмосферы, о значении атмосферы и необходимости охраны её от загрязнения, способах изучения атмосферы, стихийные явления в атмосфер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и объяснение схемы «Строение атмосфер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3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и его температура. Зависимость температуры воздуха от географической ши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таблицы с данными колебания температур возд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ая станция, амплитуда колебания температур воздуха, термограф, среднесуточная температура, годовая амплитуда колебания температуры воздуха, средняя многолетняя температура месяца, среднегодовая температура. Пояса освещё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колебаниях температуры воздуха, умения вычислять амплитуду колебания температуры воздуха и среднюю суточную температуру воздуха. Знания о причинах и особенностях колебания температуры в течение года, умения определять годовую амплитуду колебания температуры воздуха, среднюю многолетнюю температуру месяца, среднюю годовую температуру и строить графики температу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 (РК-1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гигрометр, таблицы, схемы. Ф.К. «Полуша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лажность воздуха, воздух насыщенный и не насыщенный водяным паром, относительная влажность воздуха, кучевые, перистые и слоистые облака, облачность, гигрометр, атмосферные осадки, конденсация, осадкомер, снегомерная ре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нания о водяном паре и образовании облаков, умения определять абсолютную и относительную влажность, разницу между насыщенным и не насыщенным воздухом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атмосферных осадках, их видах и образовании, о причинах измерения количества осадков. Сведения о значении измерения высоты снегового покрова. Умения строить диаграммы осадков и анализировать и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атмосферы. Ветры (РК-1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арометр, атлас, Ф.К. «Полушарий» Ф.К. «РФ», анемометр, сх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нормальное атмосферное давление, ртутный барометр и барометр-анероид, высотомер (альтиметр), ветер, бриз, муссон, анемо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 атмосферном давлении, о закономерностях его изменения и способах измерения. Знания о ветре, о причинах его возникновения, об образовании бризов, муссонов, о том, какими приборами определяется сила ветра. Умение строить розу ветр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актических задач на определение изменений температуры и давления воздуха с высотой, влаж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К-2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,35,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синоптическая карта, атлас, диаграммы типов погод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огоды, (данные метео наблюдений своей мес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синоптическая карта, тип погоды. Климат. Морской, умеренный, резко континентальный, умеренно континентальный, муссонный клим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огоде, причинах её изменения, ознакомление с основными типами погоды, умения выстроить столбиковые диаграммы типов пого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обенностях климата местности, умение составлять характеристику клима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 анализировать данные метеорологических наблюдений своей мест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определяющих климат своей мест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элементов погоды с помощью приборов: гигрометра, осадкоме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ботка и анализ метеорологических наблюдений в своей местности: а) составление графиков хода температур воздуха (за месяц), диаграммы осадков, розы ветр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) построение диаграммы, показывающей зависимость облачности (или осадков) от направления ветра**; в) описание погоды за сутки и месяц, г) выделение преобладающих типов погоды за период наблюд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казание погоды по местным признакам**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3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Круговорот воды в природе. Человек и гидр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, таблицы, схемы, К. «Океанов», 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круговорот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нания о воде, её значительном значении для жизни человека. Знания о единстве Мирового океан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основная часть гидросферы. Движения воды в океане. Вол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27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таблицы, схемы, К. «Океанов», 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лаг, полуостров, море, внутренние и окраинные моря, залив, пролив. Солёность, промилле, длина волны, высота волны, прибой, цунами. Течение, подводная окраина материка, материковая отмель, материковый склон, ложе океана, котловина, срединно-океанический хребет, переходная область, глубоководный жел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единстве Мирового океана. Умения определять географическое положение мор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войств вод Мирового океана. Знание причин возникновения волн в океане, строение ветровых волн, причин возникновения цунами, образования приливов и отлив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ичинах динамики вод Мирового океа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характерных особенностях рельефа дна Мирового океана. Представление об основных элементах его дна. Характеристика этапов изучения Мирового океана. Умение определять географическое положение, показывать на карте океаны и основные их элементы. Стихийные явления в гидросфер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несение на к/к основных географических объектов: морей, заливов, проливов, океанических впадин, природных памятников гидросфе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по карте глубин морей и океанов, направлений морских течен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исание по карте географического положения мор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 Жизнь р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,30,31,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 «Полушарий» Ф.К. «РФ», атласы, плакаты, схемы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речная долина, устье, исток, речная система, бассейн реки, водораздел, равнинные и горные река, пороги, водопады, питание реки, смешанное питание, половодье, пойма, паво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еках: элементах речной системы, границах речного бассейна, особенностях равнинных и горных рек, питании и уровне рек. Умения показать реки на кар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ить схему «Части реки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исать географическое положение рек и (или) озёр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по карте направления течения р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несение на к/к крупнейших рек и озёр, природных памятников гидросфе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3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а и болота. Подземные во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К-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схемы, таблицы, Ф.К. «Полушарий», Ф.К. «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, водопроницаемые, водонепроницаемые, водоупорные горные породы, пещеры, водоносный слой, грунтовые, минеральные и межпластовые воды, источник (родник).озеро, озёрная котловина, старицы, запрудные озёра, сточные и бессточные озёра, боло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, фирн, снеговая линия, морена, айсберг, горные и покровные ледники, каналы, водохранилища, пру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одземных водах, (особенности образования, виды, значение, охрана от загрязнения). Знания об озёрах, причинах образования озёрных котловин, видах озёр (сточные, бессточные, пресные, солёные) и причинах образования бо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ледниках и способах образования горных пород, покровных ледников и айсбергов. Знания об искусственных водоём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необходимости  охраны и рационального использования вод суши и Мирового океана. Знание водных объектов своей местности их использовании, роли в жизни и укладе сел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-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ам «Атмосфера» и «Гидросфе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ение знаний и контроль по теме: «Атмосфера», «Гидросфер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 и как она устроена. Роль биосфер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живое вещество, биологический круговор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оздействии организмов на атмосферу, гидросферу, земную кор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4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в океане. Распространение жизни в оке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тон, нектон, бент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нообразия морских организмов, особенностей жизни в воде, распространение организмов в зависимости от глубины, климата, удалённости от берег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4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поверхности суши. Ле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Природные зоны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й лес, тайга, смешанные и широколиственные ле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распространения организмов на суше. Зоны лес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исание по карте географического положения природных зо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безлесных пространств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К-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Природные зоны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, степь, пустыни и полупустыни, тундра, арктические пусты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особенностей безлесных пространст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Человек и биосфера (РК-1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урган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плодород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 особенностях почв своей местности, её состав и плодороди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исание почв на примере своей местности, воздействия на них хозяйственной деятельности человека; определение мер по их сохранению и восстановлени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5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географическая оболочка. Особенности географической оболочки. Территориальный комп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, биосфера, природный компл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оставе географической оболочки, взаимосвязях её компонентов, о биосфере как части географической оболочки и природном комплекс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53,5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ного комплекса своей местности (РК-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Ф.К. «РФ», К. «Курганской области», 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миграции, ноосф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иродных комплексах, природной зоне своей местности. Население и его занятия. Антропогенные изменения в природе. Природоохранные мероприятия на территории своей мест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-ние результатов экскурси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ам «Биосфера» и «Географическая обол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Биосфера» и «Географическая обо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ение знаний и контроль по теме: «Биосфера», «Географическая оболоч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курсу «География Земли» в 6 класс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П. Дронов., Л.Е.Савельев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. Землеведение.  6 клас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д ред. В.П.Дронова– М.: Дрофа, 2009. – 2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И.Сиротин. География. Рабочая тетрадь с комплектом контурных карт «География материков и океанов». 6 класс – М.: Дрофа, 201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учи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ля общеобразовательных учреждений:  География. 6-11 классы / сост.У.В.Овсянникова.- 3-е изд., стереотип. -  М.: Дрофа, 2010. – 128 с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докимов В.И.. География. Полный курс в географических диктантах. – 2-е изд. – М.: «Московский Лицей»,  - 2004,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Н.Н. Тесты по географии. 6-10 классы: Метод. Пособие. – 3-е изд., стереотип. – М.: Дрофа, 2000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унин В.Б. Контрольные и проверочные работы по географии. 6-10 классы: Метод. Пособие. – М.: Дрофа, 1996. – 19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ин В.И. Практические работы по географии и методика их выполнения (6-10 классы): Пособие для учителя. – 4-е изд., испр. И доп. – М.: АРКТИ, 2003. – 13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по физической географ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канг К.В. Неповторимый лик Земли: учебное пособие. – Смоленск: Издательство СГУ, 1997. – 48с.</w:t>
      </w:r>
    </w:p>
    <w:p>
      <w:pPr>
        <w:pStyle w:val="Style18"/>
        <w:spacing w:lineRule="atLeast" w:line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sectPr>
      <w:footerReference w:type="default" r:id="rId5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7:00Z</dcterms:created>
  <dc:creator>name</dc:creator>
  <dc:description/>
  <dc:language>en-US</dc:language>
  <cp:lastModifiedBy>кабинет 219</cp:lastModifiedBy>
  <cp:lastPrinted>2015-06-08T09:23:00Z</cp:lastPrinted>
  <dcterms:modified xsi:type="dcterms:W3CDTF">2015-06-08T04:24:00Z</dcterms:modified>
  <cp:revision>1</cp:revision>
  <dc:subject/>
  <dc:title/>
</cp:coreProperties>
</file>