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Новосидоровская средняя общеобразовательная школа»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ограмма принята на педагогическом совет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МКОУ «Новосидоровская средняя общеобразовательная школа»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>_ от «</w:t>
            </w:r>
            <w:r>
              <w:rPr>
                <w:u w:val="single"/>
              </w:rPr>
              <w:t>29</w:t>
            </w:r>
            <w:r>
              <w:rPr/>
              <w:t>»</w:t>
            </w:r>
            <w:r>
              <w:rPr>
                <w:u w:val="single"/>
              </w:rPr>
              <w:t>августа</w:t>
            </w:r>
            <w:r>
              <w:rPr/>
              <w:t>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иректор МКОУ  «Новосидоровская средня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еобразовательная школа 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С.В.Шигуро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каз №  68  от «</w:t>
            </w:r>
            <w:r>
              <w:rPr>
                <w:u w:val="single"/>
              </w:rPr>
              <w:t>29</w:t>
            </w:r>
            <w:r>
              <w:rPr/>
              <w:t>»</w:t>
            </w:r>
            <w:r>
              <w:rPr>
                <w:u w:val="single"/>
              </w:rPr>
              <w:t>августа</w:t>
            </w:r>
            <w:r>
              <w:rPr/>
              <w:t>2014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ЕОГРАФИИ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География мира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11  КЛАССЫ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Автор - составитель:</w:t>
      </w:r>
    </w:p>
    <w:p>
      <w:pPr>
        <w:pStyle w:val="Normal"/>
        <w:spacing w:lineRule="atLeast" w:line="0"/>
        <w:ind w:left="5103" w:hanging="0"/>
        <w:rPr/>
      </w:pPr>
      <w:r>
        <w:rPr>
          <w:i/>
          <w:sz w:val="28"/>
          <w:szCs w:val="28"/>
        </w:rPr>
        <w:t xml:space="preserve">Пучкова Татьяна Сергеевна, </w:t>
      </w:r>
      <w:r>
        <w:rPr>
          <w:sz w:val="28"/>
          <w:szCs w:val="28"/>
        </w:rPr>
        <w:t>учитель географии  первой квалификационной категории МКОУ «Новосидоровская средняя общеобразовательная школа</w:t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Новая Сидоровка</w:t>
      </w:r>
    </w:p>
    <w:p>
      <w:pPr>
        <w:pStyle w:val="Normal"/>
        <w:spacing w:lineRule="atLeast" w:line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  Пояснительная записка …………………………………………………………….4</w:t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  Учебно-тематическое планирование………………………………………………7</w:t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  <w:t>4.  Содержание учебного предмета……………………………………………………8</w:t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  Требования к уровню подготовки обучающихся…………………………………11</w:t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  <w:t>6.  Контрольно-измерительные материалы…………………………………………...12</w:t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  <w:t>7.  Календарно-тематическое планирование………………………………………….17</w:t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709" w:hanging="0"/>
        <w:rPr/>
      </w:pPr>
      <w:r>
        <w:rPr>
          <w:sz w:val="28"/>
          <w:szCs w:val="28"/>
        </w:rPr>
        <w:t>8.  Литература…………………………………………………………………………...35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709" w:hanging="0"/>
        <w:rPr>
          <w:sz w:val="28"/>
          <w:szCs w:val="28"/>
        </w:rPr>
      </w:pPr>
      <w:r>
        <w:rPr>
          <w:sz w:val="28"/>
          <w:szCs w:val="28"/>
        </w:rPr>
        <w:t>9. Приложение..…………………………………………………………………….…..37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b/>
          <w:sz w:val="36"/>
          <w:szCs w:val="36"/>
        </w:rPr>
        <w:t>ГЕОГРАФИЯ МИРА (10-11 классы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Статус документа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абочая учебная программа по географии составлена </w:t>
      </w:r>
      <w:r>
        <w:rPr>
          <w:spacing w:val="-4"/>
        </w:rPr>
        <w:t xml:space="preserve">в полном соответствии с требованиями </w:t>
      </w:r>
      <w:r>
        <w:rPr/>
        <w:t>Федерального  компонента Государственного стандарта среднего (полного) общего образования, Концепции духовно-нравственного развития и воспитания личности гражданина России и полностью отражает основные идеи и предметные темы стандарта, а так же представляет его развёрнутый вариант с кратким раскрытием разделов и предметных тем, конкретизирует содержание блоков примерной программы, даё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  <w:i/>
        </w:rPr>
        <w:t>Данная программа по географии составлена на основе нормативных документов:</w:t>
      </w:r>
    </w:p>
    <w:p>
      <w:pPr>
        <w:pStyle w:val="Normal"/>
        <w:spacing w:lineRule="atLeast" w:line="0"/>
        <w:ind w:firstLine="142"/>
        <w:jc w:val="both"/>
        <w:rPr/>
      </w:pPr>
      <w:r>
        <w:rPr/>
        <w:t>- География: Федеральный компонент государственного стандарта общего образования (2005г.).</w:t>
      </w:r>
    </w:p>
    <w:p>
      <w:pPr>
        <w:pStyle w:val="Normal"/>
        <w:spacing w:lineRule="atLeast" w:line="0"/>
        <w:ind w:firstLine="142"/>
        <w:jc w:val="both"/>
        <w:rPr/>
      </w:pPr>
      <w:r>
        <w:rPr/>
        <w:t>- Концепции духовно-нравственного развития и воспитания личности гражданина России.</w:t>
      </w:r>
    </w:p>
    <w:p>
      <w:pPr>
        <w:pStyle w:val="Normal"/>
        <w:spacing w:lineRule="atLeast" w:line="0"/>
        <w:ind w:firstLine="142"/>
        <w:jc w:val="both"/>
        <w:rPr/>
      </w:pPr>
      <w:r>
        <w:rPr/>
        <w:t>- Федерального базисного учебного плана (2004 год).</w:t>
      </w:r>
    </w:p>
    <w:p>
      <w:pPr>
        <w:pStyle w:val="Normal"/>
        <w:spacing w:lineRule="atLeast" w:line="0"/>
        <w:ind w:firstLine="142"/>
        <w:jc w:val="both"/>
        <w:rPr/>
      </w:pPr>
      <w:r>
        <w:rPr/>
        <w:t>- Примерной программы среднего (полного) общего образования, составленной с учётом Федерального компонента государственного стандарта основного общего образования.</w:t>
      </w:r>
    </w:p>
    <w:p>
      <w:pPr>
        <w:pStyle w:val="Normal"/>
        <w:spacing w:lineRule="atLeast" w:line="0"/>
        <w:ind w:firstLine="142"/>
        <w:jc w:val="both"/>
        <w:rPr/>
      </w:pPr>
      <w:r>
        <w:rPr/>
        <w:t xml:space="preserve">- Программы «География». Предметная линия учебников под редакцией В.И.Сиротина. 6-10 классы: авторская программа. – М.: Дрофа, 2006. </w:t>
      </w:r>
    </w:p>
    <w:p>
      <w:pPr>
        <w:pStyle w:val="TextBodyIndent"/>
        <w:ind w:firstLine="142"/>
        <w:jc w:val="both"/>
        <w:rPr/>
      </w:pPr>
      <w:r>
        <w:rPr/>
        <w:t>-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Style18"/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 (полного) обще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разования.</w:t>
      </w:r>
    </w:p>
    <w:p>
      <w:pPr>
        <w:pStyle w:val="Style18"/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Рабочая программа включает: титульный лист, пояснительную записку, учебно-тематическое планирование,  содержание, требования к уровню подготовки обучающихся, контрольно-измерительные материалы, календарно-тематическое планирование, литературу.</w:t>
      </w:r>
    </w:p>
    <w:p>
      <w:pPr>
        <w:pStyle w:val="Normal"/>
        <w:ind w:firstLine="567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обучаю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В соответствии с Федеральным базисным учебным планом на изучении курса географии 10 - 11 классов отведено 70 часов </w:t>
      </w:r>
      <w:r>
        <w:rPr>
          <w:szCs w:val="22"/>
        </w:rPr>
        <w:t>за два года обучения в старшей школе, т. е. в 10-м и 11-м класса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бочая программа рассчитана на 70 часов: 35 в-10 класс, 35 - 11 класс.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 </w:t>
      </w:r>
    </w:p>
    <w:p>
      <w:pPr>
        <w:pStyle w:val="Normal"/>
        <w:ind w:firstLine="720"/>
        <w:jc w:val="both"/>
        <w:rPr/>
      </w:pPr>
      <w:r>
        <w:rPr/>
        <w:t xml:space="preserve">Основной формой организации учебного процесса является классно-урочная система, также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ind w:firstLine="720"/>
        <w:jc w:val="both"/>
        <w:rPr/>
      </w:pPr>
      <w:r>
        <w:rPr/>
        <w:t xml:space="preserve">Организация сопровождения учащихся направлена на создание оптимальных условий обучения, исключение психотравмирующих факторов, сохранение психосоматического состояния здоровья учащихся, развитие положительной мотивации к освоению школьной программы, развитие индивидуальности и одарённости каждого ребёнка. </w:t>
      </w:r>
    </w:p>
    <w:p>
      <w:pPr>
        <w:pStyle w:val="Normal"/>
        <w:ind w:firstLine="720"/>
        <w:jc w:val="both"/>
        <w:rPr/>
      </w:pPr>
      <w:r>
        <w:rPr/>
        <w:t>В основе осуществления целей образовательной программы используется личностно- ориентированные, информационные технологии, развивающее обучение, учебно- поисковая деятельност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изучения курса «География» применяются классические типы уроков: вводный, урок овладения ЗУН, комбинированный, повторительно-обобщающий, урок КВН, викторина, экскурсия, семинар. Контроль и учёт достижения учащихся ведётся по отметочной системе и направлен на диагностирование достижения учащимися уровня функциональной грамотности.</w:t>
      </w:r>
    </w:p>
    <w:p>
      <w:pPr>
        <w:pStyle w:val="Normal"/>
        <w:ind w:firstLine="720"/>
        <w:jc w:val="both"/>
        <w:rPr/>
      </w:pPr>
      <w:r>
        <w:rPr/>
        <w:t>Одним из условий формирования ключевых компетенций является внедрение современных педагогических технологий, в том числе интерактивных. Интерактивные технологии обладают рядом особенностей. Позволяющих с достаточной эффективностью использовать их в процессе обучения: организуют процесс приобретения нового опыта и обмен имеющимися, позволяют максимально использовать лич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Программа предусматривает формирование у обучаю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ённых знаний: сравнивать, оценивать, объяснять.</w:t>
      </w:r>
    </w:p>
    <w:p>
      <w:pPr>
        <w:pStyle w:val="Normal"/>
        <w:jc w:val="both"/>
        <w:rPr/>
      </w:pPr>
      <w:r>
        <w:rPr/>
        <w:tab/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jc w:val="both"/>
        <w:rPr/>
      </w:pPr>
      <w:r>
        <w:rPr/>
        <w:tab/>
        <w:t>В рубрике «Использовать приобретённые знания и умения в практической деятельности и повседневной жизни» представлены практико-ориентированные умения, необходимые, например, для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1440"/>
        <w:gridCol w:w="1260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честв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чески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ольные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иров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и страны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итогов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и страны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убежная Евро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убежная 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ф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атинская Аме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верная Аме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встралия и Оке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Г и Россия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итогов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часов по курсу «География мира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ind w:firstLine="708"/>
        <w:jc w:val="both"/>
        <w:rPr/>
      </w:pPr>
      <w:r>
        <w:rPr/>
        <w:t>Предмет изучения «Географии мира». Положение географии в системе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ременные методы географических исследований. Источники географической информации (4 часа).</w:t>
      </w:r>
    </w:p>
    <w:p>
      <w:pPr>
        <w:pStyle w:val="Normal"/>
        <w:ind w:firstLine="708"/>
        <w:jc w:val="both"/>
        <w:rPr/>
      </w:pPr>
      <w:r>
        <w:rPr/>
        <w:t>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Анализ карт различной тема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означение на контурной карте основных географических объе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ставление картосхем и простейших карт отражающих различные географические явления и процессы, их территориальные взаимодейств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поставления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спользование статистической информации разной формы и содержания: обработка, анализ и представление её в географической и картографическ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рода и человек в современном мире (6 часов).</w:t>
      </w:r>
    </w:p>
    <w:p>
      <w:pPr>
        <w:pStyle w:val="Normal"/>
        <w:jc w:val="both"/>
        <w:rPr/>
      </w:pPr>
      <w:r>
        <w:rPr/>
        <w:tab/>
        <w:t>Взаимодействие человек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540"/>
        <w:jc w:val="both"/>
        <w:rPr/>
      </w:pPr>
      <w:r>
        <w:rPr/>
        <w:t xml:space="preserve">      </w:t>
      </w:r>
      <w:r>
        <w:rPr/>
        <w:t>Оценка обеспеченности разных регионов и стран основными видами природных ресурс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селение мира (5 часов).</w:t>
      </w:r>
    </w:p>
    <w:p>
      <w:pPr>
        <w:pStyle w:val="Normal"/>
        <w:jc w:val="both"/>
        <w:rPr/>
      </w:pPr>
      <w:r>
        <w:rPr/>
        <w:tab/>
        <w:t>Численность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jc w:val="both"/>
        <w:rPr/>
      </w:pPr>
      <w:r>
        <w:rPr/>
        <w:tab/>
        <w:t>Характеристика трудовых ресурсов и занятости населения крупных стран и регионов мира.</w:t>
      </w:r>
    </w:p>
    <w:p>
      <w:pPr>
        <w:pStyle w:val="Normal"/>
        <w:jc w:val="both"/>
        <w:rPr/>
      </w:pPr>
      <w:r>
        <w:rPr/>
        <w:tab/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пределение степени обеспеченности крупных регионов и стран трудовыми ресурс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ценка особенностей уровня и качества жизни населения в разных странах и регионах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ография мирового хозяйства (10 часов).</w:t>
      </w:r>
    </w:p>
    <w:p>
      <w:pPr>
        <w:pStyle w:val="Normal"/>
        <w:jc w:val="both"/>
        <w:rPr/>
      </w:pPr>
      <w:r>
        <w:rPr/>
        <w:tab/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jc w:val="both"/>
        <w:rPr/>
      </w:pPr>
      <w:r>
        <w:rPr/>
        <w:tab/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jc w:val="both"/>
        <w:rPr/>
      </w:pPr>
      <w:r>
        <w:rPr/>
        <w:tab/>
        <w:t>Внешние экономические связи – научно-технические,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пределение стран – экспортёров основных видов промышленной и сельскохозяйственной продукции, видов сырья; районов международного туризма и отдыха стран, предоставляющих банковские и другие виды международных услу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ионы и страны мира (28 часов).</w:t>
      </w:r>
    </w:p>
    <w:p>
      <w:pPr>
        <w:pStyle w:val="Normal"/>
        <w:ind w:firstLine="708"/>
        <w:jc w:val="both"/>
        <w:rPr/>
      </w:pPr>
      <w:r>
        <w:rPr/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8"/>
        <w:jc w:val="both"/>
        <w:rPr/>
      </w:pPr>
      <w:r>
        <w:rPr/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оссия в современном мире (10 часов).</w:t>
      </w:r>
    </w:p>
    <w:p>
      <w:pPr>
        <w:pStyle w:val="Normal"/>
        <w:ind w:firstLine="540"/>
        <w:jc w:val="both"/>
        <w:rPr/>
      </w:pPr>
      <w:r>
        <w:rPr/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ind w:firstLine="540"/>
        <w:jc w:val="both"/>
        <w:rPr/>
      </w:pPr>
      <w:r>
        <w:rPr/>
        <w:t>Россия в мировом хозяйстве и международном географическом разделении труда; география отраслей её международной специализации.</w:t>
      </w:r>
    </w:p>
    <w:p>
      <w:pPr>
        <w:pStyle w:val="Normal"/>
        <w:ind w:firstLine="540"/>
        <w:jc w:val="both"/>
        <w:rPr/>
      </w:pPr>
      <w:r>
        <w:rPr/>
        <w:t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</w:t>
      </w:r>
    </w:p>
    <w:p>
      <w:pPr>
        <w:pStyle w:val="Normal"/>
        <w:ind w:firstLine="540"/>
        <w:jc w:val="both"/>
        <w:rPr/>
      </w:pPr>
      <w:r>
        <w:rPr/>
        <w:t>Особенности географии и структуры международной торговли. Крупнейшие торговые партнёры России. Структура внешнеторгового баланса. Основные формы внешних экономических связей. Участие России в Международных социально-экономических и геоэкологических проек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еографические аспекты современных глобальных проблем человечества (3 часов).</w:t>
      </w:r>
    </w:p>
    <w:p>
      <w:pPr>
        <w:pStyle w:val="Normal"/>
        <w:ind w:firstLine="540"/>
        <w:jc w:val="both"/>
        <w:rPr/>
      </w:pPr>
      <w:r>
        <w:rPr/>
        <w:t xml:space="preserve">Природа и цивилизация. Понятия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</w:rPr>
        <w:t xml:space="preserve">Проблема преодоления отсталости развивающихся стран. Географические аспекты качества жизни населения. </w:t>
      </w:r>
      <w:r>
        <w:rPr/>
        <w:t>Роль географии в решении глобальных проблем человечества.</w:t>
      </w:r>
    </w:p>
    <w:p>
      <w:pPr>
        <w:pStyle w:val="Normal"/>
        <w:ind w:firstLine="540"/>
        <w:jc w:val="both"/>
        <w:rPr/>
      </w:pPr>
      <w:r>
        <w:rPr/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/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8"/>
          <w:szCs w:val="28"/>
        </w:rPr>
      </w:pPr>
      <w:r>
        <w:rPr/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оценивать и объяснять </w:t>
      </w:r>
      <w:r>
        <w:rPr/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-426" w:hanging="283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 – ИЗМЕРИТЕЛЬНЫЕ МАТЕРИАЛЫ</w:t>
      </w:r>
    </w:p>
    <w:p>
      <w:pPr>
        <w:pStyle w:val="Normal"/>
        <w:spacing w:lineRule="atLeast" w:line="0"/>
        <w:rPr/>
      </w:pPr>
      <w:r>
        <w:rPr>
          <w:b/>
        </w:rPr>
        <w:t>Форма контроля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>тестовый контро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>проверочны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>географические диктан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>работы с контурными карт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>практически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>работа с картами атлас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заполнение таблиц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>индивидуальный устный опро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фронтальная письменная работа</w:t>
      </w:r>
    </w:p>
    <w:p>
      <w:pPr>
        <w:pStyle w:val="Normal"/>
        <w:spacing w:lineRule="atLeast" w:line="0"/>
        <w:ind w:lef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тоговый контроль в виде обобщающих уроков с использованием тестовых заданий</w:t>
      </w:r>
    </w:p>
    <w:p>
      <w:pPr>
        <w:pStyle w:val="Normal"/>
        <w:spacing w:lineRule="atLeast" w:line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(см. Приложение).</w:t>
      </w:r>
    </w:p>
    <w:p>
      <w:pPr>
        <w:pStyle w:val="Normal"/>
        <w:spacing w:lineRule="atLeast" w:line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firstLine="539"/>
        <w:contextualSpacing/>
        <w:rPr>
          <w:color w:val="000000"/>
        </w:rPr>
      </w:pPr>
      <w:r>
        <w:rPr>
          <w:color w:val="000000"/>
        </w:rPr>
        <w:t>Исходя из поставленных целей,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сть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color w:val="800000"/>
        </w:rPr>
      </w:pPr>
      <w:r>
        <w:rPr>
          <w:color w:val="000000"/>
        </w:rPr>
        <w:t xml:space="preserve"> </w:t>
      </w:r>
      <w:r>
        <w:rPr>
          <w:color w:val="000000"/>
        </w:rPr>
        <w:t>Речевую грамотность и логическую последовательность ответ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Устный ответ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9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9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1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8"/>
        <w:numPr>
          <w:ilvl w:val="0"/>
          <w:numId w:val="1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8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8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8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8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8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8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jc w:val="both"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230"/>
        <w:contextualSpacing/>
        <w:jc w:val="both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228"/>
        <w:contextualSpacing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233"/>
        <w:contextualSpacing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23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>
          <w:color w:val="000000"/>
        </w:rPr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</w:t>
      </w:r>
      <w:r>
        <w:rPr/>
        <w:t xml:space="preserve">5. Над северной рамкой (вверху карты) не забудьте написать название выполненной работы .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/>
      </w:pPr>
      <w:r>
        <w:rPr/>
        <w:t>6. </w:t>
      </w:r>
      <w:r>
        <w:rPr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bCs/>
          <w:u w:val="single"/>
        </w:rPr>
        <w:t xml:space="preserve">Помните: </w:t>
      </w:r>
      <w:r>
        <w:rPr>
          <w:bCs/>
        </w:rPr>
        <w:t xml:space="preserve">работать в контурных картах фломастерами и маркерами </w:t>
      </w:r>
      <w:r>
        <w:rPr>
          <w:bCs/>
          <w:u w:val="single"/>
        </w:rPr>
        <w:t>запрещено!</w:t>
      </w:r>
    </w:p>
    <w:p>
      <w:pPr>
        <w:pStyle w:val="Normal"/>
        <w:ind w:right="-73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10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 – ТЕМАТИЧЕСКОЕ ПЛАНИРОВАНИЕ   </w:t>
      </w:r>
      <w:r>
        <w:rPr>
          <w:b/>
          <w:sz w:val="32"/>
          <w:szCs w:val="32"/>
        </w:rPr>
        <w:t>10 класс</w:t>
      </w:r>
    </w:p>
    <w:p>
      <w:pPr>
        <w:pStyle w:val="Normal"/>
        <w:ind w:left="-720" w:right="-73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54"/>
        <w:gridCol w:w="876"/>
        <w:gridCol w:w="1256"/>
        <w:gridCol w:w="1764"/>
        <w:gridCol w:w="3540"/>
        <w:gridCol w:w="3197"/>
        <w:gridCol w:w="15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, разделы, уроки, практические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уро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нания, умения, навы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, ле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структура курса «География мира» в системе географических наук. Представление о географической картине мира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«Географии ми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руктурой учебника, с.5-7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овременные методы географических исследований. Источники географическ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географических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контурные карты, атла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ии, концепции и методы исследований. Научные персоналии: Н.Н.Баранский, А.И.Витвер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Анализ карт различной темати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бозначение на контурной карте основных географических о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артосхем и простейших карт отражающих различные географические явления и процессы, их территориальные взаимодейств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новые методы географических исследований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географической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контурные карты, атласы, статистические таблиц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географической информации по предмет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поставления географических карт различной тематики для определения тенденций и закономерностей развития географических явлений и процесс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ьзование статистической информации разной формы и содержания: обработка, анализ и представление её в географической и картографической форм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 – особый источник информации о действительности. Географическая номенкла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егионы и страны м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политическая карта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М как предмет изучения политической географии. ПКМ – «зеркало эпохи», этапы формирования ПК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уверенные страны, политико-географическое положение. Геополитика. Электоральная география. Политическая географ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-1, 1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стран современ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Типология стран мира», политическая карта мира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группировка и типология стран. Экономически развитые страны, их подгруппы. Развивающиеся страны, их подгруппы. Социалистические страны. Страны с переходной экономикой. Государственный строй стран мира. Формы правления и административно-территориального устройства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характеристики политико-географического положения стран мира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кономически развитые и развивающиеся страны, страны «большой восьмёрки», страны «переселенческого капитализма», новые индустриальные страны и наименее развитые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ографию основных политических, военно-политических и политико-экономических группировок стран мира (НАТО, АНЗЮС, ОАГ, ОАЕ, ЛАГ, АСЕА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геополитического  положения страны; делать выводы о влиянии ПГП на уровень социально-экономического развития стран и регион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-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политическая карта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еждународных отношений на политическую карту мира. Политическая карта мира после второй мировой войны. Новый этап международных отношений и ПК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ографию вооружённых конфликтов в отдельных странах или регионах мира, их причины; проблемы их урегулирования ООН и её основные структурные единицы, факты миротворческой деятельности ОО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-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кономически-развитых стр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Ми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развитые регионы и стран мира их положение на политической карте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азвитых стан по историко-географическим признакам. Особенности населения, хозяйства их география и структур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кономически развитых регионов и стран мира их положение на политической карте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деления развитых стан по историко-географическим признакам. Особенности населения, хозяйства их география и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звивающихся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«Ми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ся регионы и стран мира их положение на политической карте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развивающихся  стан по историко-географическим признакам. Особенности населения, хозяйства их география и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нтроль по разделу «Регионы и страны мир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вивающихся регионов и стран мира их положение на политической карте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деления развивающихся  стан по историко-географическим признакам. Особенности населения, хозяйства их география и стру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ирода и человек в современном ми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среда как сфера взаимодействия общества и прир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: политическая, полезные ископаемые планеты. Статистические материалы учебник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есурсоведение и геоэкология. Взаимодействие общества и природы. Понятие и географической (окружающей) среде. «Обмен веществ» между обществом и природой: качественно новый этап. Понятие «ресурсообеспеченность», «природопользование». Рациональное и нерациональное природопользование. Географические типы окружающей среды (промышленные, сельскохозяйственные, урбанизированные, природные ландшафты). Качество окружающей среды. Зоны экологических бедствий. Мониторинг окружающей среды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географическая среда», «природопользование», «ресурсообеспеч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изменениях природных ландшафтов, хозяйственной оценке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-1, 2-4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ых природных ресурс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: минеральные ресурсы, агроклиматические ресурсы, земельные ресурсы и др.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-сырьевые ресурсы как основа промышленного производства. Закономерности их размещения, территориальные сочетания полезных ископаемых. Земельные, водные, лесные ресурсы. Главные районы их размещения. Климатические и космические ресурсы. Рекреационные ресурсы. Ресурсы Мирового океана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ценка ресурсообеспеченности стран мира. Обеспеченность минерально-сырьевыми ресурсами отдельных регионов и стран мир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закономерностей, размещения минеральных, земельных, водных и лесных ресурсов мира. Главные районы их концентрации. Ресурсы океана и их исполь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картографическими и статистическими материалами для характеристики обеспеченности мира и отдельных регионов исчерпаемыми ресурсами. Оценивать обеспеченность мира, отдельных регионов и стран различными видами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-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Экологические проблемы планеты», атлас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и последствия загрязнения природной среды, рациональное использование и охрана природы, пути решения экологических проблем. Экологическая политика, безотходные технолог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меров рационального и нерационального природо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-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по теме: «Природа и человек в современном мир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разделу «Природа и человек в современном мире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Население м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статистические материал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ира, его возрастной и половой состав, типы воспроизводства населения и демографическая ситуация, направления демографической политик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демография, естественное движение населения, два типа воспроизводства населения, демографический взрыв и его причины, и демографический кризис, демографическая политика в странах первого и второго типов вос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нозировать темпы роста народонаселения Земли в целом и в отдельных регионах мира. Анализировать различные источники информации с целью определения общих черт и различий в воспроизводстве населения регионов м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-1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карты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лотность населения: большие контрасты. Миграции и их воздействие на социально-экономическую жизнь в странах мира. Важнейшие миграции населения: изменения в характере и географии. Трудовые миграции. «Утечка умов». Внутренние миграции населения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артосхемы «Направления современных миграций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черты географии международных миграций населения, причины, направления миграций. Главные ареалы повышенной плотности населения. Обусловленность неравномерности размещения населения размещ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-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 Урбанизац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: формы городского и сельского расселения; понятие «урбанизация», формы, уровни и темпы урбанизации современного мира. Урбанизация в развивающихся странах, «городской взрыв». Влияние урбанизации на окружающую среду. Экологические проблемы больших городо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 «урбанизация». Темпы, уровни и формы урбанизации во всём мире, в отдельных странах и регионах, их причины. Знания о системах расселения и процессах урб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образование и развитие разных форм городского и сельского расселения: агломерации и мегалополи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-4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уровень жизни  населения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карта народов мира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структура) населения. Половой состав населения. Возрастной состав населения; трудовые ресурсы. Образовательный состав населения как показатель его «качества». Этнический состав населения, крупнейшие народы мира и языковые семьи. Одно- и многонациональные государства. Религиозный состав населения; мировые религии и их история и география. Главные очаги этнических конфликтов. Уровень жизни населения, его основные показатели. Здоровье населения и его факторы (социальные, природные, экологические)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личество и качество трудовых ресурсов»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разделу «Население мир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и географические особенности полового, возрастного состава населения, трудовых ресурсов; классификацию народов мира и основные черты их распространения на земном шаре. Объяснять влияние миграционных процессов на состав и структуру трудовых ресурсов отдельных стран и территорий; причины наибольшего распространения на Земле китайского, английского, испанского, русского, арабского языков и языка хин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текстовые, картографические и статистические материалы с целью определения общих черт и различий в воспроизводстве, составе, размещении и уровне (качестве) жизни населения различных регионов мира. Давать оценку обеспеченности трудовыми ресурсами стран разного социально-экономического уровня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-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География мирового хозяй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Р и её составные части и характерные черты, главные направления развития производства в эпоху НТР. Эволюционный и революционный пути развития. Современный этап и перспективы НТ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«НТР», основные направления развития производства в условиях НТР; наукоёмкость, революционный и эволюционный пути развития производ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-1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. Международное географическое разделение труда (МГ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 и его географическая модель формирования мирового хозяйства, международное географическое разделение труда, формы МГРТ, отрасли международной специализации, главные центры мирового хозяйства, международная интеграция. Формирование единого экономического пространства Ойкумены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характеристики основных центров современного мирового хозяйств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мировое хозяйство», «международное географическое разделение труда», «международная экономическая интеграция». Примеры отраслей международной специализации отдельных регионов и стран. Региональные и отраслевые экономические группировки: ЕС, ОПЕК. Формы МГ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ичины возникновения региональных и отраслевых группировок в системе МГРТ, показывать их состав по кар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-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ТР на миров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 мирового хозяйства и факторы его размещения, влияние НТР на развитие и размещение отраслей мировой экономики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типологической схемы территориальной структуры хозяйства экономически развитой и развивающейся страны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: аграрная, индустриальная и постиндустриальная структура экономики, региональная политика, старопромыщленные, депрессивные и отсталые аграрные районы, районы нового освоения, транснациональные корпо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 полученные знания в виде типологической схемы террит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-3, 4-4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мира, атла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ая промышленность: рост производства и потребления. Нефтяная, газовая, угольная промышленность. Основные направления транспортировки. Электроэнергетика. Особенности развития и размещения ТЭС, ГЭС, АЭС. Альтернативные источники энергии. Тенденции в развитии чёрной металлургии. Факторы размещения предприятий чёрной металлургии. Особенности географии цветной металлургии. Структура, размещение и развитие машиностроения, химической промышленности в странах разного типа. Лесная и деревообрабатывающая промышленность. Лёгкая промышленность. Регионы текстильной промышленности и её ориентация на дешёвую рабочую силу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ировом топливно-энергетическом балансе и отраслевом составе мировой энерг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главных отраслях мировой промышленности и закономерностях их развития и размещ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-1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раслей промышленност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карта «Промышленность ми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 мира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артосхемы «Страны – крупнейшие экспортёры промышленной продукци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и географию промышленности важнейших отраслей м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-1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ого сельского хозяйства и рыболов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Сельское хозяйство»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трасли. АПК. Аграрные отношения в странах разного типа. Влияние НТР на сельское хозяйство. Понятие о «зелёной революции». Земледелие: ареалы выращивания основных зерновых и технических культур. География мирового животноводства. Сельское хозяйство и окружающая среда. Рыболовство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артосхемы «Страны – крупнейшие экспортёры сельскохозяйственной продукци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труктуре и географии сель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товарное и потребительское хозяйство, «зелёная революц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-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 Международный 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: «Политическая мира»,  «Транспорт мира»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 экономически развитых и развивающихся странах. Влияние НТР на транспорт. Сухопутный транспорт: автомобильный, железнодорожный, трубопроводный. Водный транспорт: особая роль морского торгового флота; мировые порты; внутренний водный транспорт. Воздушный транспорт – самый молодой вид транспорта. Транспорт и окружающая среда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артосхемы «Крупнейшие морские порты планет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географии миров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: мировые порты, транспортные системы, контейнер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-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№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экономических связей: внешняя торговля, международная хозяйственная деятельность, мировой валютный рынок, кредитный и инвестиционный рынки, научно-техническое и производственное сотрудничество, международный туризм, предоставление международных услуг. Главные центры мировой торговли, банковского капитала, международного туризма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артосхемы «Главные районы международного туризма»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разделу «Мировое хозяйство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еждународных экономических отношениях, их формах и роли в мировом хозяй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: международная торговля, новый экономический порядок, свободные экономические зоны, торговый баланс, глобализация мировой экономики, кредитно-финансов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-4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итоговый 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Обобщающее повторение по курсу «География мира» в 10 классе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тоговый контроль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, обобщение, коррекция и систематизация знаний, подведение итог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</w:tbl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10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 – ТЕМАТИЧЕСКОЕ ПЛАНИРОВАНИЕ   </w:t>
      </w:r>
      <w:r>
        <w:rPr>
          <w:b/>
          <w:sz w:val="32"/>
          <w:szCs w:val="32"/>
        </w:rPr>
        <w:t>11 класс</w:t>
      </w:r>
    </w:p>
    <w:p>
      <w:pPr>
        <w:pStyle w:val="Normal"/>
        <w:ind w:left="-720" w:right="-73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7"/>
        <w:gridCol w:w="894"/>
        <w:gridCol w:w="1259"/>
        <w:gridCol w:w="1617"/>
        <w:gridCol w:w="3573"/>
        <w:gridCol w:w="3222"/>
        <w:gridCol w:w="152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, разделы, уроки, практически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уро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нания, умения, навы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Регионы и страны м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Евро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арубежной Евр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Европы, атлас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 региона. Изменения на политической карте Европы. Природные предпосылки развития хозяйства. Общие черты населен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Европы в мире. Главные особенности развития экономики. Особенности  размещения производства. Состав региона. Многообразие стран. Природные ресурсы: минеральные ресурсы мирового и европейского значения, гидроэнергоресурсы, агроклиматические и лесные ресурсы, природно-рекреационные ресурсы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артосхемы «Государства Европы», выделение основных районов поставок сырья в страны Европ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иродно-ресурсный потенциал Зарубежной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географического положения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арто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  п.1-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арубежной Европ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олитическая карта Европы,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Европы,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: размещение, воспроизводство, миграции, национальный состав, межнациональные проблемы, урбанизац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закономерности формирования населения Зарубежной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и объяснение демографической ситуации, уровня урбанизации и территориальной концентрации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 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озяйства Зарубежной Европ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карта Европы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 Европы: машиностроение и химическая  промышленность; металлургия и топливно-энергетическое хозяйство; лёгкая промышленность. Три главных типа сельского хозяйствам. География транспорта, главные узлы и магистрали. Наука и финансы. Европа - главный туристический регион мира. Охрана окружающей среды и экологические проблем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крывать типичные черты стран Зарубежной Европы, структуру и основные районы промышленности 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  п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траслей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карта Европы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едущих отраслей хозяйства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Создание экономико-географического обоснования размещения двух-трёх отраслей промышленности в одной из стр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картографические и статистические материалы, составлять схемы, давать краткую характеристику отрас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в групп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диспропорции в размещении произво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карта Европы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 ось» развития – главный элемент территориальной структуры региона. Высокоразвитые районы. Старопромышленные районы. Отсталые аграрные районы. Районы нового освоения. Влияние МЭИ на территориальную структуру хозяйст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черты территориальной структуры расселения и хозяйства зарубежной Евро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 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Зарубежной Евр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 карта Европы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Европы на Северную, Восточную, Западную и Южную. Состав регионов. Особенности населения стран. Хозяйственная специфика каждого региона, крупнейших стран: Великобритании, Франции, Италии. Участие стран в МГРТ. Современные социально-экономические проблемы стран Восточной Европы. Культурно-экономическая специфика регион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Составление комплексной географической характеристики субрегионов  Зарубежной Европы и определение их географической специфи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субрегионах зарубежной Европы их хозяйственной и культурно-экономической специ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омплексную характеристику суб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географические различия в зарубежной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комплексного анализа да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  п.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ФПГ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ФРГ и ГДР в 1990 году. Основные черты ЭГП объединённой Германии. Особенности географии населения. Хозяйство ФРГ. Роль страны в регионе и мире. Внутренние экономико-географические различ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ставления полной  географической характеристики стран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  п.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европейской интег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карта Европ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ЕС. Цели его создания. Факторы,  способствующие интеграции, главные формы интеграции. Основные направления, проблемы и результаты деятельности ЕС. Место и роль ЕС в Европе и мире. ЕС и Восточная Европа. Интеграционные процессы в Восточной Европе. Общеевропейское экономическое пространство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теме «Зарубежная Европ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европейской интеграции на примере 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ценку влияния интеграционных процессов на экономическое развитие стран-членов 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  п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СНГ и Россия в современном ми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 - крупнейший международный  сою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тран СНГ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. Положение на политической карте мира.  «Горячие» точки СНГ. Природно-ресурсный потенциал. Характеристика населения. Проблема «коренного» и «русскоязычного»  населения. Хозяйство. Становление рыночных отношений. Проблема формирования единого экономического пространст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оставе СНГ и его положение на политической карте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иродно-ресурсный потенц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блем  формирования экономического простран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ЭГП  РФ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я, Украина и Молдав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тран СНГ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ное ЭГП.  Проблемы ресурсообеспеченности. Специализация хозяйства на трудоёмких отраслях производства. Роль Минска и Центрального района в хозяйственном комплексе. Брест – западные ворота республики. Факторы, благоприятствующие и затрудняющие развитие экономики. Высокая степень заселённости территории. ТЭК и машиностроительный комплекс Украины, Донбасс. АПК Украины, Белоруссии, Молдавии. Крым и Приморье - санаторно-курортное хозяйство.  Проблемы Чернобыльской  АЭС, Днепра и Азовского мор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омплексной географической характеристики Белоруссии, Украины, Молдавии и определение их географической специфи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омплексную географическую характеристику стран, выделять их специфику, используя различные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географические карты разной тема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Закавказ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тран СНГ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ГП и ведения хозяйства. Многофункциональность населения и истоки военных конфликтов. ТЭК Азербайджана. Рудные ресурсы, цветная металлургия, машиностроение и лёгкая промышленность Армении. Субтропическое земледелие и машиностроительный комплекс Грузии. Черноморский курортный район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омплексной географической характеристики государств Закавказья и определение их географической специфи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омплексную географическую характеристику стран, выделять их специфику, используя различные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географические карты разной тема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и государства Средней 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тран СНГ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политико-географического положения Казахстана, разнообразие и богатство ресурсов. Металлургический, топливно-энергетический и агропромышленный комплексы. Проблемы оздоровления экологической обстановки. Общие черты природы, населения, хозяйства Средней Азии. Хлопковый комплекс. Нефтегазовая промышленность Туркмении и Узбекистана. АПК Киргизии. Южно-Таджикский ТПК. Культурно-рекреационные районы. Проблемы Арала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омплексной географической характеристики Казахстана и государств Средней Азии и определение их географической специфи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омплексную географическую характеристику стран, выделять их специфику, используя различные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географические карты разной тема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Аз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арубежной Аз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Азии,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Азии, экономическая карта Азии,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состав территории. Политическая карта. Хозяйственная оценка природных ресурсов. Население. Крупнейшие города. Историко-культурные особенности стран. Основные черты географии промышленности, сельского хозяйства, транспорта. Экологические проблемы. Внутренние различия. Роль АСЕАН в тихоокеанской региональной интеграц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хозяйственной оценки природных рес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особенности населения  Зарубежной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географического положения 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артосхемы и отрабатывать навыки работы со статистическим материалом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 п.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дустриальные страны 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НИС Азии: состав и особенности положения в регионе. Основные черты социально-экономического развития. Факторы, обеспечивающие более высокий уровень НИС. Место стран в МГРТ. Развитие экономических связей со странами СНГ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ГХ одной из стран НИС на основе различных источников информ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преимуществах и недостатках модели нового индустриаль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временного социально-экономического развития азиатских новых индустриальных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краткую характеристику одной из новых индустриальных стра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 п.1-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ая характеристика Ки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КНР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 – крупнейшая страна ресурсами.  Обеспеченность ресурсами. Население. Демографическая проблема и пути её решения. Основные черты хозяйственных реформ. Отраслевая структура экономики. Важнейшие промышленные сельскохозяйственные районы. Крупнейшие города. Различие между Восточным, Центральным и Западным Китаем. Реализация концепции открытости экономики Китая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ЭГХ одной из экономических зон Китая по плану на основе различных источников информац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целостное представление о ст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стаивать свою точку зрения, доказывать её, систематизировать большой блок знаний, осмыслить е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 п.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ая характеристика Япон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Японии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восходящего солнца».  Особенности населения. Образ и уровень жизни японцев. Японская модель развития экономики. Отраслевая и территориальная структура хозяйства. Пути решения экологических пробле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 основных чертах ЭГП, проблемах использования территории, природных и сырьевых ресурсов, национальном составе, размещени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ЭГХ страны, используя различные источники географической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 п.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 - крупнейшая развивающаяс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Индии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 и государственный строй Индии. Демографические и социальные проблемы многонационального государства. Образ жизни индийцев. Индия  – страна контрастов. Особенности развития хозяйства. Ведущие центры и «коридоры» развития Индии. Обострение экологических проблем. Характер экономических отношений со странами СНГ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теме «Зарубежная Ази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 ЭГП, ПГП, населения и хозяйства Ин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географической номенклатуры Индии (природные районы, крупнейшие штаты и города Инд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актуальные проблемы социально-экономического развития Ин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 п.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ая Амер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стра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экономико-географическая характеристика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США, атлас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, его влияние на развитие страны. Особенности населения. Природные предпосылки развития хозяйства. Общая характеристика хозяйства. Роль США в мире и регионе; «Фритред». Отраслевая и территориальная структура промышленности. География сельского хозяйства. Транспортная сеть США. География отдыха и туризма. Экологические проблем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овременных США; об особенностях ПГП и ЭГ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ценку природным условиям и ресурсам, экологической ситуации, структуре и размещению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о статистическими и картографическими материа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9 п.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районы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США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 США. Северо - Восток. Средний Запад. Район больших перемен – Юг. Молодой и динамичный За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ЭГХ географических районов, принятых в США на основе различных источников информац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географические особенности макрорайонов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аботы с карт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 п.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 характеристика  Канады и Австра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анады и Австрал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рритории и ЭГП  двух стран. Разнообразие и богатство природных ресурсов. Общие черты географии населения и хозяйства. Экономические районы. География и структура внешней торговли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сравнительной ЭГХ двух стран на основе различных источников информации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теме «Северная Амери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сходство и различие двух стран, рассматривая особенности природного демографического, хозяйственного, внешнеэкономического потенц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 п.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инская Амер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Латинской Аме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Латинской Америки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и состав территории. Политическая карта. Хозяйственная оценка природных ресурсов. Население. Крупнейшие города. Характер сельского расселения. Основные черты географии промышленности, сельского хозяйства и транспорта. Экологические проблемы. Проблемы экономической интеграции.</w:t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оставление картосхемы «Отрасли специализации крупнейших стран Латинской Амери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ЭГП и ПГП Латинск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ценку природно-ресурсному потенциалу для развития экономики Латинск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картографические и  статистические материалы, составлять схемы, давать краткую характеристику отрасл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 п.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специфика субрегионов Латинской Америки. Браз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Латинской Америки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редней Америки. Мексика.  Куба. Андские страны. Природно-ресурсный потенциал и его использование. Историко-культурные особенности региона. Страны Востока Южной Америки. Бразилия. Особенности ЭГП. Ресурсообеспеченность хозяйства. Характерные черты географии населения. Социальные проблемы: богатство и нищета бразильцев. МГ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теме «Латинская Амери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ецифики субрегионов Латинск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омплексную характеристику суб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аботы с кар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 п.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фрики. Общий об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Африки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и состав территории. Политическая карта. Хозяйственная оценка природных ресурсов. Население. Острые социальные проблемы. Основные черты географии промышленности, сельского хозяйства и транспорта. Экологические проблемы. Место Африки в мире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ценивать природно-ресурсный потенциал и уровень экономического развития Африканского континента в целом и отдельных его 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 анализировать картографические и  статистические материалы, давать краткую характеристику отрас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труировать и решать проблемные задачи, делать выв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 п.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Африки. Ю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Африки, атла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Африки на субрегионы. Северная Африка. Тропическая Африка. ЮАР – сокровищница минерального сырья. Особенности развития хозяйства. Экономические связи стран Африки. Экономические и политические объединение, их значение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оставление прогноза экономического развития стран Африки на базе эффективного и рационального использования их природных ресурс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ецифики субрегионов Аф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комплексную характеристику суб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работы с кар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п.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СНГ и Россия в современном ми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олитической карте м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бъяснение изменениям ГП РФ в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ЭГП, ПГП России на современном этап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овом хозяйстве и МГРТ. География отраслей её международной специал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экономическая карты ми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овом хозяйстве и МГРТ. География отраслей её международной специализ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место и роль РФ в мировом хозяй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экономическая карты ми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географические карты различ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азличные источники информации для характеристики экономики РФ и её месте в системе финансово-экономических и политических отнош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и и структуры международной торговли. Крупнейшие торговые партнёры России. Структура внешнеторгового баланса. Основные формы внешнеэкономических связе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экономическая карты ми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и и структуры международной торговли. Крупнейшие торговые партнёры России. Структура внешнеторгового баланса. Основные формы внешнеэкономических связ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рупнейших международных партнёров России и географии международной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характеризовать структуру внешнеторгового баланса и основные формы внешнеэкономических связ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международных отраслевых и региональных организациях. Россия и страны С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экономическая карты ми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международных отраслевых и региональных организациях. Россия и страны СН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различные источники географической информации для характеристики участия РФ в международных отраслевых и региональных организ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особенности  партнёрского взаимодействия РФ и стран СН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Международных социально-экономических и геоэкологических про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экономическая карты ми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ссии в Международных социально-экономических и геоэкологических проектах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теме: «СНГ и Россия в современном мир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место и роль РФ в Международных социально-экономических и геоэкологических проектах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Географические аспекты современных глобальных проблем челове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№1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Глобальные проблемы». Сущность проблем мира и разоружения, демографической, энергетической, сырьевой, продовольственной, использования Мирового океана, мирного освоения космоса. Причины возникновения и пути решения глобальных проблем. Объединение усилий всего человечества для их решения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зработка проекта решения одной из пробл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карты различ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менение географической информации, включая карты, статистические материалы, геоинформационные системы и ресурсы Интер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правильную оценку важнейшим социально-экономическим событиям международной жизни, геополитической и геоэкономической ситуации в России, других странах и регионах мира тенденциям их возможного разви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 п.1-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итоговый 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нтроль по курсу «География мир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А.Т. Хрущева «Экономическая и социальная география России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- В.Л. Бабурин, А.И. Даньшин «География Российского порубежья: мы и наши соседи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Ратанова, Бабурин, Гладкевич, Горлов, Даньшин «Экономическая и социальная география стран Ближнего Зарубежья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Под ред. Вольского «Социально-экономическая география зарубежного мира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Ю.Н. Гладкий, В.Д. Сухоруков «Общая экономическая и социальная география стран зарубежного мира» (2 тома)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- В.П. Максаковский «Географическая картина мира» (2 тома)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- А.С. Наумов, В.Н. Холина «Политическая карта мира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Е.В. Баранчиков «География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В.П. Максаковский «Общая социальная и экономическая география. Курс лекций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- И.А.Родионова «Экономическая, социальная и политическая география: мир, регионы,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страны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- В.Н. Холина «География. Профильный уровень», 2 книги (10 и 11 класс)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Г. Лаппо «География городов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Е.Н. Перцик «Геоурбанистика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- С.А. Тархов «География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А.А. Лобжанидзе, С.А. Горохов «Этногеография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color w:val="333333"/>
        </w:rPr>
        <w:t>- Л.Н. Гумилев «Этногенез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/>
      </w:pPr>
      <w:r>
        <w:rPr>
          <w:rStyle w:val="StrongEmphasis"/>
          <w:b w:val="false"/>
          <w:color w:val="333333"/>
        </w:rPr>
        <w:t>- Справочное пособие «Социально-экономическая география мира» В.Н. Холина, А.С. Наумов, И.А. Родионова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/>
      </w:pPr>
      <w:r>
        <w:rPr>
          <w:rStyle w:val="StrongEmphasis"/>
          <w:b w:val="false"/>
          <w:color w:val="333333"/>
        </w:rPr>
        <w:t>- Атлас по географии для 10класса «Социально-экономическая география мира»;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/>
      </w:pPr>
      <w:r>
        <w:rPr>
          <w:rStyle w:val="StrongEmphasis"/>
          <w:b w:val="false"/>
          <w:color w:val="333333"/>
        </w:rPr>
        <w:t>-А.В.Шатных. Логические опорные конспекты по экономической и социальной географии мира: 10 класс.-Курган.-2001.-36с.:ил.</w:t>
      </w:r>
    </w:p>
    <w:p>
      <w:pPr>
        <w:pStyle w:val="Style19"/>
        <w:shd w:fill="FFFFFF" w:val="clear"/>
        <w:spacing w:before="280" w:after="280"/>
        <w:ind w:left="993" w:right="-284" w:hanging="0"/>
        <w:contextualSpacing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- Интернет-ресурсы.</w:t>
      </w:r>
    </w:p>
    <w:p>
      <w:pPr>
        <w:pStyle w:val="Normal"/>
        <w:ind w:left="709" w:firstLine="11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0"/>
        </w:numPr>
        <w:ind w:left="900" w:firstLine="720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10"/>
        </w:numPr>
        <w:ind w:left="900" w:firstLine="720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10"/>
        </w:numPr>
        <w:ind w:left="900" w:firstLine="720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10"/>
        </w:numPr>
        <w:ind w:left="90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10"/>
        </w:numPr>
        <w:ind w:left="900" w:firstLine="72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10"/>
        </w:numPr>
        <w:ind w:left="900" w:firstLine="72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Карты</w:t>
      </w:r>
    </w:p>
    <w:p>
      <w:pPr>
        <w:pStyle w:val="Normal"/>
        <w:ind w:left="993" w:hanging="0"/>
        <w:rPr/>
      </w:pPr>
      <w:r>
        <w:rPr/>
        <w:t>1. Физическая карта полушарий</w:t>
      </w:r>
    </w:p>
    <w:p>
      <w:pPr>
        <w:pStyle w:val="Normal"/>
        <w:ind w:left="993" w:hanging="0"/>
        <w:rPr/>
      </w:pPr>
      <w:r>
        <w:rPr/>
        <w:t xml:space="preserve">2. Юго-Западная Азия.  </w:t>
      </w:r>
    </w:p>
    <w:p>
      <w:pPr>
        <w:pStyle w:val="Normal"/>
        <w:ind w:left="993" w:hanging="0"/>
        <w:rPr/>
      </w:pPr>
      <w:r>
        <w:rPr/>
        <w:t>3. Китай, МНР, Корея</w:t>
      </w:r>
    </w:p>
    <w:p>
      <w:pPr>
        <w:pStyle w:val="Normal"/>
        <w:ind w:left="993" w:hanging="0"/>
        <w:rPr/>
      </w:pPr>
      <w:r>
        <w:rPr/>
        <w:t>4. Юго-Западная, Центральная, Юго-Восточная, Южная Азия</w:t>
      </w:r>
    </w:p>
    <w:p>
      <w:pPr>
        <w:pStyle w:val="Normal"/>
        <w:ind w:left="993" w:hanging="0"/>
        <w:rPr/>
      </w:pPr>
      <w:r>
        <w:rPr/>
        <w:t>5. Средняя и Южная Европа</w:t>
      </w:r>
    </w:p>
    <w:p>
      <w:pPr>
        <w:pStyle w:val="Normal"/>
        <w:ind w:left="993" w:hanging="0"/>
        <w:rPr/>
      </w:pPr>
      <w:r>
        <w:rPr/>
        <w:t>6. Евразия</w:t>
      </w:r>
    </w:p>
    <w:p>
      <w:pPr>
        <w:pStyle w:val="Normal"/>
        <w:ind w:left="993" w:hanging="0"/>
        <w:rPr/>
      </w:pPr>
      <w:r>
        <w:rPr/>
        <w:t>7. Венгрия, Румыния, Болгария, Албания, Югославия, Греция</w:t>
      </w:r>
    </w:p>
    <w:p>
      <w:pPr>
        <w:pStyle w:val="Normal"/>
        <w:ind w:left="993" w:hanging="0"/>
        <w:rPr/>
      </w:pPr>
      <w:r>
        <w:rPr/>
        <w:t>8. Южная и Северная Америка. Австралия. Африка.</w:t>
      </w:r>
    </w:p>
    <w:p>
      <w:pPr>
        <w:pStyle w:val="Normal"/>
        <w:ind w:left="993" w:hanging="0"/>
        <w:rPr/>
      </w:pPr>
      <w:r>
        <w:rPr/>
        <w:t>9. Политическая карта мира.</w:t>
      </w:r>
    </w:p>
    <w:p>
      <w:pPr>
        <w:pStyle w:val="Normal"/>
        <w:ind w:left="993" w:hanging="0"/>
        <w:rPr/>
      </w:pPr>
      <w:r>
        <w:rPr/>
        <w:t>10. Карта природных ресурсов</w:t>
      </w:r>
    </w:p>
    <w:p>
      <w:pPr>
        <w:pStyle w:val="Normal"/>
        <w:ind w:left="993" w:hanging="0"/>
        <w:rPr/>
      </w:pPr>
      <w:r>
        <w:rPr/>
        <w:t>11. Карта населения мира</w:t>
      </w:r>
    </w:p>
    <w:p>
      <w:pPr>
        <w:pStyle w:val="Normal"/>
        <w:ind w:left="993" w:hanging="0"/>
        <w:rPr/>
      </w:pPr>
      <w:r>
        <w:rPr/>
        <w:t>12. Карта «Топливная промышленность мира»</w:t>
      </w:r>
    </w:p>
    <w:p>
      <w:pPr>
        <w:pStyle w:val="Normal"/>
        <w:ind w:left="993" w:hanging="0"/>
        <w:rPr/>
      </w:pPr>
      <w:r>
        <w:rPr/>
        <w:t>13.  Карта «Цветная металлургия мира»</w:t>
      </w:r>
    </w:p>
    <w:p>
      <w:pPr>
        <w:pStyle w:val="Normal"/>
        <w:ind w:left="993" w:hanging="0"/>
        <w:rPr/>
      </w:pPr>
      <w:r>
        <w:rPr/>
        <w:t>14. Карта «Химическая промышленность мира», «Легкая промышленность мира»</w:t>
      </w:r>
    </w:p>
    <w:p>
      <w:pPr>
        <w:pStyle w:val="Normal"/>
        <w:ind w:left="993" w:hanging="0"/>
        <w:rPr/>
      </w:pPr>
      <w:r>
        <w:rPr/>
        <w:t>15. Карта «Транспорт мира»</w:t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-7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sectPr>
      <w:footerReference w:type="default" r:id="rId5"/>
      <w:type w:val="nextPage"/>
      <w:pgSz w:w="11906" w:h="16838"/>
      <w:pgMar w:left="539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1575"/>
        </w:tabs>
        <w:ind w:left="1575" w:hanging="1035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5:00Z</dcterms:created>
  <dc:creator>User</dc:creator>
  <dc:description/>
  <cp:keywords/>
  <dc:language>en-US</dc:language>
  <cp:lastModifiedBy>кабинет 219</cp:lastModifiedBy>
  <cp:lastPrinted>2015-06-08T10:04:00Z</cp:lastPrinted>
  <dcterms:modified xsi:type="dcterms:W3CDTF">2015-06-08T05:05:00Z</dcterms:modified>
  <cp:revision>13</cp:revision>
  <dc:subject/>
  <dc:title/>
</cp:coreProperties>
</file>