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1320,  Курган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ский район, с. Новая Сидо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Садовая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1) 53-3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ewss</w:t>
        </w:r>
        <w:r>
          <w:rPr>
            <w:rStyle w:val="InternetLink"/>
            <w:sz w:val="24"/>
            <w:szCs w:val="24"/>
          </w:rPr>
          <w:t>4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П Р И К А З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15 »   марта 2019 г.                                                                                                  № 220</w:t>
      </w:r>
    </w:p>
    <w:p>
      <w:pPr>
        <w:pStyle w:val="Heading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организации оздоровительного лаге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вным пребыванием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 Управления народного образования Администрации Кетовского района    от 01 марта 2019 года № 3-42 «Об организации оздоровительной кампании в общеобразовательных организациях Кетовского района в 2019 году» в целях использования каникулярного времени для укрепления здоровь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на базе МКОУ «Новосидоровская средняя общеобразовательная школа» оздоровительный лагерь с дневным пребыванием детей « Мир теат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июня  по   20 июня  2019 г. (15 рабочих дней) на  150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азначить начальником  лагеря  учителя начальных классов Ларину Наталью Александровну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озложить на неё  ответственность за жизнь и здоровье детей, посещающих лагерь, а также отчетность за полученные материальные средства, выполнение санитарно-гигиенических и других требований  в лагере в соответствии с норматив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править для работы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  оздоровительный  лагер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счет рабочего врем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х педагогов: Вяткина Ю.С., Мезенцева Н.В., Новикова О.В., Савельева Г.И., Крохалева Т.В., Крюкова О.Н., Семёнова Т.А., Смолякова О.В., Болычевская Д.Ю., Безносова С.Н., Уханова Т.,А., Дубровина О.В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зложить на Ларину Наталью Александровну, начальника лагеря,  воспитателей отрядов ответственность за состояние охраны труда и безопасность жизнедеятельности воспитанников в соответствии со своей должностной инструкцией.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Лариной Наталье Александровне, начальнику лагеря инструктажи вводный, первичный на рабочем месте, по пожарной безопасности для всех сотрудников летнего оздоровительного лагеря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спитателей отрядов назначить ответственными за проведение инструктажей с воспитан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твердить график работы педагогических и других работников в лагере с учетом их педагогической нагру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зрешить начальнику лагеря издавать приказы в пределах своей компетенции, обязательные для исполнения сотрудниками, работающими в лагере, а также другими работниками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Не допускать до работы в лагере персонал, не прошедший необходимые медицинские обследования и не имеющий личные медицинские книжки установленного образца, приняв к сведению, что педагогам, работающим в лагерях с дневным пребыванием детей, разрешено использовать результаты профилактических медицинских обследований текущего учебного года без дополнительного медицинского обследования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10.Предоставить в  Кетовское управление образования отчет о проведении лагерной смены в 3-х дневный срок после её окон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     /Е.А.Зубарева./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приказом “Об организации оздоровительного лагеря с дневным пребыванием детей”  </w:t>
      </w:r>
    </w:p>
    <w:p>
      <w:pPr>
        <w:pStyle w:val="Heading3"/>
        <w:rPr/>
      </w:pPr>
      <w:r>
        <w:rPr>
          <w:b w:val="false"/>
          <w:szCs w:val="24"/>
        </w:rPr>
        <w:t>от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15 марта 2019  г. №  220   ознакомле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01"/>
        <w:gridCol w:w="2795"/>
      </w:tblGrid>
      <w:tr>
        <w:trPr>
          <w:trHeight w:val="54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пись, дата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ткина Юлия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зенцева Наталья Валенти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Ольга Владими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ельева Галина Ива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халева Татьяна Васи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юкова Олеся Никола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ёнова Татьяна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якова Ольга Владими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ычевская Дарья Юр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носова Светлана Никола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анова Татьяна Александ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ина Ольга Владими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на Наталья Александ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1320,  Курган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ский район, с. Новая Сидо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Садовая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1) 53-3-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newss</w:t>
        </w:r>
        <w:r>
          <w:rPr>
            <w:rStyle w:val="InternetLink"/>
            <w:sz w:val="24"/>
            <w:szCs w:val="24"/>
          </w:rPr>
          <w:t>4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с дневным пребыванием детей « Мир театра» 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П Р И К А З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 15 »   марта  20 19 г</w:t>
      </w:r>
      <w:r>
        <w:rPr>
          <w:rFonts w:cs="Times New Roman" w:ascii="Times New Roman" w:hAnsi="Times New Roman"/>
        </w:rPr>
        <w:t>.                                                                                                  № 221</w:t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3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организации оздоровительного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дневным пребыванием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и лагерной см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по школе МКОУ «Новосидоровская средняя общеобразовательная школа»  от  15 марта  2019 г. №  220 «Об организации оздоровительного лагеря с дневным пребыванием детей»  на базе МКОУ «Новосидоровская средняя общеобразовательная школа»  открывается оздоровительный лагерь с дневным пребыванием детей на 150 чел. Начальником лагеря назначена Ларина Наталья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зачисленными в лагерь  150  детей в соответствии со списком, приложенным к вышеуказанному приказу по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рядными воспита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ряд  Вяткина Юлия Сергеевна, Болычевская Дарья Юр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ряд  Новикова Ольга Владимировна, Уханова Татьяна Александро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тряд  Смолякова Ольга Владимировна, Крохалева Татьяна Васил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тряд  Савельева Галина Ивановна, Крюкова Олеся Никола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тряд  Мезенцева Наталья Валентиновна, Безносова Светлана Никола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тряд  Семёнова Татьяна Анатольевна, Дубровина Ольг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старшим воспитателем  Игнатьеву Валентину Викторо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ложить ответственность за организацию питания в лагере на  Ларину Наталью Александр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ответственность за оказание медицинской помощи на время лагерной смены, контроль за качеством питания на медицинскую сестру  «Новосидоровского ФАПа» Кривощёкову Татьяну Анатоль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начить ответственными за физкультурно-оздоровительную работу Ларина Вадима Львовича и Хмелёву Ирину Александров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м сотрудникам лагеря изучить приказ по МКОУ «Новосидоровская средняя общеобразовательная школ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 15 марта  2019 г. № 220 “Об организации оздоровительного лагеря с дневным пребыванием детей”, приняв его к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твердить распорядок дня</w:t>
      </w:r>
      <w:r>
        <w:rPr>
          <w:rFonts w:cs="Times New Roman" w:ascii="Times New Roman" w:hAnsi="Times New Roman"/>
          <w:sz w:val="24"/>
          <w:szCs w:val="24"/>
        </w:rPr>
        <w:t xml:space="preserve"> лагеря в соответствии с п. 2.1 Санитарно-эпидемиологических правил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13"/>
        <w:gridCol w:w="5974"/>
      </w:tblGrid>
      <w:tr>
        <w:trPr>
          <w:trHeight w:val="266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режима дня    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 детей               </w:t>
            </w:r>
          </w:p>
        </w:tc>
      </w:tr>
      <w:tr>
        <w:trPr>
          <w:trHeight w:val="154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4.30 часов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тей, зарядка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00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линейка   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5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  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10.00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й труд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           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   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4.30</w:t>
            </w:r>
          </w:p>
        </w:tc>
      </w:tr>
      <w:tr>
        <w:trPr>
          <w:trHeight w:val="26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омой              </w:t>
            </w:r>
          </w:p>
        </w:tc>
        <w:tc>
          <w:tcPr>
            <w:tcW w:w="5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сем сотрудникам лагеря изучить распорядок дня и строго соблюдать его в течение всей лагерной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спитателям отрядов в первый день ознакомить свои отряды с распорядком дня и требованием его обязательного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обходимости одноразовое изменение режимных моментов разрешается производить только после согласования с медицинским работником лагеря и утверждения начальником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ложить обязанность приготовления дезинфицирующего раствора, обеспечение им обслуживающего персонала лагеря и контроль за правильностью его применения на кухонного работника Петрову Ольгу Валер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целях обеспечения противопожарных мероприятий в лаг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Всем сотрудникам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изучить и строго соблюдать правила противопожарной безопасности в помещениях и на территори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запретить использование в помещениях электронагревательных приборов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в случае возникновения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1. вызвать пожарную команду по телефону 01, принять меры к тушению пожара собственными силами, действовать согласно прилагаемому плану эвакуации (в первую очередь –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2. закрыть форточки, фрамуги, ок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3. при возникновении дыма эвакуироваться ползком по п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4. при загорании шторы – сорвать её и затушить н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5. при загорании одежды накрыть человека одеялом, плотной тка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6. при загорании телевизора выдернуть шнур из розетки и накрыть одея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7. обесточить электрос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8. встретить прибывших пожарных и указать место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4. запретить детям приносить в лагерь спички и легковоспламеняющиеся предметы и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Назначить ответственными за эвакуацию детей по левой лестнице 1 этажа Смолякову О.В., по правой лестнице 1 этажа Савельеву Г.И., по левой лестнице 2 этажа Семёнову Т.А., по правой лестнице 2 этажа  Безносову С.Н.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3.Провести инструктаж по противопожарной безопасности с отметкой в специальном журнале:</w:t>
      </w:r>
    </w:p>
    <w:p>
      <w:pPr>
        <w:pStyle w:val="Iauiue"/>
        <w:ind w:left="360" w:firstLine="348"/>
        <w:jc w:val="both"/>
        <w:rPr/>
      </w:pPr>
      <w:r>
        <w:rPr>
          <w:sz w:val="24"/>
          <w:szCs w:val="24"/>
          <w:lang w:val="ru-RU"/>
        </w:rPr>
        <w:t>с педагогическими работниками (отв.- Ларина Н.А.)</w:t>
      </w:r>
    </w:p>
    <w:p>
      <w:pPr>
        <w:pStyle w:val="Iauiue"/>
        <w:ind w:left="360" w:firstLine="348"/>
        <w:jc w:val="both"/>
        <w:rPr/>
      </w:pPr>
      <w:r>
        <w:rPr>
          <w:sz w:val="24"/>
          <w:szCs w:val="24"/>
          <w:lang w:val="ru-RU"/>
        </w:rPr>
        <w:t>с техническими работниками (отв.- Ларина Н.А.)</w:t>
      </w:r>
    </w:p>
    <w:p>
      <w:pPr>
        <w:pStyle w:val="Iauiue"/>
        <w:ind w:left="360" w:firstLine="348"/>
        <w:jc w:val="both"/>
        <w:rPr/>
      </w:pPr>
      <w:r>
        <w:rPr>
          <w:sz w:val="24"/>
          <w:szCs w:val="24"/>
          <w:lang w:val="ru-RU"/>
        </w:rPr>
        <w:t>с воспитанниками    (отв.-  воспитатели Вяткина Ю.С, Новикова О.В.. Смолякова О.В., Савельева Г.И., Безносова С.Н., Семёнова Т.А.)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4.Запретить курение в помещениях лагеря.</w:t>
      </w:r>
    </w:p>
    <w:p>
      <w:pPr>
        <w:pStyle w:val="Iniiaiieoaeno2"/>
        <w:rPr/>
      </w:pPr>
      <w:r>
        <w:rPr>
          <w:szCs w:val="24"/>
        </w:rPr>
        <w:t>13.5.Зам.директора по хоз.работе Санниковой Людмиле Михайловне :</w:t>
      </w:r>
    </w:p>
    <w:p>
      <w:pPr>
        <w:pStyle w:val="Iniiaiieoaeno2"/>
        <w:numPr>
          <w:ilvl w:val="0"/>
          <w:numId w:val="3"/>
        </w:numPr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проверить технические отчеты по состоянию электросетей и оборудования, срочно устранить имеющиеся дефекты, об устранении замечаний сделать отметки в техническом отчете;</w:t>
      </w:r>
    </w:p>
    <w:p>
      <w:pPr>
        <w:pStyle w:val="Iniiaiieoaeno2"/>
        <w:numPr>
          <w:ilvl w:val="0"/>
          <w:numId w:val="4"/>
        </w:numPr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вменить в обязанность дежурному персоналу, в том числе сторожам, проведение ежедневных противопожарных осмотров помещений, обеспечить дежурного оперативной связью;</w:t>
      </w:r>
    </w:p>
    <w:p>
      <w:pPr>
        <w:pStyle w:val="Iniiaiieoaeno2"/>
        <w:numPr>
          <w:ilvl w:val="0"/>
          <w:numId w:val="2"/>
        </w:numPr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не допускать скопления хлама, старой мебели, люминисцентных ламп в подвалах, тамбурах, электрощитовой и других помещениях;</w:t>
      </w:r>
    </w:p>
    <w:p>
      <w:pPr>
        <w:pStyle w:val="Iniiaiieoaeno2"/>
        <w:numPr>
          <w:ilvl w:val="0"/>
          <w:numId w:val="7"/>
        </w:numPr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не допускать запирания на ключ дверей запасных выходов;</w:t>
      </w:r>
    </w:p>
    <w:p>
      <w:pPr>
        <w:pStyle w:val="Iniiaiieoaeno2"/>
        <w:numPr>
          <w:ilvl w:val="0"/>
          <w:numId w:val="5"/>
        </w:numPr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постоянно проверять имеющиеся средства пожаротушения (огнетушители, пожарные краны, противопожарную сигнализацию), результаты проверки заносить в журнал учета и проверки средств пожаротушения;</w:t>
      </w:r>
    </w:p>
    <w:p>
      <w:pPr>
        <w:pStyle w:val="Iniiaiieoaeno2"/>
        <w:numPr>
          <w:ilvl w:val="0"/>
          <w:numId w:val="6"/>
        </w:numPr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совместно с зам.директора по безопасности запланировать проведение тренировочной эвакуации из здания при пожаре и чрезвычайной ситуации.</w:t>
      </w:r>
    </w:p>
    <w:p>
      <w:pPr>
        <w:pStyle w:val="Iniiaiieoaeno2"/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13.6.Ответственность за соблюдение пожарной безопасности во время проведения мероприятий, утренников, вечеров, дискотек возложить на ответственного за проведение мероприятия. Вменить в обязанность ответственному обязательную проверку путей эвакуации до проведения мероприятия.</w:t>
      </w:r>
    </w:p>
    <w:p>
      <w:pPr>
        <w:pStyle w:val="Iniiaiieoaeno2"/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13.7.Возложить ответственность за эвакуацию детей из здания в случае возникновения пожара на воспитателя или другого педагогического работника, находящегося в данный момент с детьми.</w:t>
      </w:r>
    </w:p>
    <w:p>
      <w:pPr>
        <w:pStyle w:val="Iniiaiieoaeno2"/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13.8.Воспитателям отрядов провести беседы с детьми по противо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 целях обеспечения  охраны жизни и здоровья детей в городском лаг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  <w:t>14.1.Всем педагогическим работникам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. во время работы неотлучно находиться с детьми вверенного отряда, кружка, секци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2. быть требовательными, принципиальными, тактичными, вежливыми и справедливыми по отношению к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3. знать фамилии, имена каждого ребенка, их особенности, интересы, характер и состоя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4. строго выполнять распорядок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5. в любое время знать, где находится ребенок отряда и чем он за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6. постоянно следить за тем, чтобы дети были одеты по погоде, одежда была сухая, обувь крепкая, а на прогулках – наличие головных у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7. без разрешения начальника оздоровительного лагеря не отпускать детей за пределы лагерн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8. при выводе детей из лагеря на прогулку подавать сведения начальнику лагеря заранее с указанием времени выхода, места нахождения, времени возвращения, количестве ушедших и оставшихс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9. без заявлений родителей не отпускать детей из лагеря ранее установлен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0. ежедневно подавать списки отсутствующих детей с указанием пр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1. знать, как вывести детей в безопасное место при возникновении пожара и/или других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2. следить за тем, чтобы дети во время выполнения работ, занятиях спортом, на прогулках, в походах, экскурсиях не нарушали основ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3. ни при каких обстоятельствах не применять к детям физических мер воздействия, не грубить и не унижать их человеческое достои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4. допускать детей к спортивным занятиям, походам только с разрешения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5. организовывать с детьми игры, походы,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6. ходить в столовую только со своим отрядом и выходить вместе с ними</w:t>
      </w:r>
    </w:p>
    <w:p>
      <w:pPr>
        <w:pStyle w:val="Iniiaiieoaeno2"/>
        <w:tabs>
          <w:tab w:val="clear" w:pos="708"/>
          <w:tab w:val="left" w:pos="756" w:leader="none"/>
        </w:tabs>
        <w:rPr>
          <w:szCs w:val="24"/>
        </w:rPr>
      </w:pPr>
      <w:r>
        <w:rPr>
          <w:szCs w:val="24"/>
        </w:rPr>
        <w:t>14.2. Воспитателям в отрядах в первый день работы лагеря провести инструктаж по технике безопасности, правилах поведения в лагере, в общественных местах, о правилах противопожарной безопасности,  дорожного движения, о поведении в чрезвычайных ситуациях с записью в соответствующем журнале.</w:t>
      </w:r>
    </w:p>
    <w:p>
      <w:pPr>
        <w:pStyle w:val="Iauiue"/>
        <w:jc w:val="both"/>
        <w:rPr/>
      </w:pPr>
      <w:r>
        <w:rPr>
          <w:b/>
          <w:sz w:val="24"/>
          <w:szCs w:val="24"/>
          <w:lang w:val="ru-RU"/>
        </w:rPr>
        <w:t>15. В целях соблюдения правил и норм охраны труда, организации работы по созданию здоровых и безопасных условий жизнедеятельности детей</w:t>
      </w:r>
      <w:r>
        <w:rPr>
          <w:sz w:val="24"/>
          <w:szCs w:val="24"/>
          <w:lang w:val="ru-RU"/>
        </w:rPr>
        <w:t>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1. Назначить ответственным за охрану труда и соблюдение правил техники безопасности на период работы лагеря начальника лагеря Ларину Наталью Александровну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2. Возложить ответственность на начальника лагеря з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работы по соблюдению в образовательном процессе норм и правил охраны труд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контроля за безопасностью приборов и технических средств обучения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ем за своевременное проведение инструктажа обучающихся и воспитанников по технике безопасности и его регистрацию в журнале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е приостановление образовательного процесса в помещениях, если создаются условия, опасные для здоровья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 обстоятельств несчастных случаев с воспитанниками и обучающимися, сотрудниками, происшедшими во время образовательного процесс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ение “Журнала регистрации несчастных случаев с учащимися и воспитанниками”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3.Возложить ответственность на  старшего воспитателя з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воспитательной работы, образовательного процесса, общественно полезного труда в соответствии с нормами и правилами охраны труд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 за соблюдением и принятием мер по выполнению санитарно-гигиенических норм, требований, правил по охране труда, пожарной безопасности в лагере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ю с воспитанниками мероприятий по предупреждению травматизма, дорожно-транспортных происшествий и т.п.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 ведения “Журнала инструктажа учащихся по охране и безопасности труда при организации общественно-полезного труда и проведении внеклассных и внешкольных мероприятий”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4. Возложить ответственность на зам.директора по хоз.работе з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блюдения требований охраны труда при эксплуатации основного здания и хоз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безопасности при погрузочно-разгрузочных работах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соблюдения требований пожарной безопасности, исправностью средств пожаротушения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текущего контроля за санитарно-гигиеническим состоянием всех помещений учреждения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помещений оборудованием и инвентарем, отвечающим требованиям правил и норм техники безопасности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риобретением и выдачей спец.одежды и других индивидуальных средств защит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5. Возложить ответственность на работников лагеря з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безопасности и контроля состояния оборудования, наглядных пособий, спортивного инвентаря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опущение занятий в неприспособленных помещениях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 за наличием противопожарного оборудования, медицинских средств и средств индивидуальной защиты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наглядной агитации и необходимых инструкций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ведение до сведения руководителя о всех недостатках, снижающих работоспособность воспитанников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общение начальнику лагеря о каждом несчастном случае с учащимися, воспитанниками или работником с соответствующей записью такого случая в “Журнал регистрации несчастных случаев на производстве”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частные случаи, происшедшие во время образовательного процесса, на работах, в результате нарушения норм и правил охраны труд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6. Возложить ответственность на воспитателей и других педагогических работников лагеря з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зопасное проведение образовательного процесса, сельскохозяйственных и других работ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инструктажа воспитанников по безопасности труда на сельскохозяйственных работах, воспитательных мероприятиях с обязательной регистрацией в “Журнале инструктажа учащихся по охране и безопасности труда”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изучения обучающимися и воспитанниками правил по охране труда, дорожного движения, поведения в быту, на воде и т.д.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ние жизни и здоровья обучающихся и воспитанников во время образовательного процесса, на сельскохозяйственных работах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контроля за соблюдением правил (инструкций) по охране труд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7. Вменить в обязанность начальнику лагеря или лицам его заменяющим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ускать до работы сотрудников только при наличии соответствующих обследований, прививок, гигиенической аттестации, положительного заключения медицинского учреждения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ировать своевременное проведение медицинского осмотра воспитанников и сотрудников;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обеспечение безусловного выполнения директивных и нормативных документов по охране труда, предписаний органов госнадзора, Роспотребнадзора, технической инспекции по труду, пожнадзор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вводного инструктажа по охране труда с вновь поступающими на работу, инструктажа на рабочем месте. Контроль за оформлением проведения инструктажа в соответствующих журналах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сональная ответственность за обеспечение здоровых и безопасных условий образовательного процесса, при проведении  работ.</w:t>
      </w:r>
    </w:p>
    <w:p>
      <w:pPr>
        <w:pStyle w:val="Iauiue"/>
        <w:jc w:val="both"/>
        <w:rPr/>
      </w:pPr>
      <w:r>
        <w:rPr>
          <w:b/>
          <w:sz w:val="24"/>
          <w:szCs w:val="24"/>
          <w:lang w:val="ru-RU"/>
        </w:rPr>
        <w:t>16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В целях проведения работы по предотвращению несчастных случаев с детьми, предупреждению дорожно-транспортного и бытового травматизма, организации расследования несчастных случаев, происшедших с обучающимися и воспитанниками во время пребывания в лагере</w:t>
      </w:r>
      <w:r>
        <w:rPr>
          <w:sz w:val="24"/>
          <w:szCs w:val="24"/>
          <w:lang w:val="ru-RU"/>
        </w:rPr>
        <w:t>: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16.1.Создать при школьном  лагере  комиссию по расследованию несчастных случаев с обучающимися и воспитанниками и предупреждению травматизма и утвердить ее состав: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ab/>
        <w:t>Председатель комиссии:  Ларина Наталья Александровна  - начальник лагеря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лены комиссии:   Игнатьева Валентина Викторовна -  зам.нач.лагеря по ВР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Смолякова Ольга Владимировна -  воспитатель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2. В случае травматизма воспитанников расследование несчастных случаев, происшедших с детьми во время во время пребывания в лагере, проводить в соответствии с Приказ Минобрнауки России от 27.06.2017 N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3.Воспитателям отрядов ежедневно проводить беседы и инструктажи с детьми по правилам проведения в лагере, во время мероприятий, во время приема пищи, прогулок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 _____________  /Н.А.Ларин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2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01"/>
        <w:gridCol w:w="2795"/>
      </w:tblGrid>
      <w:tr>
        <w:trPr>
          <w:trHeight w:val="54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пись, дата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ткина Юлия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зенцева Наталья Валенти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икова Ольга Владими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ельева Галина Ива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халева Татьяна Васи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юкова Олеся Никола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ёнова Татьяна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якова Ольга Владими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ычевская Дарья Юр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носова Светлана Никола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анова Татьяна Александ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ина Ольга Владими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щёкова Татьяна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н Вадим Льв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елёва Ирина Александ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ьева Валентина Викто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Ольга Валер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никова Людмила Михайл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756"/>
        </w:tabs>
        <w:ind w:left="756" w:hanging="756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756"/>
        </w:tabs>
        <w:ind w:left="756" w:hanging="756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756"/>
        </w:tabs>
        <w:ind w:left="756" w:hanging="756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756"/>
        </w:tabs>
        <w:ind w:left="756" w:hanging="756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756"/>
        </w:tabs>
        <w:ind w:left="756" w:hanging="756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756"/>
        </w:tabs>
        <w:ind w:left="756" w:hanging="7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s45@yandex.ru" TargetMode="External"/><Relationship Id="rId3" Type="http://schemas.openxmlformats.org/officeDocument/2006/relationships/hyperlink" Target="mailto:newss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8:00Z</dcterms:created>
  <dc:creator>User</dc:creator>
  <dc:description/>
  <cp:keywords/>
  <dc:language>en-US</dc:language>
  <cp:lastModifiedBy>Ларины</cp:lastModifiedBy>
  <cp:lastPrinted>2019-03-17T15:36:00Z</cp:lastPrinted>
  <dcterms:modified xsi:type="dcterms:W3CDTF">2019-03-17T10:39:00Z</dcterms:modified>
  <cp:revision>13</cp:revision>
  <dc:subject/>
  <dc:title/>
</cp:coreProperties>
</file>