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77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2770</wp:posOffset>
            </wp:positionH>
            <wp:positionV relativeFrom="paragraph">
              <wp:posOffset>-724535</wp:posOffset>
            </wp:positionV>
            <wp:extent cx="7686675" cy="10574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1057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Трудовой договор, не оформленный надлежащим образом, считается заключённым, если работник приступил к работе с ведома или по поручению представителя директора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При фактическом допущении работника к работе работодатель обязан оформить договор в письменной форме не позднее трёх дней со дня фактического допущения работника к работе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1.4. Приём на работу оформляется приказом (распоряжением) работодателя предприятия, изданным на основании заключённого трудового договора. Содержание приказа (распоряжения) должно соответствовать условиям заключённого трудового договора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иказ (распоряжение) о приёме на работу объявляется работнику под расписку в трёхдневный срок со дня подписания трудового договора. По требованию работника работодатель обязан выдать ему надлежаще заверенную копию указанного приказа (распоряжения). 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При приеме на работу работодатель обязан ознакомить работника с действующими в организации правилами внутреннего распорядка, иными локальными нормативными актами имеющими отношение к трудовой функции работника, Коллективным договором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1.5.Запрещается необоснованны отказ в заключении трудового договора, запрещается отказывать в заключении трудового договора работнику приглашенному на работу в порядке перевода из другой организации по соглашению  между руководителями предприятий в течении одного месяца со дня увольнения с прежнего места работы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1.6.При заключении трудового договора обуславливается испытательный срок в течение 3-х месяцев для рабочих профессий и в течение одного месяца для служащих и ИГР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1.7.Испытательный срок не устанавливается при приеме на работу для: лиц, не достигших 18 лет; молодых рабочих по окончании профессионально-технических учебных заведений; молодых специалистов по окончании высших и средних учебных заведений и приглашенных на работу в порядке перевода от другого работодателя по согласию между работодателями. В испытательный срок не засчитывают период временной нетрудоспособности и другие периоды, когда работник отсутствовал на работе по уважительным причинам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1.8.Если срок испытания истек, а работник продолжает работу, он считается выдержавшим испытание, и последующее расторжение трудового договора допускается только на общих основаниях. Если в период работник прейдет к выводу, что данная работа не является для него подходящей, то он имеет право расторгнуть трудовой договор, предупредив руководителя, в письменной форме за 3 дня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1.9.При неудовлетворительном результате испытания освобождение работника от работы производится работодателем без учета мнения профсоюзного комитета, предупредив работника в письменной форме за три дня с указанием причины послужившей основанием для расторжения рудового договора.</w:t>
      </w:r>
    </w:p>
    <w:p>
      <w:pPr>
        <w:pStyle w:val="Normal"/>
        <w:tabs>
          <w:tab w:val="clear" w:pos="708"/>
          <w:tab w:val="left" w:pos="2777" w:leader="none"/>
        </w:tabs>
        <w:rPr/>
      </w:pPr>
      <w:r>
        <w:rPr>
          <w:sz w:val="20"/>
          <w:szCs w:val="20"/>
        </w:rPr>
        <w:t>1.10. Обязательному предварительному медицинскому освидетельствованию при заключении трудового договора подлежат лица, не достигшие 18 лет, а также иные лица предусмотренные Федеральными законами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1.11.При поступлении на работу или переводе его в установленном порядке на другую работу работодатель обязан: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знакомить его с поручаемой работой, условиями труда, разъяснить его права и обязанности;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знакомит его с правилами внутреннего распорядка и коллективным договором, действующим на предприятии;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инструктировать по технике безопасности, противопожарной безопасности, ГО.</w:t>
      </w:r>
    </w:p>
    <w:p>
      <w:pPr>
        <w:pStyle w:val="Normal"/>
        <w:tabs>
          <w:tab w:val="clear" w:pos="708"/>
          <w:tab w:val="left" w:pos="2777" w:leader="none"/>
        </w:tabs>
        <w:rPr/>
      </w:pPr>
      <w:r>
        <w:rPr>
          <w:sz w:val="20"/>
          <w:szCs w:val="20"/>
        </w:rPr>
        <w:t>1.12.На всех работников, проработавших, свыше 5 дней ведутся трудовые книжки в случаях, если работа является для работника основной. Трудовая книжка является основным документом трудовой деятельности работника. В трудовую книжку вносятся сведения о выполняемой работе, а также о поощрениях за успехи в работе предприятия. Взыскания в трудовую книжку не записываются. По желанию работника сведения о работе по совместительству вносятся в трудовую книжку по месту основной работы на основании документа, подтверждающего работу по совместительству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1.13.Перевод на другую постоянную работу по инициативе работодателя, то есть изменение трудовой функции или изменение существующих условий трудового договора допускается только с письменного согласия работника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1.14.Работника,нужающегося в соответствии с медицинским заключением в предоставлении другой работы, работодатель обязан с согласия перевести на другую имеющуюся работу, не противопоказанную ему по состоянию здоровья. При отказе работника от перевода либо отсутствии в организации  соответствующей работы трудовой договор прекращается в соответствии с п.8 ст.77 Кодекса о труде.</w:t>
      </w:r>
    </w:p>
    <w:p>
      <w:pPr>
        <w:pStyle w:val="Normal"/>
        <w:tabs>
          <w:tab w:val="clear" w:pos="708"/>
          <w:tab w:val="left" w:pos="2777" w:leader="none"/>
        </w:tabs>
        <w:rPr/>
      </w:pPr>
      <w:r>
        <w:rPr>
          <w:sz w:val="20"/>
          <w:szCs w:val="20"/>
        </w:rPr>
        <w:t>1.15.Не является переводом на другую постоянную работу и не требует согласия работника перемещение его в организации на другое рабочее место, в другое структурное подразделение организации поручение работы на другом механизме или агрегате, если это не влечет за собой изменения трудовой функции и изменения существующих условий трудового договора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1.16.При изменении организационных или технологических условий труда, допускается изменение определенных сторонами существующих  условий трудового договора по инициативе работодателя при продолжении работником работы без изменения трудовой функции. О введении указанных изменений работник должен быть уведомлен работодателем в письменной форме не позднее, чем за 2 месяца до их введения. Если работник не согласен, на продолжение работы в новых условиях то работодатель обязан в письменной форме предложить ему имеющуюся в организации работу, соответствующую его квалификации или состоянию здоровья, а при отсутствии вакантную нижестоящую должность или нижеоплачиваемую работу. При отсутствии указанной работы, а также в случае отказа работника от предложенной работы трудовой договор прекращается в соответствии с п.7 ст.77 Кодекса о труде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лучае, если обстоятельства указанные в части первой могут повлечь за собой массовое увольнение работников, работодатель в целях сохранения рабочих мест имеет право с учетом мнения профсоюзного комитета вводить ежим неполного рабочего времени на срок до 6 месяцев. Если работник отказывается от продолжения работы на условиях соответствующих режимов, то трудовой договор расторгается в соответствии с п.2.ст.81 Кодекса о труде с предоставлением работнику соответствующих гарантий и компенсации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Не могут вводиться изменения существующих условий трудового договора ухудшающие положение работ по сравнению с условиями Коллективного договора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1.17.В случае производственной необходимости работодатель имеет право переводить работника на срок до одного месяца, а не обусловленную трудовым договором работу в организации с оплатой труда по выполняемой работе, но не ниже среднего заработка по прежней работе. При этом работник не может быть переведен на работу, противопоказанную ему по состоянию здоровья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должительность перевода на другую работу для замещения отсутствующего работника не может превышать одного месяца в течении года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 письменного согласия работник может быть переведен на работу, требующую более низкой квалификации.</w:t>
      </w:r>
    </w:p>
    <w:p>
      <w:pPr>
        <w:pStyle w:val="Normal"/>
        <w:tabs>
          <w:tab w:val="clear" w:pos="708"/>
          <w:tab w:val="left" w:pos="2777" w:leader="none"/>
        </w:tabs>
        <w:rPr/>
      </w:pPr>
      <w:r>
        <w:rPr>
          <w:sz w:val="20"/>
          <w:szCs w:val="20"/>
        </w:rPr>
        <w:t>1.18.Работодатель имеет право отстранить работника в случаях: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явления на работе в состоянии алкогольного, наркологического или токсического опьянения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 прошедшего в установленном порядке обучение и проверку знаний и навыков в области охраны труда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 прошедшего в установленном порядке обязательный предварительный или периодический медицинский осмотр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 выявлении в соответствии с медицинским заключение противопоказаний для выполнения работником работ обусловленных трудовым договором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 требованию органов и должностных лиц, уполномоченных Федеральным законом или иными нормативными правовыми актами. Работодатель отстраняет от работы(не допускает к работе) работника на весь период времени до устранения обстоятельств являющихся основанием для отстранения от работы или недопущение к работе. В период отстранения от работы(недопущения к работе) заработная плата работнику не начисляется.</w:t>
      </w:r>
    </w:p>
    <w:p>
      <w:pPr>
        <w:pStyle w:val="Normal"/>
        <w:tabs>
          <w:tab w:val="clear" w:pos="708"/>
          <w:tab w:val="left" w:pos="2777" w:leader="none"/>
        </w:tabs>
        <w:rPr/>
      </w:pPr>
      <w:r>
        <w:rPr>
          <w:sz w:val="20"/>
          <w:szCs w:val="20"/>
        </w:rPr>
        <w:t>1.19.Основанием для прекращения трудового договора является: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гласия сторон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стечение сока трудового договора(п.2ст.58) за исключением случаев, когда трудовые отношения фактически продолжаются, и ни одна из сторон не потребовала их прекращения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 инициативе работника(ст80)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 инициативе работодателя(ст.81)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еревод работника, с его согласия, на другое предприятие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каз работника в связи со сменой собственника(ст.75)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каз от продолжения работы в связи с изменением существующих условий трудового договора(ст.3)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каз работка в связи с состоянием здоровья(ч.2ст.72)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каз работника от его перевода на  работу в связи с перемещением предприятия в другое место (ч.1ст.72)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бстоятельства, не зависящие от воли сторон(ст83)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рушение установленных правил Трудового кодекса, если это нарушение исключает возможность продолжения работы(ст.84)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нем увольнения работника является последний день его работы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1.20.Работники имеют право расторгнуть трудовой договор, заключенный на неопределенный срок, предупредив об этом работодателя письменно за две недели. В случае, когда заявление работника об увольнении по собственному желанию обусловлено невозможностью продолжения им работы(зачисление в учебное заведение, выход на пенсию и другие случаи), работодатель расторгает трудовой договор в срок, о котором просит работник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1.21.До истечения срока предупреждения об увольнении работник имеет право в любое время отозвать свое заявление, если на его место не приглашен в письменной форме другой работник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1.22.По истечении срока предупреждения об увольнении работник вправе прекратить работу, а работодатель организации, обязан выдать работнику трудовую книжку и произвести с ним расчет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1.23.Трудовой договор может быть расторгнут по инициативе работодателя организации в следующих случаях: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Ликвидация организации</w:t>
      </w:r>
    </w:p>
    <w:p>
      <w:pPr>
        <w:pStyle w:val="Normal"/>
        <w:tabs>
          <w:tab w:val="clear" w:pos="708"/>
          <w:tab w:val="left" w:pos="2777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окращение численности (если невозможно перевести на другую работу)</w:t>
      </w:r>
    </w:p>
    <w:p>
      <w:pPr>
        <w:pStyle w:val="Normal"/>
        <w:tabs>
          <w:tab w:val="clear" w:pos="708"/>
          <w:tab w:val="left" w:pos="2777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есоответствие работника занимаемой должности или выполняемой работе вследствие недостаточной квалификации либо состояния здоровья (если невозможно перевести на другую работу)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мена собственника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Неоднократного невыполнения работником без уважительных причин трудовых обязанностей, если он имеет дисциплинарное взыскание 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днократного грубого нарушения работ трудовых обязанностей: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появление на работе в состоянии алкогольного, наркотического и токсического опьянения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прогул в том числе отсутствие на работе более четырех часов в течении рабочего дня без уважительной причины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разглашение охраняемой законом тайны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совершение по месту работы хищения(в том числе мелкого)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нарушение работником требований по охране труда, если это нарушение повлекло за собой тяжкие последствия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овершения виновных действий работ, непосредственно обслуживающим денежные товарные ценности</w:t>
      </w:r>
    </w:p>
    <w:p>
      <w:pPr>
        <w:pStyle w:val="Normal"/>
        <w:tabs>
          <w:tab w:val="clear" w:pos="708"/>
          <w:tab w:val="left" w:pos="2777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нятие необоснованного решения зам. директора и гл. бухгалтера, повлекшего за собой нарушение сохранности имущества, неправомерное его использование ущерб имуществу предприятия 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едоставления работником подложных документов или заведомо ложных сведений при заключении трудового договора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1.24. не допускается увольнение работника по инициативе работодателя в период временной нетрудоспособности и в период пребывания работника в ежегодном отпуске, за исключением случаев полной ликвидации организации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1.25.Рассмотрение вопросов о расторжении трудовых договоров по инициативе работодателя производится с обязательным участием профсоюзного комитета: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кращение численности или штата работников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едостаточной квалификации, подтвержденной результатами аттестации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еоднократное не исполнение работником без уважительных причин трудовых обязанностей, если он имеет дисциплинарное взыскание.</w:t>
      </w:r>
    </w:p>
    <w:p>
      <w:pPr>
        <w:pStyle w:val="Normal"/>
        <w:tabs>
          <w:tab w:val="clear" w:pos="708"/>
          <w:tab w:val="left" w:pos="2777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ботодатель обязан в письменной форме сообщить о сокращении численности или штата работников профсоюзному комитету не позднее, чем за 2 месяца до начала проведения соответствующих мероприятий. А в случае, если решение о сокращении численности или штата работников предприятия может привести к массовому увольнению работников - не позднее, чем за 3 месяца до начала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вязи с недостаточной квалификацией работника при проведении аттестации, в состав аттестационной комиссии в обязательном порядке включается член комиссии от профсоюзного комитета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ботодатель направляет  в профсоюзный комитет проект приказа, а также копии документов, являющихся основанием для принятия указанного решения. Профком в течение 7 рабочих дней со дня получения рассматривает этот вопрос и направляет свое мнение в письменной форме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/>
      </w:pPr>
      <w:r>
        <w:rPr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ава и обязанности работника.</w:t>
      </w:r>
    </w:p>
    <w:p>
      <w:pPr>
        <w:pStyle w:val="Normal"/>
        <w:tabs>
          <w:tab w:val="clear" w:pos="708"/>
          <w:tab w:val="left" w:pos="27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аботник обязан: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2.1.Добросовестно исполнять свои трудовые обязанности, возложенные на него трудовым договором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2.2.Соблюдать Правила внутреннего распорядка предприятия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2.3.Соблюдать трудовую дисциплину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2.4.Выполнять установленные нормы труда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2.5.Соблюдать требования по охране труда и обеспечению безопасности труда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2.6.Бережно относиться к имуществу работодателя и других работников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2.7.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ботник имеет право на :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2.8.Заключение, изменение и расторжение трудового договора в порядке и на условиях, которые установлены Трудовым кодексом, иными Федеральными законами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2.9.Предоставление ему работы, обусловленной трудовым договором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2.10.Рабочее место, соответствующее условиям, предусмотренным государственными стандартами организации и безопасности труда и коллективным договором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2.11. Своевременно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2.12.Отдых обеспечиваемый установлением нормальной продолжительности рабочего времени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2.13.Полную достоверную информацию об условиях труда и требованиях охраны труда на рабочем месте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2.14.Объединение, исключая право на создание профсоюзных организаций для защиты своих прав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2.15.Ведение коллективных переговоров и заключение коллективных договоров через своих представителей, а также на информацию о выполнении коллективного договора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2.16.Защиту своих трудовых прав и законных интересов всеми, не запрещенными законом способами.</w:t>
      </w:r>
    </w:p>
    <w:p>
      <w:pPr>
        <w:pStyle w:val="Normal"/>
        <w:tabs>
          <w:tab w:val="clear" w:pos="708"/>
          <w:tab w:val="left" w:pos="2777" w:leader="none"/>
        </w:tabs>
        <w:rPr/>
      </w:pPr>
      <w:r>
        <w:rPr>
          <w:sz w:val="20"/>
          <w:szCs w:val="20"/>
        </w:rPr>
        <w:t>2.17.Разрешение индивидуальных и коллективных трудовых споров. Забастовка на основании ст.413 «б» Трудовым кодексом на предприятии связанным с обеспечением жизнедеятельности населения (водоснабжение и канализации) не допускается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2.18.Обязательное социальное страхование в случаях, предусмотренных Федеральными законами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/>
      </w:pPr>
      <w:r>
        <w:rPr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3.Права и обязанности работодателя.</w:t>
      </w:r>
    </w:p>
    <w:p>
      <w:pPr>
        <w:pStyle w:val="Normal"/>
        <w:tabs>
          <w:tab w:val="clear" w:pos="708"/>
          <w:tab w:val="left" w:pos="27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Работодатель обязан: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3.2.Предоставлять работникам работу, обусловленную трудовым договором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3.3.Обеспечивать безопасность труда и условия, отвечающие требованиям охраны и гигиены труда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3.4.Обеспечивать работников оборудованием, инструментом, технической документацией и  иными средствами, необходимыми для исполнения или трудовых обязанностей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3.5.Обеспечивать работникам равную оплату за труд равной ценности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3.6.Выплачивать в полном размере причитающуюся работникам заработную плату в сроки, установленные Коллективным договором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3.7.Вести коллективные переговоры, а также заключать коллективный договор в порядке установленным Трудовым кодексом и Коллективным договором.</w:t>
      </w:r>
    </w:p>
    <w:p>
      <w:pPr>
        <w:pStyle w:val="Normal"/>
        <w:tabs>
          <w:tab w:val="clear" w:pos="708"/>
          <w:tab w:val="left" w:pos="2777" w:leader="none"/>
        </w:tabs>
        <w:rPr/>
      </w:pPr>
      <w:r>
        <w:rPr>
          <w:sz w:val="20"/>
          <w:szCs w:val="20"/>
        </w:rPr>
        <w:t>3.8.Своевременно выполнять предписания государственных надзорных и контрольных органов.</w:t>
      </w:r>
    </w:p>
    <w:p>
      <w:pPr>
        <w:pStyle w:val="Normal"/>
        <w:tabs>
          <w:tab w:val="clear" w:pos="708"/>
          <w:tab w:val="left" w:pos="2777" w:leader="none"/>
        </w:tabs>
        <w:rPr/>
      </w:pPr>
      <w:r>
        <w:rPr>
          <w:sz w:val="20"/>
          <w:szCs w:val="20"/>
        </w:rPr>
        <w:t>3.9.Рассматривать представления профкома о выявленных нарушениях законов и иных нормативных правовых актов, принимать меры по их установлению и сообщать о принятых мерах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3.10.Обеспечивать бытовые нужды работников, связанные с исполнением ими трудовых обязанностей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3.11.Осуществлять обязательное социальное страхование работников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3.12.Возмещать вред, причиненный работникам в связи с исполнением ими трудовых обязанностей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Работодатель имеет право: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3.13.Заключать, изменять и расторгать трудовые договоры с работниками в порядке и на условиях, которые установлены Трудовым кодексом, и иными Федеральными законами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3.14.Вести коллективные переговоры и заключать коллективные договоры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3.15. Поощрять работников за добросовестный труд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3.16.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и трудового распорядка организации.</w:t>
      </w:r>
    </w:p>
    <w:p>
      <w:pPr>
        <w:pStyle w:val="Normal"/>
        <w:tabs>
          <w:tab w:val="clear" w:pos="708"/>
          <w:tab w:val="left" w:pos="2777" w:leader="none"/>
        </w:tabs>
        <w:rPr/>
      </w:pPr>
      <w:r>
        <w:rPr>
          <w:sz w:val="20"/>
          <w:szCs w:val="20"/>
        </w:rPr>
        <w:t>3.17.Привлекать работников к дисциплинарной и материальной ответственности в порядке, установленном Трудовым кодексом, иными Федеральными законами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3.18.Принимать локальные нормативные акты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.19.Создавать объединения работодателей в целях представительства и защиты своих интересов и вступать в них. 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/>
      </w:pPr>
      <w:r>
        <w:rPr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4.Рабочее время, время отдыха.</w:t>
      </w:r>
    </w:p>
    <w:p>
      <w:pPr>
        <w:pStyle w:val="Normal"/>
        <w:tabs>
          <w:tab w:val="clear" w:pos="708"/>
          <w:tab w:val="left" w:pos="27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1.Режим рабочего времени: 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1.1. Для односменного режима работы продолжительностью рабочего времени в организации не может превышать для мужчин 40 часов в неделю, для женщин 36 часов в неделю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Для работников, не достигших 18 лет, устанавливается  продолжительность рабочего времени- 36 часов в неделю,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-начало работы 8-00 часов                      перерыв- с 12-00 до 13.00 часов окончание работы- 17-00 часов-</w:t>
      </w:r>
    </w:p>
    <w:p>
      <w:pPr>
        <w:pStyle w:val="Normal"/>
        <w:tabs>
          <w:tab w:val="clear" w:pos="708"/>
          <w:tab w:val="left" w:pos="2777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12. В цехах, где по условиям производства ( работы) не может быть соблюдена установленная ежедневная и еженедельная продолжительность рабочего времени, режим рабочего времени определяется по скользящему графику с введением суммированного учета рабочего времен (месяц, квартал и другие) с тем, чтобы продолжительность рабочего времени за учетный период не превышала нормального числа рабочих часов. Учетный период определяет работодатель с учетом  мнения профсоюзного комитета организации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4.2.Продолжительность ежедневной работы, в том числе время на начало и окончание ежедневной работы и перерыва на обед и для принятия пищи, определяется графиком рабочего времени, утвержденного с учетом мнения профсоюзного комитета с соблюдением продолжительности рабочего времени за учетный период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Графики сменности доводятся до сведения работников не позднее, чем за один месяц до введения их в действие.</w:t>
      </w:r>
    </w:p>
    <w:p>
      <w:pPr>
        <w:pStyle w:val="Normal"/>
        <w:tabs>
          <w:tab w:val="clear" w:pos="708"/>
          <w:tab w:val="left" w:pos="2777" w:leader="none"/>
        </w:tabs>
        <w:rPr/>
      </w:pPr>
      <w:r>
        <w:rPr>
          <w:sz w:val="20"/>
          <w:szCs w:val="20"/>
        </w:rPr>
        <w:t>4.3.По заявлению работника работодатель имеет право разрешить работу по другому трудовому договору в этой же организации по иной профессии за пределами нормальной продолжительности рабочего времени в порядке внутреннего совместительства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4.4.Накануне праздничных дней продолжительность работы работников, сокращается на один час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4.5.Ночным считается время с 22-00 часов вечера до 6-00 часов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4.6.До начала работы каждый работник обязан отметить свой приход на работу, а по окончании дня – уход с работы согласно установленного порядка в подразделении, где он  работает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4.7.Работодатель обязан организовать учет явки и ухода с работы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4.8.На непрерывных работах запрещается оставлять работу до прихода, сменяющего работника. В случаях неявки сменщика рабочий или служащий сообщает об этом своему начальнику, который обязан немедленно принять меры к замене сменщика другим работником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4.9.Прием пищи для работников, работающих по скользящему графику, разрешается в течение рабочего времени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4.10.Очередность предоставления оплачиваемых отпусков определяется ежегодно в соответствии с графиком отпусков, утвержденным работодателем с учетом мнения профсоюза не позднее, чем за две недели до наступления календарного года. График отпусков обязателен как для работодателя, так и для работника (ст.123)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4.11.Дополнительные отпуска на основании Приложения №- коллективного договора предоставляют работнику одновременно  с очередным ежегодным отпуском. О времени начала отпуска работник должен быть извещен не позднее, чем за две недели до его начала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4.12.Право на использование отпуска за первый год работы возникает у работника по истечении шести месяцев его непрерывной работы в организации.</w:t>
      </w:r>
    </w:p>
    <w:p>
      <w:pPr>
        <w:pStyle w:val="Normal"/>
        <w:tabs>
          <w:tab w:val="clear" w:pos="708"/>
          <w:tab w:val="left" w:pos="2777" w:leader="none"/>
        </w:tabs>
        <w:rPr/>
      </w:pPr>
      <w:r>
        <w:rPr>
          <w:sz w:val="20"/>
          <w:szCs w:val="20"/>
        </w:rPr>
        <w:t>4.13.Продолжительность ежегодного и дополнительных оплачиваемых отпусков работников исчисляется в календарных днях (ст.120)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4.14.Привлечение к сверхурочным работам в выходные и праздничные дни производится работодателем с письменного согласия работника в следующих случаях:</w:t>
      </w:r>
    </w:p>
    <w:p>
      <w:pPr>
        <w:pStyle w:val="Normal"/>
        <w:tabs>
          <w:tab w:val="clear" w:pos="708"/>
          <w:tab w:val="left" w:pos="2777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 производстве общественно необходимых работ по водоснабжению и канализации для устранения непредвиденных обстоятельств, нарушающих нормальное их функционирование.</w:t>
      </w:r>
    </w:p>
    <w:p>
      <w:pPr>
        <w:pStyle w:val="Normal"/>
        <w:tabs>
          <w:tab w:val="clear" w:pos="708"/>
          <w:tab w:val="left" w:pos="2777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 необходимости выполнить начатую работу, которая вследствие непредвиденной задержки по техническим условиям производства не могла быть выполнена в течение нормального числа рабочих часов, если невыполнение этой работы может повлечь за собой порчу или гибель имущества;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 производстве временных работ по ремонту и восстановлению механизмов и сооружений в тех случаях, когда неисправность их может вызвать прекращение работ для значительного числа работников;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ля продолжения работы при  неявке сменяющего работника, если работа не допускает перерыва. В этих случаях работодатель обязан немедленно принять меры по замене сменщика другим работником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других случаях привлечения к сверхурочным работам допускается с письменного согласия профсоюзного комитета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верхурочная работа не должна превышать для каждого работника четырех часов в течение двух дней подряд и 120 часов в год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4.15.Могут привлекаться к работе в ночное время только с их письменного согласия и при условии: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женщины, имеющие детей в возрасте до 3-х лет,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работники, имеющие детей- инвалидов,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работники, осуществляющие уход за больными членами их семей в соответствии с медицинским заключением.</w:t>
      </w:r>
    </w:p>
    <w:p>
      <w:pPr>
        <w:pStyle w:val="Normal"/>
        <w:tabs>
          <w:tab w:val="clear" w:pos="708"/>
          <w:tab w:val="left" w:pos="2777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матери и отцы, воспитывающие без супруга (супруги) детей в возрасте до 5 лет,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опекуны детей указанного возраста если такая работа не запрещена им по состоянию здоровья в соответствии с медицинским заключением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4.16.При выполнении работ в холодное время года на открытом воздухе или закрытых не обогреваемых помещениях, предоставляется перерыв для обогрева и отдыха, которое включается в рабочее время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5.Поощрения за успехи в работе.</w:t>
      </w:r>
    </w:p>
    <w:p>
      <w:pPr>
        <w:pStyle w:val="Normal"/>
        <w:tabs>
          <w:tab w:val="clear" w:pos="708"/>
          <w:tab w:val="left" w:pos="27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5.1.За образцовое выполнение трудовых обязанностей, повышения производительности труда, улучшение качества продукции, продолжительную безупречную работу, новаторство в труде и за достигнутые в работе успехи, применяются следующие поощрения: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объявление благодарности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выдача премии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награждение ценным подарком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награждение Почетной грамотой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занесение в Книгу почета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занесение на Доску почета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представление к званию лучший по профессии.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/>
      </w:pPr>
      <w:r>
        <w:rPr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6.Ответственность за нарушение трудовой дисциплины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6.1  Нарушением трудовой дисциплины является противоправное неисполнение или ненадлежащее исполнение работником его трудовых обязанностей.</w:t>
      </w:r>
    </w:p>
    <w:p>
      <w:pPr>
        <w:pStyle w:val="Normal"/>
        <w:tabs>
          <w:tab w:val="clear" w:pos="708"/>
          <w:tab w:val="left" w:pos="27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Я    РАБОЧЕГО ПО КОМПЛЕКСНОМУ ОБСЛУЖИВАНИЮ И РЕМОНТУ ЗДАНИЙ.</w:t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Директор школы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________________      _______________________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подпись)                    (расшифровка подписи)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(полное наименование школы)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ДОЛЖНОСТНАЯ  ИНСТРУКЦИЯ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место принятия)                                         </w:t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БОЧИЙ  ПО  КОМПЛЕКСНОМУ  ОБСЛУЖИВАНИЮ </w:t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 РЕМОНТУ  ЗДАНИЙ.</w:t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/>
      </w:pPr>
      <w:r>
        <w:rPr/>
        <w:t>1.Общие положения.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>
          <w:b/>
          <w:sz w:val="28"/>
          <w:szCs w:val="28"/>
        </w:rPr>
        <w:t>1.Общие полож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>
          <w:sz w:val="28"/>
          <w:szCs w:val="28"/>
        </w:rPr>
        <w:t>1.1.</w:t>
      </w:r>
      <w:r>
        <w:rPr/>
        <w:t>Настоящая должностная инструкция разработана на основе тарифно-квалификационных характеристик «Рабочий по комплексному обслуживанию и ремонту зданий» 2-3 разрядов (280а-280б), утвержденных Постановлением Министерства труда РФ от 24 декабря 1992 г. № 60 .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  <w:t>1.2.Рабочий по комплексному обслуживанию и ремонту зданий принимается на работу и увольняется директором школы по представлению завхоза школы из числа лиц старше 18 лет, имеющих соответствующую подготовку (или ) опыт работы.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  <w:t>1.3.Рабочий по комплексному обслуживанию и ремонту зданий подчиняется непосредственно завхозу школы.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  <w:t>1.4.В своей работе рабочий по комплексному обслуживанию и ремонту зданий руководствуется постановлениями местных органов по вопросам санитарии, благоустройства внешнего вида и состояния зданий; правилами санитарии и гигиены по содержанию улиц, помещений, мусоропроводов и др.; правилами безопасности при выполнении уборочных, ремонтно-строительных, слесарных, электротехнических и сварочных работ, правилами и нормами охраны труда, производственной санитарии и противопожарной защиты, а так же Уставом и Правилами внутреннего трудового распорядка школы и настоящей инструкцией.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>
          <w:b/>
          <w:sz w:val="28"/>
          <w:szCs w:val="28"/>
        </w:rPr>
        <w:t>2.Функци.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  <w:t>Основными направлениями рабочего по комплексному обслуживанию и ремонту зданий являются: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  <w:t>2.1.Поддержание в надлежащем состоянии зданий и территории школы;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  <w:t xml:space="preserve">2.2.Поддержание в рабочем состоянии систем центрального отопления, водоснабжения, канализации, газо - и энергоснабжения, водостоков, теплоснабжения, вентиляции, кондиционирования воздуха и тому подобного оборудования, обеспечивающего нормальную работу школы; 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  <w:t>2.3.Проведение разных текущих работ (ремонтных)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  <w:t>2.4.__________________________________________________________________________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  <w:t>Рабочий по комплексному обслуживанию и ремонту зданий выполняет следующие обязанности: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  <w:t>3.1.Убирает и содержит в санитарном состоянии здание школы и прилегающие к нему территории, помещения общего пользования, подвалы, чердаки.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  <w:t>3.2.Проводит сезонную подготовку обслуживаемых зданий, сооружений, оборудования, механизмов;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  <w:t>3.3.Очищает от снега и льда  крыши, навесы, водостоки и т.д.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  <w:t>3.4.Устраняет повреждения и неисправности по заявкам работников школы;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  <w:t>3.5.Проводит периодический осмотр технического состояния обслуживаемых зданий, сооружений, оборудования, механизмов, их техническое обслуживание и текущий ремонт с выполнением  ремонтно-строительных работ (бетонных, плотничных, столярных) с применением подмостков, люлек, подвесных и др. страховочных и подъемных приспособлений;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  <w:t>3.6.Осуществляет текущий ремонт и техническое обслуживание систем центрального отопления, водоснабжения, канализации, газоснабжения, вентиляции кондиционирования воздуха и другого оборудования, механизмов и конструкций с выполнением слесарных, паяльных и сварочных работ;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  <w:t>3.7.Проводит монтаж, демонтаж и текущий ремонт электрических сетей и электрооборудования с выполнением электротехнических работ;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  <w:t>3.8.Соблюдает технологию выполнения ремонтно- строительных работ, слесарных, электро- технических и сварочных работ, правила эксплуатации и содержания зданий, оборудования, механизмов, машин, сооружений, правила техники безопасности, производственной санитарии и пожарной безопасности;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  <w:t>3.9. Ведет учет расхода воды, электроэнергии, газа и иных видов энергоносителей на основании показания приборов;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  <w:t>3.10.________________________________________________________________________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  <w:t>Рабочий по комплексному обслуживанию и ремонту зданий имеет право: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  <w:t>4.1. на обеспечение соответствующим оборудованием, инструментами, материалами, индивидуальными средствами защиты и спецодеждой по установленным нормам;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  <w:t>4.2.запрещать использование неисправных и опасных объектов эксплуатации (оборудования, машин. механизмов, приборов, конструкций и пр.)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  <w:t>4.3.отказаться от проведения опасных для жизни и здоровья работ в условиях, когда отсутствуют и (или) не могут быть приняты необходимые меры безопасности;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  <w:t xml:space="preserve">4.4._________________________________________________________________________ 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тветственность.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  <w:t>5.1.За неисполнение или ненадлежащее исполнение без уважительных причин Правил внутреннего трудового распорядка школы, законных приказов и распоряжений администрации школы иных локальных нормативных актов, должностных обязанностей, установленных настоящей Инструкцией, рабочий по комплексному обслуживанию и ремонту зданий, несет дисциплинарную ответственность в порядке определенном трудовым законодательством.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  <w:t>5.2.За виновное причинение школе или участникам образовательного процесса ущерба в связи с исполнением (неисполнением) своих должностных обязанностей рабочий по комплексному обслуживанию и ремонту зданий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заимоотношения. Связи по должности.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  <w:t>Рабочий по комплексному обслуживанию и ремонту зданий: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  <w:t>6.1.работает в режиме нормированного рабочего дня  по графику составленному исходя из 40-часов рабочей недели и утвержденному директором школы по представлению завхоза.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  <w:t>6.2.проходит инструктаж по технике безопасности, производственной санитарии и пожарной безопасности под руководством завхоза.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  <w:t>6.3.__________________________________________________________________________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  <w:t>Завхоз МОУ «Новосидоровская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  <w:t xml:space="preserve">средняя общеобразовательная школа»           ______________          __________________   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  <w:t xml:space="preserve">    </w:t>
      </w:r>
      <w:r>
        <w:rPr>
          <w:b/>
        </w:rPr>
        <w:t xml:space="preserve">                  </w:t>
      </w: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 инструкцией ознакомлен (а)                                       _________________             ______________________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___________________         _______________________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(расшифровка подписи) 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ОЛЖНОСТНАЯ  ИНСТРУКЦИЯ  КЛАССНОГО  РУКОВОДИТЕЛЯ.</w:t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      _____________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</w:t>
      </w:r>
      <w:r>
        <w:rPr/>
        <w:t>подпись</w:t>
      </w:r>
      <w:r>
        <w:rPr>
          <w:sz w:val="28"/>
          <w:szCs w:val="28"/>
        </w:rPr>
        <w:t>)                (</w:t>
      </w:r>
      <w:r>
        <w:rPr/>
        <w:t>расшифровка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подписи)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                                                                </w:t>
      </w:r>
    </w:p>
    <w:p>
      <w:pPr>
        <w:pStyle w:val="Normal"/>
        <w:tabs>
          <w:tab w:val="clear" w:pos="708"/>
          <w:tab w:val="left" w:pos="2777" w:leader="none"/>
        </w:tabs>
        <w:rPr/>
      </w:pPr>
      <w:r>
        <w:rPr>
          <w:sz w:val="20"/>
          <w:szCs w:val="20"/>
        </w:rPr>
        <w:t>(</w:t>
      </w:r>
      <w:r>
        <w:rPr/>
        <w:t>полное наименование школы)</w:t>
      </w:r>
    </w:p>
    <w:p>
      <w:pPr>
        <w:pStyle w:val="Normal"/>
        <w:tabs>
          <w:tab w:val="clear" w:pos="708"/>
          <w:tab w:val="left" w:pos="27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2777" w:leader="none"/>
        </w:tabs>
        <w:rPr/>
      </w:pPr>
      <w:r>
        <w:rPr/>
        <w:t>(место принятия)</w:t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 ИНСТРУКЦИЯ  ЗАВХОЗА..</w:t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ЖДАЮ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   _____________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подпись)          (расшифровка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одписи)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  <w:t>Муниципальное образовательное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  <w:t>учреждение «Новосидоровская средняя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  <w:t>общеобразовательная школа»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  <w:t>Приказ № 107 от 25.09.2006 г.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  <w:t>(место принятия)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ХОЗ</w:t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>
          <w:sz w:val="28"/>
          <w:szCs w:val="28"/>
        </w:rPr>
        <w:t>1.1.Настоящая должностная инструкция разработана на основе тарифно-квалификационной характеристики заместителя руководителя (директора, начальника, заведующего) учреждения образования, директора (начальника, заведующего) филиала учреждения образования, старшего мастера, утвержденной приказом Минобразования РФ и Госкомвуза РФ от 31 августа 1995 г.№ 463 /1268 по согласованию с Министерством труда РФ (постановление Минтруда России от 17августа 1995 г. № 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, утвержденные приказом Минобразования Российской Федерации от 27 февраля 1995 г. № 92.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Завхоз школы назначается и освобождается от должности директором школы.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ериод отпуска и временной нетрудоспособности завхоза его обязанности выполняет директор школы.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Завхоз школы должен меть 1 группу допуска по электробезопасности, если в штате школы нет электрика.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Завхоз школы подчиняется непосредственно директору школы.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Завхозу школы непосредственно подчиняются : весь техперсонал школы: гардеробщицы, уборщицы, рабочие, лаборанты, повара.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>
          <w:sz w:val="28"/>
          <w:szCs w:val="28"/>
        </w:rPr>
        <w:t>1.6.В своей деятельности завхоз школы руководствуется Конституцией и законами Российской Федерации, Уставом школы, нормативными актами администрацией Курганской области, Кетовского района, указами Президента РФ, решениями Правительства РФ,________________________________________________________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органов управления образованием всех уровней по вопросам административно-хозяйственной деятельности учреждений образования; правилами и нормами охраны труда, техники безопасности, а также Уставом и локальными правовыми актами школы (в т.ч.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хоз школы соблюдает Конвенцию о правах ребенка.</w:t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ункции.</w:t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направлениями деятельности завхоза школы являются: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хозяйственная деятельность школы;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материально-техническое обеспечение учебного процесса;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обеспечение режима здоровых и безопасных условий труда и учебы;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проведение текущего и капитального ремонта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___________________________________________________________________</w:t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Должностные обязанности.</w:t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хоз школы выполняет следующие должностные обязанности: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руководит хозяйственной деятельностью школы: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принимает материальные ценности, имущество, мебель, инвентарь школы на ответственное хранение в порядке, установленном законодательством;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обеспечивает работников школы канцелярскими принадлежностями; предметами хозяйственного обихода;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обеспечивает своевременную подготовку школы к началу учебного года;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>
          <w:sz w:val="28"/>
          <w:szCs w:val="28"/>
        </w:rPr>
        <w:t>3.5.осуществляет текущий контроль за хозяйственным обслуживанием и надлежащим техническим и санитарно-гигиеническим состоянием зданий, сооружений, классов, учебных кабинетов, мастерских, спортзала, жилых и других помещений, иного имущества школы, а также столовой в соответствии с требованиями и норм правил безопасности жизнедеятельности;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6.контролирует рациональное расходование материалов и финансовых средств школы;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>
          <w:sz w:val="28"/>
          <w:szCs w:val="28"/>
        </w:rPr>
        <w:t>3.7.руководит работами по благоустройству, озеленению, уборке территории школы;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8.направляет и координирует работу подчиненного ему технического и обслуживающего персонала школы, ведет учет рабочего времени этой категории работников;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>
          <w:sz w:val="28"/>
          <w:szCs w:val="28"/>
        </w:rPr>
        <w:t>3.9.организует инвентарный учет имущества школы, проводит инвентаризацию имущества, своевременно составляет отчетность и ведет документацию по закрепленному участку работы;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0.принимает меры по расширению хозяйственной самодеятельности школы, своевременному заключению необходимых договоров;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1.обеспечивает соблюдение требований охраны труда при эксплуатации основного здания и других построек школы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2.обеспечивает безопасность при переноске тяжестей, погрузочно-разгрузочных работ, эксплуатации транспортных средств на территории школы;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3.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>
          <w:sz w:val="28"/>
          <w:szCs w:val="28"/>
        </w:rPr>
        <w:t xml:space="preserve">3.14.обеспечивает учебные кабинеты, мастерские, бытовые, хозяйственные и др. помещения оборудованием и инвентарем, отвечающим требованиям правил и норм безопасности жизнедеятельности, стандартам безопасности труда; 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организует проведение ежегодных измерений сопротивления изоляции, электроустановок и электропроводки, заземляющих устройств, периодических испытаний и освидетельствований водогрейных и паровых котлов, сосудов, работающих под давлением, баллонов для сжатых и сжыженых газов, анализ воздушной среды на содержание пыли, газов и паров вредных веществ, замер освещенности, наличия радиации, шума в помещениях образовательного учреждения в соответствии с правилами и нормами по обеспечению безопасности жизнедеятельности;  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6.организует раз в 5 лет разработку инструкций по охране труда по видам работ для техперсонала;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>
          <w:sz w:val="28"/>
          <w:szCs w:val="28"/>
        </w:rPr>
        <w:t>3.17.организует обучение проводит инструктажи на рабочем месте (первичный и периодические)тех. и обсл. персонала, оборудует уголок безопасности жизнедеятельности;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8.приобретает согласно заявке спецодежду, спецобувь и др.средства индивидуальной защиты для работников, обучающихся школы;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9.обеспечивает учет, хранение противопожарного инвентаря, сушку, стирку, ремонт и обеззараживание спецодежды, спецобуви и индивидуальных средств защиты;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0.____________________________________________________________________</w:t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.</w:t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хоз школы имеет право в пределах своей компетенции: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давать обязательные для исполнения распоряжения и указания подчиненным ему работникам из числа тех. и обсл. персонала;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беспрепятственно посещать любые помещения для контроля за сохранностью имущества, соблюдением правил пожарной безопасности, производственной санитарии и безопасности труда без нарушения нормального течения образовательного процесса;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>
          <w:sz w:val="28"/>
          <w:szCs w:val="28"/>
        </w:rPr>
        <w:t>4.3.делать представления директору школы о привлечении к дисциплинарной  и материальной ответственности работников школы за порчу имущества школы, нарушение правил техники безопасности, производственной санитарии и пожарной безопасности;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вносить предложения по совершенствованию организации труда и обслуживающего персонала, представлять работников этой категории к награждению и поощрению;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_____________________________________________________________________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6._____________________________________________________________________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твественость.</w:t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Завхоз школы несет ответственность за сохранность имущества и хозяйственного инвентаря школы, их своевременное восстановление, списание и пополнение, соблюдение правил техники безопасности, производственной санитарии и пожарной безопасности в установленном законе порядке.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За неисполнение 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.ч. за не использование предоставленных прав, завхоза школы несет дисциплинарную ответственность в порядке предусмотренным трудовым законодательством. За грубое нарушение трудовых обязанностей в качестве дисциплинарного наказание может быть применено увольнение.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За нарушение правил пожарной безопасности, охраны труда, санитарно-гигиенических правил организации учебно-воспитательного процесса завхоз школы привлекается к административной ответственности в порядке и в случаях, предусмотренных законодательством.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За виновное причинение школе и участникам образовательного процесса ущерба в связи с исполнением (неисполнением) своих должностных обязанностей завхоза школы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заимоотношения. Связи по должности.</w:t>
      </w:r>
    </w:p>
    <w:p>
      <w:pPr>
        <w:pStyle w:val="Normal"/>
        <w:tabs>
          <w:tab w:val="clear" w:pos="708"/>
          <w:tab w:val="left" w:pos="27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хоз школы: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работает в режиме ненормированного рабочего дня по графику, составленному исходя из 40-час. рабочей недели и утвержденному директором школы: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самостоятельно планирует свою работу на каждый учебный год и каждую учебную четверть. План работы утверждается директором школы не позднее 5 дней с начала планируемого периода;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представляет директору отчет о своей деятельности пол окончании каждой учебной четверти;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4.получает от директора информацию нормативно-правового и организационно-методического характера.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5.визирует приказы директора школы по хозяйственной деятельности.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6.систематически обменивается информацией по вопросам, входящим в его компетенцию с работниками школы;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струкцией ознакомлен(а)        _____________           ________________________ 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подпись)                     (расшифровка подписи)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удовой договор с учителем</w:t>
      </w:r>
    </w:p>
    <w:p>
      <w:pPr>
        <w:pStyle w:val="Normal"/>
        <w:ind w:left="426" w:hanging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6" w:hanging="426"/>
        <w:jc w:val="center"/>
        <w:rPr>
          <w:b/>
          <w:b/>
          <w:sz w:val="20"/>
          <w:szCs w:val="20"/>
        </w:rPr>
      </w:pPr>
      <w:r>
        <w:rPr>
          <w:b/>
        </w:rPr>
        <w:t>ТРУДОВОЙ ДОГОВОР №_____________</w:t>
      </w:r>
    </w:p>
    <w:p>
      <w:pPr>
        <w:pStyle w:val="Normal"/>
        <w:ind w:left="426" w:hanging="426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______  _________200_ г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место заключения договора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бразовательного учреждения)</w:t>
      </w:r>
    </w:p>
    <w:p>
      <w:pPr>
        <w:pStyle w:val="Normal"/>
        <w:rPr>
          <w:sz w:val="20"/>
          <w:szCs w:val="20"/>
        </w:rPr>
      </w:pPr>
      <w:r>
        <w:rPr/>
        <w:t>именуемое в дальнейшем "Школа", в лице директора __________________________________________, действующго на основании Устава, с одной стороны, и гражданка/гражданин Российской Федерации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/>
        <w:t>именуемый(ая) в дальнейшем "Педагог", с другой стороны, заключили настоящий трудовой до</w:t>
        <w:softHyphen/>
        <w:t>говор о нижеследующем:</w:t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left="426" w:hanging="426"/>
        <w:rPr/>
      </w:pPr>
      <w:r>
        <w:rPr/>
        <w:t xml:space="preserve">1.1. Педагог обязуется выполнять обусловленную настоящим трудовым договором функцию по должности </w:t>
      </w:r>
      <w:r>
        <w:rPr>
          <w:i/>
          <w:iCs/>
          <w:u w:val="single"/>
        </w:rPr>
        <w:t>учителя __________________</w:t>
      </w:r>
      <w:r>
        <w:rPr/>
        <w:t xml:space="preserve"> в соответствии с перечнем обязанностей, установленных </w:t>
      </w:r>
      <w:r>
        <w:rPr>
          <w:i/>
          <w:iCs/>
          <w:u w:val="single"/>
        </w:rPr>
        <w:t>"Долж</w:t>
        <w:softHyphen/>
        <w:t>ностной инструкцией учителя______________________"</w:t>
      </w:r>
      <w:r>
        <w:rPr/>
        <w:t xml:space="preserve"> и выполнять Правила внутреннего трудового распорядка для работников Школы; а Школа обязуется обеспечивать Педагогу необходимые условия рабо</w:t>
        <w:softHyphen/>
        <w:t>ты, своевременную выплату заработной платы, социально-бытовые условия в соответствии с действующим законодательством, локальными актами, коллективным договором и настоящим трудовым договором.</w:t>
      </w:r>
    </w:p>
    <w:p>
      <w:pPr>
        <w:pStyle w:val="Normal"/>
        <w:ind w:left="426" w:hanging="426"/>
        <w:rPr/>
      </w:pPr>
      <w:r>
        <w:rPr/>
        <w:t>1.2. Педагог выполняет дополнительные оплачиваемые обязанности без занятия другой долж</w:t>
        <w:softHyphen/>
        <w:t xml:space="preserve">ности </w:t>
      </w:r>
      <w:r>
        <w:rPr>
          <w:i/>
          <w:iCs/>
        </w:rPr>
        <w:t>(ненужное вычеркнуть)',</w:t>
      </w:r>
      <w:r>
        <w:rPr/>
        <w:t xml:space="preserve"> проверка тетрадей и письменных работ; классное руководство;</w:t>
      </w:r>
    </w:p>
    <w:p>
      <w:pPr>
        <w:pStyle w:val="Normal"/>
        <w:ind w:left="426" w:hanging="426"/>
        <w:rPr/>
      </w:pPr>
      <w:r>
        <w:rPr/>
        <w:t>заведование кабинетом, ____________________________________________________________________ .</w:t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  <w:t>2. Общие условия договора</w:t>
      </w:r>
    </w:p>
    <w:p>
      <w:pPr>
        <w:pStyle w:val="Normal"/>
        <w:ind w:left="426" w:hanging="426"/>
        <w:rPr/>
      </w:pPr>
      <w:r>
        <w:rPr/>
        <w:t>2.1. Педагог подчиняется непосредственно директору Школы и __________________________________</w:t>
      </w:r>
    </w:p>
    <w:p>
      <w:pPr>
        <w:pStyle w:val="Normal"/>
        <w:ind w:left="426" w:hanging="426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426" w:hanging="426"/>
        <w:jc w:val="center"/>
        <w:rPr>
          <w:sz w:val="14"/>
          <w:szCs w:val="14"/>
        </w:rPr>
      </w:pPr>
      <w:r>
        <w:rPr>
          <w:sz w:val="14"/>
          <w:szCs w:val="14"/>
        </w:rPr>
        <w:t>(указать должность)</w:t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2.2. В целях проверки соответствия поручаемой работе Педагогу назначается испытательный срок в течение трех месяцев со дня заключения настоящего договора, не считая времени болезни и периодов фактического отсутствия на работе.</w:t>
      </w:r>
    </w:p>
    <w:p>
      <w:pPr>
        <w:pStyle w:val="Normal"/>
        <w:ind w:left="426" w:hanging="426"/>
        <w:rPr/>
      </w:pPr>
      <w:r>
        <w:rPr/>
        <w:t xml:space="preserve">2.3. Работа в Школе является для Педагога основной работой, работой по совместительству </w:t>
      </w:r>
      <w:r>
        <w:rPr>
          <w:i/>
          <w:iCs/>
        </w:rPr>
        <w:t>(ненужное вычеркнуть)</w:t>
      </w:r>
    </w:p>
    <w:p>
      <w:pPr>
        <w:pStyle w:val="Normal"/>
        <w:ind w:left="426" w:hanging="426"/>
        <w:rPr/>
      </w:pPr>
      <w:r>
        <w:rPr/>
        <w:t>2.4. Настоящий договор заключается: на неопределенный срок; на срок _____месяцев, лет;</w:t>
      </w:r>
    </w:p>
    <w:p>
      <w:pPr>
        <w:pStyle w:val="Normal"/>
        <w:ind w:left="426" w:hanging="426"/>
        <w:rPr/>
      </w:pPr>
      <w:r>
        <w:rPr>
          <w:bCs/>
        </w:rPr>
        <w:t>по</w:t>
      </w:r>
      <w:r>
        <w:rPr/>
        <w:t xml:space="preserve"> __ ______200 _ г. включительно </w:t>
      </w:r>
      <w:r>
        <w:rPr>
          <w:i/>
          <w:iCs/>
        </w:rPr>
        <w:t>(ненужное вычеркнуть).</w:t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</w:t>
      </w:r>
    </w:p>
    <w:p>
      <w:pPr>
        <w:pStyle w:val="Normal"/>
        <w:ind w:left="426" w:hanging="426"/>
        <w:jc w:val="center"/>
        <w:rPr>
          <w:sz w:val="14"/>
          <w:szCs w:val="14"/>
        </w:rPr>
      </w:pPr>
      <w:r>
        <w:rPr>
          <w:sz w:val="14"/>
          <w:szCs w:val="14"/>
        </w:rPr>
        <w:t>(указать обстоятельства, послужившие основанием для заключения срочного трудового договора в соответствии со ст. 58 ТК РФ)</w:t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  <w:bCs/>
        </w:rPr>
        <w:t>3. Права и обязанности работника</w:t>
      </w:r>
    </w:p>
    <w:p>
      <w:pPr>
        <w:pStyle w:val="Normal"/>
        <w:ind w:left="426" w:hanging="426"/>
        <w:rPr/>
      </w:pPr>
      <w:r>
        <w:rPr/>
        <w:t>3.1. Права и обязанности Педагога регламентированы действующим законодательством, Уста</w:t>
        <w:softHyphen/>
        <w:t>вом и локальными актами Школы.</w:t>
      </w:r>
    </w:p>
    <w:p>
      <w:pPr>
        <w:pStyle w:val="Normal"/>
        <w:ind w:left="426" w:hanging="426"/>
        <w:rPr/>
      </w:pPr>
      <w:r>
        <w:rPr/>
        <w:t>3.2. Педагог также имеет право:</w:t>
      </w:r>
    </w:p>
    <w:p>
      <w:pPr>
        <w:pStyle w:val="Normal"/>
        <w:ind w:left="426" w:hanging="426"/>
        <w:rPr/>
      </w:pPr>
      <w:r>
        <w:rPr/>
        <w:t>3.2.1. выбирать методы и средства обучения, наиболее полно отвечающие его индивидуальным особенностям и обеспечивающие высокое качество образовательно-воспитательного процесса;</w:t>
      </w:r>
    </w:p>
    <w:p>
      <w:pPr>
        <w:pStyle w:val="Normal"/>
        <w:ind w:left="426" w:hanging="426"/>
        <w:rPr/>
      </w:pPr>
      <w:r>
        <w:rPr/>
        <w:t>3.2.2. пользоваться оборудованием, лабораториями, учебно-методической литературой, ины</w:t>
        <w:softHyphen/>
        <w:t>ми источниками информации в порядке, установленном в Школе;</w:t>
      </w:r>
    </w:p>
    <w:p>
      <w:pPr>
        <w:pStyle w:val="Normal"/>
        <w:ind w:left="426" w:hanging="426"/>
        <w:rPr/>
      </w:pPr>
      <w:r>
        <w:rPr/>
        <w:t>3.2.3. проходить добровольную аттестацию на квалификационную категорию, разряд;</w:t>
      </w:r>
    </w:p>
    <w:p>
      <w:pPr>
        <w:pStyle w:val="Normal"/>
        <w:ind w:left="426" w:hanging="426"/>
        <w:rPr/>
      </w:pPr>
      <w:r>
        <w:rPr/>
        <w:t>3.2.4. участвовать в работе органов самоуправления Школой в порядке, предусмотренном Ус</w:t>
        <w:softHyphen/>
        <w:t>тавом;</w:t>
      </w:r>
    </w:p>
    <w:p>
      <w:pPr>
        <w:pStyle w:val="Normal"/>
        <w:ind w:left="426" w:hanging="426"/>
        <w:rPr/>
      </w:pPr>
      <w:r>
        <w:rPr/>
        <w:t xml:space="preserve">3.2.5. иные права в соответствии с действующим законодательством. </w:t>
      </w:r>
    </w:p>
    <w:p>
      <w:pPr>
        <w:pStyle w:val="Normal"/>
        <w:ind w:left="426" w:hanging="426"/>
        <w:rPr/>
      </w:pPr>
      <w:r>
        <w:rPr/>
        <w:t>3.3. Педагог обязуется:</w:t>
      </w:r>
    </w:p>
    <w:p>
      <w:pPr>
        <w:pStyle w:val="Normal"/>
        <w:ind w:left="426" w:hanging="426"/>
        <w:rPr/>
      </w:pPr>
      <w:r>
        <w:rPr/>
        <w:t>3.3.1. выполнять работу лично в соответствии с должностной инструкцией учителя физики, являющейся неотъемлемой частью настоящего договора;</w:t>
      </w:r>
    </w:p>
    <w:p>
      <w:pPr>
        <w:pStyle w:val="Normal"/>
        <w:ind w:left="426" w:hanging="426"/>
        <w:rPr>
          <w:rFonts w:cs="Arial"/>
        </w:rPr>
      </w:pPr>
      <w:r>
        <w:rPr/>
        <w:t>3.3.2. обеспечивать выполнение обязанностей по занимаемой должности с соблюдением тре</w:t>
        <w:softHyphen/>
        <w:t>бований законодательства об образовании, Устава Школы;</w:t>
      </w:r>
    </w:p>
    <w:p>
      <w:pPr>
        <w:pStyle w:val="Normal"/>
        <w:ind w:left="426" w:hanging="426"/>
        <w:rPr/>
      </w:pPr>
      <w:r>
        <w:rPr/>
        <w:t>3.3.3. соблюдать Правила внутреннего трудового распорядка Школы;</w:t>
      </w:r>
    </w:p>
    <w:p>
      <w:pPr>
        <w:pStyle w:val="Normal"/>
        <w:ind w:left="426" w:hanging="426"/>
        <w:rPr/>
      </w:pPr>
      <w:r>
        <w:rPr/>
        <w:t>3.3.4. соблюдать трудовую дисциплину, выполнять устные и письменные приказы и распоря</w:t>
        <w:softHyphen/>
        <w:t>жения директора;</w:t>
      </w:r>
    </w:p>
    <w:p>
      <w:pPr>
        <w:pStyle w:val="Normal"/>
        <w:ind w:left="426" w:hanging="426"/>
        <w:rPr/>
      </w:pPr>
      <w:r>
        <w:rPr/>
        <w:t>3.3.5. соблюдать требования по охране труда и обеспечению безопасности труда и организа</w:t>
        <w:softHyphen/>
        <w:t>ции образовательного процесса;</w:t>
      </w:r>
    </w:p>
    <w:p>
      <w:pPr>
        <w:pStyle w:val="Normal"/>
        <w:ind w:left="426" w:hanging="426"/>
        <w:rPr/>
      </w:pPr>
      <w:r>
        <w:rPr/>
        <w:t>3.3.6. своевременно оповещать администрацию Школы о невозможности по уважительным причинам выполнить обусловленную настоящим договором и расписанием занятий работу;</w:t>
      </w:r>
    </w:p>
    <w:p>
      <w:pPr>
        <w:pStyle w:val="Normal"/>
        <w:ind w:left="426" w:hanging="426"/>
        <w:rPr/>
      </w:pPr>
      <w:r>
        <w:rPr/>
        <w:t>3.3.7. незамедлительно сообщать администрации Школы о возникновении ситуации, пред</w:t>
        <w:softHyphen/>
        <w:t>ставляющей угрозу жизни и здоровью работников, обучающихся, воспитанников, а также сохран</w:t>
        <w:softHyphen/>
        <w:t>ности имущества Школы.</w:t>
      </w:r>
    </w:p>
    <w:p>
      <w:pPr>
        <w:pStyle w:val="Normal"/>
        <w:spacing w:before="160" w:after="0"/>
        <w:ind w:left="426" w:right="200" w:hanging="426"/>
        <w:jc w:val="center"/>
        <w:rPr>
          <w:b/>
          <w:b/>
          <w:bCs/>
        </w:rPr>
      </w:pPr>
      <w:r>
        <w:rPr>
          <w:b/>
          <w:bCs/>
        </w:rPr>
        <w:t>4. Права и обязанности школы</w:t>
      </w:r>
    </w:p>
    <w:p>
      <w:pPr>
        <w:pStyle w:val="Normal"/>
        <w:ind w:left="426" w:hanging="426"/>
        <w:rPr/>
      </w:pPr>
      <w:r>
        <w:rPr/>
        <w:t>4.1. Школа в лице директора и уполномоченных им лиц имеет право:</w:t>
      </w:r>
    </w:p>
    <w:p>
      <w:pPr>
        <w:pStyle w:val="Normal"/>
        <w:ind w:left="426" w:hanging="426"/>
        <w:rPr/>
      </w:pPr>
      <w:r>
        <w:rPr/>
        <w:t>4.1.1. осуществлять контроль за соблюдением Педагогом требований законодательства, Уста</w:t>
        <w:softHyphen/>
        <w:t>ва Школы, выполнением обязанностей, вытекающих из настоящего договора;</w:t>
      </w:r>
    </w:p>
    <w:p>
      <w:pPr>
        <w:pStyle w:val="Normal"/>
        <w:ind w:left="426" w:hanging="426"/>
        <w:rPr/>
      </w:pPr>
      <w:r>
        <w:rPr/>
        <w:t>4.1.2. поощрять Педагога за успешное и эффективное выполнение им обязанностей по насто</w:t>
        <w:softHyphen/>
        <w:t>ящему договору;</w:t>
      </w:r>
    </w:p>
    <w:p>
      <w:pPr>
        <w:pStyle w:val="Normal"/>
        <w:ind w:left="426" w:hanging="426"/>
        <w:rPr/>
      </w:pPr>
      <w:r>
        <w:rPr/>
        <w:t>4.1.3. привлекать Педагога к дисциплинарной и материальной ответственности за нарушение трудовых обязанностей и/или за материальный ущерб, причиненный его действиями Школе;</w:t>
      </w:r>
    </w:p>
    <w:p>
      <w:pPr>
        <w:pStyle w:val="Normal"/>
        <w:ind w:left="426" w:hanging="426"/>
        <w:rPr/>
      </w:pPr>
      <w:r>
        <w:rPr/>
        <w:t>4.1.4. осуществлять иные права, предоставленные работодателю законодательством и Уста</w:t>
        <w:softHyphen/>
        <w:t>вом Школы.</w:t>
      </w:r>
    </w:p>
    <w:p>
      <w:pPr>
        <w:pStyle w:val="Normal"/>
        <w:ind w:left="426" w:hanging="426"/>
        <w:rPr/>
      </w:pPr>
      <w:r>
        <w:rPr/>
        <w:t>4.2. Школа в лице директора и администрации обязана:</w:t>
      </w:r>
    </w:p>
    <w:p>
      <w:pPr>
        <w:pStyle w:val="Normal"/>
        <w:ind w:left="426" w:hanging="426"/>
        <w:rPr/>
      </w:pPr>
      <w:r>
        <w:rPr/>
        <w:t>4.2.1. предоставить Педагогу работу, соответствующую условиям настоящего договора;</w:t>
      </w:r>
    </w:p>
    <w:p>
      <w:pPr>
        <w:pStyle w:val="Normal"/>
        <w:ind w:left="426" w:hanging="426"/>
        <w:rPr/>
      </w:pPr>
      <w:r>
        <w:rPr/>
        <w:t xml:space="preserve"> </w:t>
      </w:r>
      <w:r>
        <w:rPr/>
        <w:t>4.2.2. обеспечить безопасность труда и условия, отвечающие требованиям охраны труда;</w:t>
      </w:r>
    </w:p>
    <w:p>
      <w:pPr>
        <w:pStyle w:val="Normal"/>
        <w:ind w:left="426" w:hanging="426"/>
        <w:rPr/>
      </w:pPr>
      <w:r>
        <w:rPr/>
        <w:t>4.2.3. выплачивать Педагогу причитающуюся заработную плату в установленные сроки;</w:t>
      </w:r>
    </w:p>
    <w:p>
      <w:pPr>
        <w:pStyle w:val="Normal"/>
        <w:ind w:left="426" w:hanging="426"/>
        <w:rPr/>
      </w:pPr>
      <w:r>
        <w:rPr/>
        <w:t>4.2.4. осуществлять обязательное социальное страхование Педагога;</w:t>
      </w:r>
    </w:p>
    <w:p>
      <w:pPr>
        <w:pStyle w:val="Normal"/>
        <w:ind w:left="426" w:hanging="426"/>
        <w:rPr/>
      </w:pPr>
      <w:r>
        <w:rPr/>
        <w:t>4.2.5. возмещать вред, причиненный Педагогу в связи с исполнением им обязанностей по настоящему договору:</w:t>
      </w:r>
    </w:p>
    <w:p>
      <w:pPr>
        <w:pStyle w:val="Normal"/>
        <w:ind w:left="426" w:hanging="426"/>
        <w:rPr/>
      </w:pPr>
      <w:r>
        <w:rPr/>
        <w:t>4.2.6. соблюдать законодательство РФ и субъекта Федерации, локальные акты Школы, усло</w:t>
        <w:softHyphen/>
        <w:t>вия коллективного и трудового договора;</w:t>
      </w:r>
    </w:p>
    <w:p>
      <w:pPr>
        <w:pStyle w:val="Normal"/>
        <w:ind w:left="426" w:hanging="426"/>
        <w:rPr/>
      </w:pPr>
      <w:r>
        <w:rPr/>
        <w:t>4.2.7. обеспечить Педагога документацией и иными средствами, необходимыми для исполне</w:t>
        <w:softHyphen/>
        <w:t>ния им трудовых обязанностей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5. Режим труда и отдыха</w:t>
      </w:r>
    </w:p>
    <w:p>
      <w:pPr>
        <w:pStyle w:val="Normal"/>
        <w:ind w:left="426" w:hanging="426"/>
        <w:rPr/>
      </w:pPr>
      <w:r>
        <w:rPr/>
        <w:t>5.1. Педагогу устанавливается .6,-дневная рабочая неделя с гибким графиком работы, опреде</w:t>
        <w:softHyphen/>
        <w:t>ляемым расписанием занятий и планами внеурочной и внеклассной работы.</w:t>
      </w:r>
    </w:p>
    <w:p>
      <w:pPr>
        <w:pStyle w:val="Normal"/>
        <w:ind w:left="426" w:hanging="426"/>
        <w:rPr/>
      </w:pPr>
      <w:r>
        <w:rPr/>
        <w:t>5.2. В дополнение к установленной при распределении на учебный год учебной нагрузке Педа</w:t>
        <w:softHyphen/>
        <w:t>гог осуществляет замещение временно отсутствующих учителей в объеме не более 2_ часов в не</w:t>
        <w:softHyphen/>
        <w:t xml:space="preserve">делю по распоряжению </w:t>
      </w:r>
    </w:p>
    <w:p>
      <w:pPr>
        <w:pStyle w:val="Normal"/>
        <w:ind w:left="426" w:hanging="426"/>
        <w:rPr/>
      </w:pPr>
      <w:r>
        <w:rPr/>
        <w:t>_______________________________________________________________________________</w:t>
      </w:r>
    </w:p>
    <w:p>
      <w:pPr>
        <w:pStyle w:val="Normal"/>
        <w:ind w:left="426" w:hanging="426"/>
        <w:jc w:val="center"/>
        <w:rPr>
          <w:sz w:val="14"/>
          <w:szCs w:val="14"/>
        </w:rPr>
      </w:pPr>
      <w:r>
        <w:rPr>
          <w:sz w:val="14"/>
          <w:szCs w:val="14"/>
        </w:rPr>
        <w:t>(указать уполномоченного заместителя директора)</w:t>
      </w:r>
    </w:p>
    <w:p>
      <w:pPr>
        <w:pStyle w:val="Normal"/>
        <w:ind w:left="426" w:hanging="42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с последующей компенсацией в виде дополнительной оплаты.</w:t>
      </w:r>
    </w:p>
    <w:p>
      <w:pPr>
        <w:pStyle w:val="Normal"/>
        <w:ind w:left="426" w:hanging="426"/>
        <w:rPr/>
      </w:pPr>
      <w:r>
        <w:rPr/>
        <w:t>5.3. Время осенних, зимних и весенних каникул, а также время летних каникул, не совпадающее с очередным отпуском, является рабочим временем Педагога. В эти периоды Педагог привлекается Школой к педагогической, организационной и методической работе в пределах времени, не превы</w:t>
        <w:softHyphen/>
        <w:t>шающего учебной нагрузки Педагога до начала каникул, в соответствии с планами работы Школы и должностными обязанностями Педагога. С согласия Педагога в период каникул он может выполнять другую работу. График работы Педагога в каникулы утверждается приказом директора Школы.</w:t>
      </w:r>
    </w:p>
    <w:p>
      <w:pPr>
        <w:pStyle w:val="Normal"/>
        <w:ind w:left="426" w:hanging="426"/>
        <w:rPr/>
      </w:pPr>
      <w:r>
        <w:rPr/>
        <w:t>5.4. По окончании учебного года в каникулярное время Педагогу предоставляется ежегодный оплачиваемый отпуск продолжительностью 56 календарных дней. Отпуск может быть разделен с согласия Педагога на части. При этом ни одна из частей не может составлять менее 7_ календарных дней при условии, что одна из частей отпуска будет составлять не менее 14 календарных дней. От</w:t>
        <w:softHyphen/>
        <w:t>пуск может быть предоставлен по согласованию с администрацией Школы и в другие сроки.</w:t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  <w:t>6. Оплата труда</w:t>
      </w:r>
    </w:p>
    <w:p>
      <w:pPr>
        <w:pStyle w:val="Normal"/>
        <w:ind w:left="426" w:hanging="426"/>
        <w:rPr/>
      </w:pPr>
      <w:r>
        <w:rPr/>
        <w:t>6.1. За выполнение обязанностей, предусмотренных настоящим трудовым договором, и в це</w:t>
        <w:softHyphen/>
        <w:t>лях стимулирования трудовой деятельности Педагогу выплачиваются:</w:t>
      </w:r>
    </w:p>
    <w:p>
      <w:pPr>
        <w:pStyle w:val="Normal"/>
        <w:ind w:left="426" w:hanging="426"/>
        <w:rPr/>
      </w:pPr>
      <w:r>
        <w:rPr/>
        <w:t>6.1.1. ежемесячный должностной оклад, устанавливаемый в соответствии с применяемой в Школе системой оплаты труда;</w:t>
      </w:r>
    </w:p>
    <w:p>
      <w:pPr>
        <w:pStyle w:val="Normal"/>
        <w:ind w:left="426" w:hanging="426"/>
        <w:rPr/>
      </w:pPr>
      <w:r>
        <w:rPr/>
        <w:t>6.1.2. ежемесячная надбавка в размере ________процентов от должностного оклада;</w:t>
      </w:r>
    </w:p>
    <w:p>
      <w:pPr>
        <w:pStyle w:val="Normal"/>
        <w:ind w:left="426" w:hanging="426"/>
        <w:rPr/>
      </w:pPr>
      <w:r>
        <w:rPr/>
        <w:t>6.1.3. материальная помощь, которая предоставляется в случаях _____________</w:t>
      </w:r>
    </w:p>
    <w:p>
      <w:pPr>
        <w:pStyle w:val="Normal"/>
        <w:ind w:left="426" w:hanging="426"/>
        <w:rPr/>
      </w:pPr>
      <w:r>
        <w:rPr/>
        <w:t>6.1.4. Заработная плата выплачивается два раза в месяц _</w:t>
      </w:r>
      <w:r>
        <w:rPr>
          <w:u w:val="single"/>
        </w:rPr>
        <w:t>10_</w:t>
      </w:r>
      <w:r>
        <w:rPr/>
        <w:t>__и _</w:t>
      </w:r>
      <w:r>
        <w:rPr>
          <w:u w:val="single"/>
        </w:rPr>
        <w:t>25_</w:t>
      </w:r>
      <w:r>
        <w:rPr/>
        <w:t>__числа каждого месяца;</w:t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  <w:t>7. Ответственность сторон</w:t>
      </w:r>
    </w:p>
    <w:p>
      <w:pPr>
        <w:pStyle w:val="Normal"/>
        <w:ind w:left="426" w:hanging="426"/>
        <w:rPr/>
      </w:pPr>
      <w:r>
        <w:rPr/>
        <w:t>7.1. Моральный вред, причиненный Педагогу неправомерными действиями или бездействием администрации Школы, возмещается педагогу в денежной форме в размере, определяемом со</w:t>
        <w:softHyphen/>
        <w:t>глашением сторон или судом.</w:t>
      </w:r>
    </w:p>
    <w:p>
      <w:pPr>
        <w:pStyle w:val="Normal"/>
        <w:ind w:left="426" w:hanging="426"/>
        <w:rPr/>
      </w:pPr>
      <w:r>
        <w:rPr>
          <w:i/>
          <w:iCs/>
        </w:rPr>
        <w:t>7.2.</w:t>
      </w:r>
      <w:r>
        <w:rPr/>
        <w:t xml:space="preserve"> В случае причинения Школе материального ущерба в результате виновных действий (без</w:t>
        <w:softHyphen/>
        <w:t>действия) Педагога он несет материальную ответственность в размере прямого действительного ущерба в порядке, установленном законодательством.</w:t>
      </w:r>
    </w:p>
    <w:p>
      <w:pPr>
        <w:pStyle w:val="Normal"/>
        <w:ind w:left="426" w:hanging="426"/>
        <w:rPr/>
      </w:pPr>
      <w:r>
        <w:rPr/>
        <w:t>7.3. Педагог несет дисциплинарную ответственность за неисполнение или ненадлежащее ис</w:t>
        <w:softHyphen/>
        <w:t>полнение своих трудовых обязанностей и Устава Школы.</w:t>
      </w:r>
    </w:p>
    <w:p>
      <w:pPr>
        <w:pStyle w:val="Normal"/>
        <w:ind w:left="426" w:hanging="426"/>
        <w:rPr/>
      </w:pPr>
      <w:r>
        <w:rPr/>
        <w:t>7.4. Педагог несет административную ответственность за нарушение требований противопо</w:t>
        <w:softHyphen/>
        <w:t>жарной безопасности, санитарных правил и гигиенических норм активов на территории и в поме</w:t>
        <w:softHyphen/>
        <w:t>щениях Школы, а также в других случаях, предусмотренных КоАП</w:t>
      </w:r>
    </w:p>
    <w:p>
      <w:pPr>
        <w:pStyle w:val="Normal"/>
        <w:ind w:left="426" w:hanging="426"/>
        <w:rPr/>
      </w:pPr>
      <w:r>
        <w:rPr/>
        <w:t>7.5. Педагог несет ответственность за жизнь и здоровье обучающихся и работников во время образовательного процесса, соблюдение прав и свобод обучающихся в соответствии с действую</w:t>
        <w:softHyphen/>
        <w:t>щим законодательством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  <w:t>8. Изменение и прекращение трудового договора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   </w:t>
      </w:r>
      <w:r>
        <w:rPr/>
        <w:t>8.1. Изменения и дополнения в настоящий трудовой договор могут вноситься по соглаше</w:t>
        <w:softHyphen/>
        <w:t>нию сторон. Изменения и дополнения оформляются письменно в виде дополнительных согла</w:t>
        <w:softHyphen/>
        <w:t>шений, являющихся неотъемлемой частью настоящего трудового договора.</w:t>
      </w:r>
    </w:p>
    <w:p>
      <w:pPr>
        <w:pStyle w:val="Normal"/>
        <w:ind w:left="426" w:hanging="426"/>
        <w:rPr/>
      </w:pPr>
      <w:r>
        <w:rPr/>
        <w:t xml:space="preserve">  </w:t>
      </w:r>
      <w:r>
        <w:rPr/>
        <w:t>8.2. Настоящий трудовой договор может быть расторгнут по соглашению сторон, а также в случаях, предусмотренных действующим трудовым законодательством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  <w:t>9. Иные условия трудового договора</w:t>
      </w:r>
    </w:p>
    <w:p>
      <w:pPr>
        <w:pStyle w:val="Normal"/>
        <w:ind w:left="426" w:hanging="426"/>
        <w:rPr/>
      </w:pPr>
      <w:r>
        <w:rPr/>
        <w:t xml:space="preserve">  </w:t>
      </w:r>
      <w:r>
        <w:rPr/>
        <w:t>9.1. Споры и разногласия по настоящему трудовому договору разрешаются по соглашению сторон, а в случае недостижения соглашения - в порядке, установленном действующим законо</w:t>
        <w:softHyphen/>
        <w:t>дательств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реса и реквизиты сторон:</w:t>
      </w:r>
    </w:p>
    <w:p>
      <w:pPr>
        <w:pStyle w:val="Normal"/>
        <w:rPr/>
      </w:pPr>
      <w:r>
        <w:rPr/>
        <w:t>Школа: юридический адрес ___________________________________________________</w:t>
      </w:r>
    </w:p>
    <w:p>
      <w:pPr>
        <w:pStyle w:val="Normal"/>
        <w:ind w:firstLine="753"/>
        <w:rPr/>
      </w:pPr>
      <w:r>
        <w:rPr/>
        <w:t>счет № _____________________________в __________________________________</w:t>
      </w:r>
    </w:p>
    <w:p>
      <w:pPr>
        <w:pStyle w:val="Normal"/>
        <w:rPr/>
      </w:pPr>
      <w:r>
        <w:rPr/>
        <w:t>ИНН_______________________________________________________________________</w:t>
      </w:r>
    </w:p>
    <w:p>
      <w:pPr>
        <w:pStyle w:val="Normal"/>
        <w:rPr/>
      </w:pPr>
      <w:r>
        <w:rPr/>
        <w:t>Педагог: ____________________________паспорт серия_______№ 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кем и когда выдан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адрес по месту  регистрации</w:t>
      </w:r>
    </w:p>
    <w:p>
      <w:pPr>
        <w:pStyle w:val="Normal"/>
        <w:rPr>
          <w:sz w:val="20"/>
          <w:szCs w:val="20"/>
        </w:rPr>
      </w:pPr>
      <w:r>
        <w:rPr>
          <w:szCs w:val="14"/>
        </w:rPr>
        <w:t>ИНН</w:t>
      </w:r>
      <w:r>
        <w:rPr>
          <w:sz w:val="14"/>
          <w:szCs w:val="14"/>
        </w:rPr>
        <w:t>______________________________________________</w:t>
      </w:r>
    </w:p>
    <w:p>
      <w:pPr>
        <w:pStyle w:val="Normal"/>
        <w:rPr/>
      </w:pPr>
      <w:r>
        <w:rPr/>
        <w:t>Подписали:</w:t>
      </w:r>
    </w:p>
    <w:p>
      <w:pPr>
        <w:pStyle w:val="Normal"/>
        <w:rPr/>
      </w:pPr>
      <w:r>
        <w:rPr/>
        <w:t>директор Школы                                                            Педагог</w:t>
      </w:r>
    </w:p>
    <w:p>
      <w:pPr>
        <w:pStyle w:val="Normal"/>
        <w:rPr/>
      </w:pPr>
      <w:r>
        <w:rPr/>
        <w:t>____________________________________________   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jc w:val="both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</w:t>
      </w:r>
    </w:p>
    <w:p>
      <w:pPr>
        <w:pStyle w:val="Heading"/>
        <w:rPr/>
      </w:pPr>
      <w:r>
        <w:rPr/>
        <w:t xml:space="preserve">ТРУДОВОЙ ДОГОВОР №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</w:t>
      </w:r>
      <w:r>
        <w:rPr>
          <w:b/>
          <w:bCs/>
          <w:sz w:val="28"/>
        </w:rPr>
        <w:t>от   «_____»_________________ 2007 г.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есто заключения ___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  <w:t>1. Работодатель 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</w:t>
      </w:r>
      <w:r>
        <w:rPr>
          <w:sz w:val="20"/>
        </w:rPr>
        <w:t>наименование образовательного учреждения)</w:t>
      </w:r>
    </w:p>
    <w:p>
      <w:pPr>
        <w:pStyle w:val="Normal"/>
        <w:jc w:val="both"/>
        <w:rPr/>
      </w:pPr>
      <w:r>
        <w:rPr/>
        <w:t>в лице  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ействующий на основании Устава, дата, место утверждения)</w:t>
      </w:r>
    </w:p>
    <w:p>
      <w:pPr>
        <w:pStyle w:val="TextBody"/>
        <w:rPr>
          <w:sz w:val="24"/>
        </w:rPr>
      </w:pPr>
      <w:r>
        <w:rPr>
          <w:sz w:val="24"/>
        </w:rPr>
        <w:t>именуемое в дальнейшем «Работодатель», и гражданин 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jc w:val="both"/>
        <w:rPr>
          <w:sz w:val="20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аспортные данные)</w:t>
      </w:r>
    </w:p>
    <w:p>
      <w:pPr>
        <w:pStyle w:val="Normal"/>
        <w:rPr/>
      </w:pPr>
      <w:r>
        <w:rPr/>
        <w:t>именуемый в дальнейшем «Работник», заключили настоящий договор о нижеследующем.</w:t>
      </w:r>
    </w:p>
    <w:p>
      <w:pPr>
        <w:pStyle w:val="Normal"/>
        <w:ind w:firstLine="720"/>
        <w:jc w:val="both"/>
        <w:rPr/>
      </w:pPr>
      <w:r>
        <w:rPr/>
        <w:t>2. Работник _________________________ принимается на работу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место работы)</w:t>
      </w:r>
    </w:p>
    <w:p>
      <w:pPr>
        <w:pStyle w:val="Normal"/>
        <w:rPr/>
      </w:pPr>
      <w:r>
        <w:rPr/>
        <w:t>по профессии, должности 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</w:t>
      </w:r>
      <w:r>
        <w:rPr>
          <w:sz w:val="20"/>
        </w:rPr>
        <w:t>полное наименование профессии, должности)</w:t>
      </w:r>
    </w:p>
    <w:p>
      <w:pPr>
        <w:pStyle w:val="Normal"/>
        <w:rPr/>
      </w:pPr>
      <w:r>
        <w:rPr/>
        <w:t>квалификации 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разряд, квалификация категория)</w:t>
      </w:r>
    </w:p>
    <w:p>
      <w:pPr>
        <w:pStyle w:val="Normal"/>
        <w:ind w:firstLine="720"/>
        <w:rPr/>
      </w:pPr>
      <w:r>
        <w:rPr/>
        <w:t>3. Договор является:</w:t>
      </w:r>
    </w:p>
    <w:p>
      <w:pPr>
        <w:pStyle w:val="Normal"/>
        <w:rPr/>
      </w:pPr>
      <w:r>
        <w:rPr/>
        <w:t>-договором по основной работе</w:t>
      </w:r>
    </w:p>
    <w:p>
      <w:pPr>
        <w:pStyle w:val="Normal"/>
        <w:rPr/>
      </w:pPr>
      <w:r>
        <w:rPr/>
        <w:t>-договором по совместительству</w:t>
      </w:r>
    </w:p>
    <w:p>
      <w:pPr>
        <w:pStyle w:val="Normal"/>
        <w:rPr/>
      </w:pPr>
      <w:r>
        <w:rPr/>
        <w:t xml:space="preserve">       </w:t>
      </w:r>
      <w:r>
        <w:rPr/>
        <w:t>(</w:t>
      </w:r>
      <w:r>
        <w:rPr>
          <w:sz w:val="20"/>
        </w:rPr>
        <w:t>нужное подчеркнуть)</w:t>
      </w:r>
    </w:p>
    <w:p>
      <w:pPr>
        <w:pStyle w:val="Normal"/>
        <w:ind w:firstLine="720"/>
        <w:rPr/>
      </w:pPr>
      <w:r>
        <w:rPr/>
        <w:t>4. Вид договора: - на неопределенный срок (бессрочный)</w:t>
      </w:r>
    </w:p>
    <w:p>
      <w:pPr>
        <w:pStyle w:val="Normal"/>
        <w:numPr>
          <w:ilvl w:val="0"/>
          <w:numId w:val="2"/>
        </w:numPr>
        <w:rPr/>
      </w:pPr>
      <w:r>
        <w:rPr/>
        <w:t>на определенный срок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указать причину заключения срочного договора</w:t>
      </w:r>
      <w:r>
        <w:rPr/>
        <w:t>)</w:t>
      </w:r>
    </w:p>
    <w:p>
      <w:pPr>
        <w:pStyle w:val="Normal"/>
        <w:ind w:firstLine="720"/>
        <w:rPr/>
      </w:pPr>
      <w:r>
        <w:rPr/>
        <w:t>5. Срок действия договора.</w:t>
      </w:r>
    </w:p>
    <w:p>
      <w:pPr>
        <w:pStyle w:val="Normal"/>
        <w:ind w:firstLine="720"/>
        <w:rPr/>
      </w:pPr>
      <w:r>
        <w:rPr/>
        <w:t>-Начало работы _____________________________________________________________________________</w:t>
      </w:r>
    </w:p>
    <w:p>
      <w:pPr>
        <w:pStyle w:val="Normal"/>
        <w:ind w:firstLine="720"/>
        <w:rPr/>
      </w:pPr>
      <w:r>
        <w:rPr/>
        <w:t>-Окончание работы _____________________________________________________________________________</w:t>
      </w:r>
    </w:p>
    <w:p>
      <w:pPr>
        <w:pStyle w:val="Normal"/>
        <w:ind w:firstLine="720"/>
        <w:rPr/>
      </w:pPr>
      <w:r>
        <w:rPr/>
        <w:t>6. Срок испытания:</w:t>
      </w:r>
    </w:p>
    <w:p>
      <w:pPr>
        <w:pStyle w:val="Normal"/>
        <w:ind w:firstLine="720"/>
        <w:rPr/>
      </w:pPr>
      <w:r>
        <w:rPr/>
        <w:t>а) без испытания</w:t>
      </w:r>
    </w:p>
    <w:p>
      <w:pPr>
        <w:pStyle w:val="Normal"/>
        <w:ind w:firstLine="720"/>
        <w:rPr/>
      </w:pPr>
      <w:r>
        <w:rPr/>
        <w:t>б) _____________________________________________________________________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>(продолжительность испытательного срока)</w:t>
      </w:r>
    </w:p>
    <w:p>
      <w:pPr>
        <w:pStyle w:val="TextBodyIndent"/>
        <w:rPr>
          <w:sz w:val="24"/>
        </w:rPr>
      </w:pPr>
      <w:r>
        <w:rPr>
          <w:sz w:val="24"/>
        </w:rPr>
        <w:t>7. Работник должен выполнять следующие обязанности: в соответствии с должностной инструкцией, на ___________________________________, которая являе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/>
        <w:t>8. Работодатель обязан организовать труд работника, создать условия для безопасного и эффективного труда, оборудовать рабочее место в соответствии с правилами охраны труда и техники безопасности, своевременно выплачивать обусловленную договорами заработную плату.</w:t>
      </w:r>
    </w:p>
    <w:p>
      <w:pPr>
        <w:pStyle w:val="Normal"/>
        <w:ind w:firstLine="720"/>
        <w:jc w:val="both"/>
        <w:rPr/>
      </w:pPr>
      <w:r>
        <w:rPr/>
        <w:t>9. Режим рабочего времени устанавливается в соответствии с Правилами внутреннего трудового распорядка.</w:t>
      </w:r>
    </w:p>
    <w:p>
      <w:pPr>
        <w:pStyle w:val="Normal"/>
        <w:ind w:firstLine="720"/>
        <w:jc w:val="both"/>
        <w:rPr/>
      </w:pPr>
      <w:r>
        <w:rPr/>
        <w:t>Работнику устанавливается неполная рабочая неделя, не более _____ часов в неделю.</w:t>
      </w:r>
    </w:p>
    <w:p>
      <w:pPr>
        <w:pStyle w:val="Normal"/>
        <w:ind w:firstLine="720"/>
        <w:jc w:val="both"/>
        <w:rPr/>
      </w:pPr>
      <w:r>
        <w:rPr/>
        <w:t>10. Работнику должностной оклад _____________ рублей в месяц (или тарифная ставка в _________ рублях).</w:t>
      </w:r>
    </w:p>
    <w:p>
      <w:pPr>
        <w:pStyle w:val="Normal"/>
        <w:ind w:firstLine="720"/>
        <w:jc w:val="both"/>
        <w:rPr/>
      </w:pPr>
      <w:r>
        <w:rPr/>
        <w:t>11. Районный коэффициент – 15%.</w:t>
      </w:r>
    </w:p>
    <w:p>
      <w:pPr>
        <w:pStyle w:val="Normal"/>
        <w:ind w:firstLine="720"/>
        <w:jc w:val="both"/>
        <w:rPr/>
      </w:pPr>
      <w:r>
        <w:rPr/>
        <w:t>12. Заработная плата выплачивается работнику два раз в месяц ___ и ___ каждого месяца.</w:t>
      </w:r>
    </w:p>
    <w:p>
      <w:pPr>
        <w:pStyle w:val="Normal"/>
        <w:ind w:firstLine="720"/>
        <w:rPr/>
      </w:pPr>
      <w:r>
        <w:rPr/>
        <w:t>13. Работнику устанавливаются следующие доплаты   ______________</w:t>
      </w:r>
    </w:p>
    <w:p>
      <w:pPr>
        <w:pStyle w:val="Normal"/>
        <w:jc w:val="both"/>
        <w:rPr/>
      </w:pPr>
      <w:r>
        <w:rPr/>
        <w:t>__________________________________________________________________ и надбавки (за что)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  <w:t>14. Работнику устанавливается ежегодный отпуск продолжительностью:</w:t>
      </w:r>
    </w:p>
    <w:p>
      <w:pPr>
        <w:pStyle w:val="Normal"/>
        <w:ind w:firstLine="720"/>
        <w:jc w:val="both"/>
        <w:rPr/>
      </w:pPr>
      <w:r>
        <w:rPr/>
        <w:t>- основной __________________ календарных дней</w:t>
      </w:r>
    </w:p>
    <w:p>
      <w:pPr>
        <w:pStyle w:val="Normal"/>
        <w:ind w:firstLine="720"/>
        <w:jc w:val="both"/>
        <w:rPr/>
      </w:pPr>
      <w:r>
        <w:rPr/>
        <w:t>- дополнительный ____________календарных дней.</w:t>
      </w:r>
    </w:p>
    <w:p>
      <w:pPr>
        <w:pStyle w:val="Normal"/>
        <w:ind w:firstLine="720"/>
        <w:jc w:val="both"/>
        <w:rPr/>
      </w:pPr>
      <w:r>
        <w:rPr/>
        <w:t>15. Виды и условия социального страхования: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 xml:space="preserve">Обязательное страхование: внебюджетные отчисления в пенсионный фонд и фонд социального страхования  </w:t>
      </w:r>
    </w:p>
    <w:p>
      <w:pPr>
        <w:pStyle w:val="Normal"/>
        <w:ind w:firstLine="720"/>
        <w:rPr/>
      </w:pPr>
      <w:r>
        <w:rPr/>
        <w:t>Обязательное страхование от несчастных случаев 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20"/>
        <w:rPr/>
      </w:pPr>
      <w:r>
        <w:rPr/>
        <w:t>16. Другие условия договора, связанные со спецификой труда</w:t>
      </w:r>
    </w:p>
    <w:p>
      <w:pPr>
        <w:pStyle w:val="2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Адреса и реквизиты стор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Работодатель                                                       Работник</w:t>
      </w:r>
    </w:p>
    <w:p>
      <w:pPr>
        <w:pStyle w:val="Normal"/>
        <w:rPr/>
      </w:pPr>
      <w:r>
        <w:rPr/>
        <w:t>_____________________</w:t>
      </w:r>
      <w:r>
        <w:rPr>
          <w:sz w:val="20"/>
        </w:rPr>
        <w:t>____________</w:t>
      </w:r>
    </w:p>
    <w:p>
      <w:pPr>
        <w:pStyle w:val="Normal"/>
        <w:rPr/>
      </w:pPr>
      <w:r>
        <w:rPr/>
        <w:t xml:space="preserve"> </w:t>
      </w:r>
      <w:r>
        <w:rPr/>
        <w:t>ФИО__________________________       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 ______________             ______________________________________</w:t>
      </w:r>
    </w:p>
    <w:p>
      <w:pPr>
        <w:pStyle w:val="Normal"/>
        <w:rPr/>
      </w:pPr>
      <w:r>
        <w:rPr/>
        <w:t>ИНН организации                                      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                                                             Страховой № ПФ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  <w:t>Подпись (расшифровка)                                    Подпись (расшифровка)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Cs w:val="28"/>
        </w:rPr>
        <w:t>Экземпляр трудового договора получил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_____»____________ 20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     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/>
        <w:t>(подпись)                                 (ф.и.о.)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е согла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трудовому договору № ______ от  «____»_________200 __ г.</w:t>
      </w:r>
    </w:p>
    <w:p>
      <w:pPr>
        <w:pStyle w:val="Heading1"/>
        <w:ind w:firstLine="720"/>
        <w:rPr>
          <w:b/>
          <w:b/>
          <w:sz w:val="32"/>
          <w:szCs w:val="32"/>
        </w:rPr>
      </w:pPr>
      <w:r>
        <w:rPr/>
        <w:t>Место заключения: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та:</w:t>
      </w:r>
      <w:r>
        <w:rPr>
          <w:sz w:val="28"/>
          <w:szCs w:val="28"/>
        </w:rPr>
        <w:t xml:space="preserve">     «____» ________20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, именуемый в дальнейшем Работодатель, в лице 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, с одной стороны и __________________________________________________,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Работник, с другой стороны, вместе в тексте именуемые Стороны, заключили настоящее соглашение о нижеследующем: __________________________________________________________________</w:t>
      </w:r>
    </w:p>
    <w:p>
      <w:pPr>
        <w:pStyle w:val="Normal"/>
        <w:jc w:val="center"/>
        <w:rPr/>
      </w:pPr>
      <w:r>
        <w:rPr/>
        <w:t>(указать, какой пункт договора, и с какого времени изменитс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 _________________Работник устанавливается должностной оклад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____ рублей в месяц, с сохранением всех доплат, надбавок и районного коэффициента, предусмотренных в п. 5.1.2.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 ________________ Работник переводится на должность 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/>
        <w:t>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, с сохранением всех остальных условий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 ___________________ Работник переводится на режим непол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/>
        <w:t>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ей недели, с дополнительными выходными днями: четверг, пятница (п. 4.2. договора). Оплата труда с указанного времени производится пропорционально отработан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С____________________ Работнику устанавливаются следующие доплаты (надбавки) в размере ____________ рублей в месяц за________________________________________, в размере ____________ рублей в месяц за________________________________________ (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                                                                               Рабо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Cs w:val="28"/>
        </w:rPr>
        <w:t>Экземпляр дополнительного соглашения к договору получ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_____»____________ 20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     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/>
        <w:t>(подпись)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0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32:00Z</dcterms:created>
  <dc:creator>pupil</dc:creator>
  <dc:description/>
  <dc:language>en-US</dc:language>
  <cp:lastModifiedBy>ana</cp:lastModifiedBy>
  <cp:lastPrinted>2014-09-10T13:33:00Z</cp:lastPrinted>
  <dcterms:modified xsi:type="dcterms:W3CDTF">2015-06-18T14:32:00Z</dcterms:modified>
  <cp:revision>2</cp:revision>
  <dc:subject/>
  <dc:title>Правила</dc:title>
</cp:coreProperties>
</file>