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2">
            <wp:simplePos x="0" y="0"/>
            <wp:positionH relativeFrom="column">
              <wp:posOffset>-1070610</wp:posOffset>
            </wp:positionH>
            <wp:positionV relativeFrom="paragraph">
              <wp:posOffset>-349885</wp:posOffset>
            </wp:positionV>
            <wp:extent cx="7591425" cy="1044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442575"/>
                    </a:xfrm>
                    <a:prstGeom prst="rect">
                      <a:avLst/>
                    </a:prstGeom>
                  </pic:spPr>
                </pic:pic>
              </a:graphicData>
            </a:graphic>
          </wp:anchor>
        </w:drawing>
      </w:r>
      <w:r>
        <w:br w:type="page"/>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прием детей в первый класс запрещается осуществлять на конкурсной основе, не допускается проведение испытаний (экзаменов, тестов), направленных на выявление уровня знаний ребенка по различным учебным дисциплинам и предмет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или более позднем возра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все дети, достигшие школьного возраста, зачисляются в первый класс Школы независимо от уровня их подготов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седование учителя, педагога-психолога, учителя-логопеда возможно проводить в сентябре с целью планирования учебной работы с каждым обучающимся с письменного согласия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по желанию родителей (законных представителей) до зачисления ребенка в Школу может проводиться психолого-педагогическая, логопедическая диагностика, которая носит рекомендательный характер и осуществляется по письменному заявлению родителей (законных представителей) с целью определения индивидуальных особенностей и склонностей личности ребенка, его потенциальных возможностей в процессе обучения, оказания ему помощи в определении этих возможностей, исходя из способностей, интересов, состояния здоровья, для предупреждения дезадаптации, определения возможных психологических причин нарушения личностного развития, обеспечения психологических условий для охраны здоровья и развития личности ребенка, создания у него позитивной мотивации к у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ая диагностика осуществляется путем проведения собеседования на предмет выявления не только готовности к освоению программ соответствующего уровня, но и индивидуальных физических и психологических особенностей и возможностей ребенка к освоению учебного материала, анализа индивидуальной медицинской карты на предмет наличия рекомендаций врачей-специалистов на восприимчивость ребенка к учебным нагрузкам. Результаты диагностики не могут влиять на зачисление ребенка в Школ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4.6. для зачисления ребенка в 1 класс родители (законные представи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ют в Школу следующие документы:  заявление родителей (законных представителей) о приеме в школу;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 родители (законные представители) детей, не проживающие на закреплённой территории дополнительно предъявляют свидетельство о рождении ребё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4.7. запись в первый класс начинается с 1 мар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 мере поступления заявлений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документы, представленные родителями (законными представителями), регистрируются секретарем Школы в журнале приема заявлений в первый класс, родителям (законным представителям) дается информация о входящем номере заявления о приеме в Школу, сведения о сроках зачисления в первый класс, контактные телефоны для получения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4.9. при необходимости в марте-апреле может быть организована «Школа будущего первоклассника» для детей, не посещающих дошкольные образовательные учреждения. Во II полугодии учебного года по субботам организуются групповые и индивидуальные консультации для родителей (законных представителей) будущих первокласс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4.10. зачисление в Школу осуществляется приказом директора Школы не позднее 31 августа текущего года и доводится до сведения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ем во 2-11 клас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 во 2-11 классы принимаются несовершеннолетние гражда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орядке перевода из другого образовательного учреждения, реализующего общеобразовательную программу соответствующего уровня по заявлению родителей (законных представителей) при согласии Школы и успешном освоении ребенком программы соответствующего уров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ребенок ранее получал общее образование в форме семейного образования. В этом случае приему предшествует аттестация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5.2. для зачисления ребенка в Школу родители (законные представители) должны представить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ттестат об основном общем образовании (при приеме в 10, 11клас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омость с результатами промежуточной аттестации (текущи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ую кар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зачисление в Школу осуществляется приказом директора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в 10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в 10 класс принимаются несовершеннолетние граждане, получившие в текущем году основное общее образование в Шко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при наличии свободных мест в 10 классе могут быть приняты несовершеннолетние граждане, получившие в текущем году основное общее образование в других образовательных учреждениях, реализующих общеобразовательную программу соответствующего уровн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6.3. по желанию обучающихся, их родителей (законных представителей) до зачисления в 10 класс может проводиться психолого-педагогическая диагностика, которая носит рекомендательный характер и осуществляется по письменному заявлению обучающегося, его родителей (законных представителей) с целью определения индивидуальных особенностей, склонностей, потенциальных возможностей ребенка, оказания ему помощи в определении этих возможностей, исходя из способностей, интересов, состояния здоровья, для предупреждения дезадаптации в школе III ступе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беспечения психологических условий для охраны здоровья и развития личности, создания позитивной мотивации к уч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иагностики не могут влиять на зачисление обучающегося в 10 клас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 для зачисления выпускников 9 класса Школы в 10 класс должны быть представлены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ттестат об основном общем образо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 для зачисления в 10 класс обучающихся из других общеобразовательных учреждений должны быть представлены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родителей (законных представителей) о прие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ая медицинская карта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ттестат об основном общем образо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прием осуществляется в течение учебного года, то необходимо представить справку о полугодовых и текущих отметк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 Администрация школы обязана завершить комплектование профильных классов не позднее 30 августа и ознакомить обучающихся, их родителей (законных представителей) со списками профильных класс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Родители (законные представители) обязаны для решения вопроса о зачислении выпускников основной общей школы в 10 профильный класс представить в установленное администрацией школы время необходимы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 Обучающиеся, их родители (законные представители) имеют право: - ознакомиться со всеми нормативными документами, регламентирующими образовательный процесс в профильных класс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 зачисление в Школу оформляется приказом директора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Лицо, признанное беженцем, имеет право на устройство в Школу наравне с гражданами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ностранные граждане пользуются правом на получение образования наравне с гражданами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ВЫБЫТИЕ ОБУЧАЮЩИХСЯ ИЗ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аниями выбытия обучающихся из Школы являются: завершение обучающимся среднего общего образования; инициатива родителей (законных представителей) в связи с переменой ме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родителей (законных представителей) в связи с переходом в другое образовательное учреждение или на другую форму получения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15 лет, может оставить Школу до получения основ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уда в случае направления несовершеннолетнего в учебно-воспитательное учреждение или осуждения к лишению своб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выбытия обучающегося из Школы по собственной инициативе родителей (законных представителей) в Школу представляется заявление на имя директора с указанием причин выбытия и места дальнейшего обучения ребен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и выбытии ребенка из Школы родителям (законным представителям) выд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ая медицинская карта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правка о четвертных (полугодовых) и текущих отметках в случае выбытия в течение учебного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ыбытие обучающегося оформляется приказом директора Школ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6:00Z</dcterms:created>
  <dc:creator>БеляеваНИ</dc:creator>
  <dc:description/>
  <dc:language>en-US</dc:language>
  <cp:lastModifiedBy>ana</cp:lastModifiedBy>
  <cp:lastPrinted>2015-06-15T09:49:00Z</cp:lastPrinted>
  <dcterms:modified xsi:type="dcterms:W3CDTF">2015-06-18T14:26:00Z</dcterms:modified>
  <cp:revision>2</cp:revision>
  <dc:subject/>
  <dc:title/>
</cp:coreProperties>
</file>