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100" w:after="100"/>
        <w:ind w:left="-142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овосидоровская средняя общеобразовательная школа»</w:t>
      </w:r>
    </w:p>
    <w:p>
      <w:pPr>
        <w:pStyle w:val="Normal"/>
        <w:spacing w:before="100" w:after="100"/>
        <w:ind w:left="-142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>Программа рассмотрена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едагогическом совете 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>МКОУ «Новосидоровская средняя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>общеобразовательная школа»,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>Протокол № _</w:t>
            </w:r>
            <w:r>
              <w:rPr>
                <w:u w:val="single"/>
              </w:rPr>
              <w:t>7</w:t>
            </w:r>
            <w:r>
              <w:rPr/>
              <w:t>__ от «_</w:t>
            </w:r>
            <w:r>
              <w:rPr>
                <w:u w:val="single"/>
              </w:rPr>
              <w:t>21</w:t>
            </w:r>
            <w:r>
              <w:rPr/>
              <w:t>»_</w:t>
            </w:r>
            <w:r>
              <w:rPr>
                <w:u w:val="single"/>
              </w:rPr>
              <w:t>мая</w:t>
            </w:r>
            <w:r>
              <w:rPr/>
              <w:t>_2015 г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tLeast" w:line="0"/>
              <w:ind w:left="-142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>Директор МКОУ  «Новосидоровская средняя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>общеобразовательная школа »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>_________________С.В.Шигуров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  <w:t>Приказ №47 от28.05.2015г.</w:t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42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left="-142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РОГРАММА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воспитания и социализации обучающихс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851" w:leader="none"/>
          <w:tab w:val="center" w:pos="4677" w:leader="none"/>
        </w:tabs>
        <w:autoSpaceDE w:val="false"/>
        <w:spacing w:lineRule="atLeast" w:line="0"/>
        <w:jc w:val="center"/>
        <w:rPr/>
      </w:pPr>
      <w:r>
        <w:rPr>
          <w:b/>
          <w:i/>
          <w:sz w:val="52"/>
          <w:szCs w:val="52"/>
        </w:rPr>
        <w:t>«Я Гражданин России»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ind w:left="450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ind w:left="450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/>
      </w:pPr>
      <w:r>
        <w:rPr/>
        <w:t>с.Новая Сидоровка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грамма разработана в соответствии с Федеральным Законом  РФ «Об образовании», Концепцией духовно-нравственного развития и воспитания личности гражданина России, Примерной Программой воспитания и социализации обучающихся, Конвенцией о правах ребёнка, Концепцией развития волонтерского движения (добровольчества) в Курганской области в 2011-2021 гг., Целевой программой Курганской области «Развитие образования и реализации государственной молодежной политики в Курганской области на 2011-2015 гг.», Федеральным Законом «О государственной поддержке молодёжных и детских общественных организаций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еобразования, происходящие  в последние годы в нашей стране, предполагают формирование гражданина ответственного, инициативного, способного полноценно жить в новом демократическом обществе и быть максимально полезным этому обществу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егодня российское общество испытывает явный дефицит духовных скреп: милосердия, сочувствия, сострадания друг к другу, поддержки и взаимопомощи – дефицит того, что всегда во все времена исторически делало нас крепче, чем мы всегда гордились», - отметил в своём выступлении президент Российской Федерации  В.В. Путин. Так же он обратил внимание на то, что общее образование, культура, молодёжная политика – это не сфера услуг, а пространство для формирования нравственного гармоничного человека, ответственного гражданина России.</w:t>
      </w:r>
    </w:p>
    <w:p>
      <w:pPr>
        <w:pStyle w:val="Normal"/>
        <w:ind w:firstLine="360"/>
        <w:rPr/>
      </w:pPr>
      <w:r>
        <w:rPr>
          <w:sz w:val="22"/>
          <w:szCs w:val="22"/>
        </w:rPr>
        <w:t>Развитие социальной активности обучающихся является одной из главных задач образовательного пространства.</w:t>
      </w:r>
    </w:p>
    <w:p>
      <w:pPr>
        <w:pStyle w:val="Normal"/>
        <w:ind w:firstLine="360"/>
        <w:rPr/>
      </w:pPr>
      <w:r>
        <w:rPr>
          <w:sz w:val="22"/>
          <w:szCs w:val="22"/>
        </w:rPr>
        <w:t>В Целевой программе  «Развитие образования и реализации государственной молодёжной политики в Курганской области на 2011 – 2015 г. г.» обозначена важная</w:t>
      </w:r>
      <w:r>
        <w:rPr>
          <w:b/>
          <w:sz w:val="22"/>
          <w:szCs w:val="22"/>
        </w:rPr>
        <w:t xml:space="preserve"> проблема</w:t>
      </w:r>
      <w:r>
        <w:rPr>
          <w:sz w:val="22"/>
          <w:szCs w:val="22"/>
        </w:rPr>
        <w:t xml:space="preserve"> – отсутствие у значительной части молодых людей интереса к участию  в общественно – политической жизни общества. 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Причина</w:t>
      </w:r>
      <w:r>
        <w:rPr>
          <w:sz w:val="22"/>
          <w:szCs w:val="22"/>
        </w:rPr>
        <w:t xml:space="preserve">  – низкий уровень вовлечённости молодёжи в социальную практику, решить которую можно с помощью создания условий для формирования инициативности, самостоятельности, толерантности,  способности к успешной самореализации в обществе, совершенствовании взаимоотношений образовательного учреждения с семьёй, развития различных форм самоорганизации и самоуправления обучающихс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мерной программе воспитания и социализации обучающихся одними из приоритетных направлений социализации школьников являются: развитие ученического самоуправления, участие обучающихся в деятельности детско – юношеских движений и объединений, направленных на развитие их социальной активности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блема формирования, развития и стимулирования активности молодого поколения, выявления особенностей мотивационно-потребностной сферы социально - активной личности рассматривались социологами, педагогами и психологами во все периоды существования нашего государства. Однако в различные периоды, сформировавшиеся в обществе представления об активной личности, существенно различались, и в исследованиях разных лет были предприняты попытки, с одной стороны, осуществить анализ содержания понятия социальной активности, с другой стороны, обозначить мотивы, которые направляют и реализуют активность человека в социально-значимой деятельности. До сих пор не существует единого взгляда на данные вопросы, но исходя из данных исследований современных ученых (Божович Л.И., Соколова Е.С., Фельдштейн), можно сделать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вывод о недостаточно высокой мотивации обучающихся к социально – значим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Чтобы подтвердить данный вывод мы провели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сследования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среди обучающихся 5-11 классов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 вопрос  «Кем бы ты хотел быть – лидером, инициатором идей, исполнителем?» 10% хотели бы стать лидерами, 20% инициаторами идей,  20% исполнителями и 50% обучающихся не ответили на заданный вопрос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 следующий  вопрос «Где бы ты хотел проявить эти качества?» - 35% ответили в волонтерской деятельности, 20% в ученическом самоуправлении и участии в деятельности детских и молодежных общественных объединениях, 10% в конкурсе «Лидер» и 35%  - в других видах деятельност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алее мы исследовали мотивы обучающихся, которые хотели бы заниматься социально – активной деятельностью. Исследования показали, что у 62% обучающихся мотивы в основном личные (успех, самореализация, приобретение опыта и др.),  у 20% - престижные, у 18% - коллективные (общение, быть с друзьями и т. д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алее мы решили выяснить причины нежелания ребят заниматься социально – активной деятельностью. У 30% обучающихся нет  времени для общественной работы,  34% не уверены в своём успехе, 36% опрошенных конкретный ответ дать не смогл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сходя из результатов данных исследований, можно сделать вывод, что показатель социальной активности подрастающего поколения в настоящее время недостаточно высок.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аким образом, обозначенная социологами, психологами, педагогами проблема о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едостаточной социальной активности современных детей и молодежи подтвердилас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ля решения данной проблемы в школе была разработана программа воспитания и социализации обучающихся 7 -18 лет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«Я Гражданин России»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названии программы заложен смысл воспитания Гражданина, не только с юридической стороны, знающего свои права, обязанности и живущего по законам РФ, но и Человека с высокой гражданской позицией, активного, стремящегося направить свои способности, чувства не только на собственное благо, но и на благо других люд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грамма ориентирована на реализацию приоритетов  и задач органов местного самоуправления по развитию муниципальных систем образования на 2013 г. и включает в себя направления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олонтерская  (добровольческая) деятельность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Развитие ученического самоуправления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бота с детскими и молодежными  общественными объединениям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звитие лидерских качест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грамма  имеет сложную структуру и представляет собой комплекс взаимосвязанных блоков и направлений. Блок «Лидерство» не рассматривается как самостоятельный компонент программы, а является составной частью блоков «Волонтёрская деятельность», «Ученическое самоуправление», «Детские и молодёжные общественные объединения» и реализуется через внедрение сквозного элективного спецкурса «Лидеры нового поколения». (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сновной акцент в программе ставится не на создание чего – либо нового, а на углубленное развитие и совершенствование уже существующих основных направлений деятельности. Это значит, что одним из условий реализации программы является наличие в школе: ученического самоуправления, волонтёрского отряда, детской (молодёжной) общественной организации, модели взаимодействия с социальными институтами, семьёй, которые необходимо дополнять современными, привлекательными для всех субъектов воспитательного процесса новыми формами и метод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ограмма реализуется в три этапа: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1 этап – установочно - корректировочный 2013 г. (сентябрь) – 2014 г.  (сентябрь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На данном этапе решаются организационные вопросы по реализации программы, а так же апробируются новые формы работы, предусмотренные содержанием программы, вносятся корректив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2 этап – формирующий 2014 г. (сентябрь) – 2015 г. (сентябрь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анный этап предусматривает реализацию основных направлений деятельности в полном объёме по формированию социальной активности лич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3 этап – аналитический 2015г. (сентябрь) – 2016 г. (сентябрь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 данном этапе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водятся аналитические мероприятия по эффективности реализации программы, подводятся итог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Мероприятия по реализации программы фиксируются в календарном плане воспитательной работы общеобразовательного учреждения.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 (Приложение № 2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снову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методологи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Программы составляют следующие понят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Социальная активность учащегося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по И.Ф. Харламову) – это процесс целенаправленного влияния на него, в результате которого происходит усвоение им необходимого для жизни в обществе социального опыта и активного отношения к принимаемой обществом системе ценностей, формируется устойчивая система отношений к определённым сторонам действительности, проявляющаяся в соответствующем поведении и поступках. Данное определение является более полным, соответствующим требованиям сегодняшнего времени, а также основополагающим для нашей Программы воспитания и социализ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Активная жизненная позиция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из толкового словаря) – это духовно – практическая характеристика жизнедеятельности личности, раскрывающая в меру её участия в решении общественно – значимых задач, способов участия в жизни обще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В реализации программы необходимо опираться на следующие принцип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инцип сочетания педагогического управления с развитием инициативы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и самостоятельност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обучающихся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ключается в поддерживании педагогами школы полезных начинаний воспитанников, обучение их выполнению тех или иных видов работ, в консультировании и координировании действий, а также  поощрении инициативы, творчества, самостоятельности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инцип сознательности и активности обучающихся в педагогическом процесс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заключается в их активной роли жизнедеятельности школ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инцип опоры на положительное, что есть в человеке, на сильные стороны его личност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заключается   в создании ситуации успеха для обучающихся, их самосовершенствовании и самореализации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инцип перспективност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заключается в открытости для обучающихся их личностного роста, помощи в достижении высоких результат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инцип единства и согласованност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едагогических усилий учителей, семьи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общественных структур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заключается в достижении целей при тесном взаимодействии и сотрудничестве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ринцип добровольност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заключается в участии обучающихся на добровольной основе в мероприятиях, направленных на решение социальных пробле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Принцип социальности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ключается в ориентации подрастающего поколения на социальные установки, необходимые для успешной социализации человека в обществ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Цель: способствовать формированию активной жизненной позиции обучающихся через социально-активную деятельност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Задачи: 1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   Популяризация деятельности детских и молодёжных общественных объединений в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ченической сред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звитие волонтёрского движения в О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вершенствование системы ученического самоуправления в О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действие развитию лидерских качеств у обучающихся через реализацию программы ДОО «Республика ШкИД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крепление взаимодействия обучающихся с социумом и родительской общественность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ктивизация деятельности участников образовательного процесса в рамках реализации программ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Ожидаемые результат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имерно на 30 % повысится социальная активность обучающихся (участников волонтерского движения, членов и лидеров детских и молодежных объединений, ученического самоуправления)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крепится взаимосвязь с социальными партнерами (увеличится их количество до 15) и родительской общественностью, что усилит эффективность по всем направлениям деятельности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бучающиеся получат возможность реализовать свои творческие, лидерские способности, повысят свою самооценку, получат опыт социальной практики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реди обучающихся повысится престиж деятельности детских и молодёжных общественных объединений, волонтёрских отрядов, органов ученического самоуправления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Мониторинг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Мониторинг проводится в три этапа: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Контрольный (диагностический срез);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Формирующий (реализация основных направлений деятельности)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Интерпретационный (сбор данных с последующим исследованием динамики). Динамика может быть положительной (увеличение), инертной (отсутствие увеличения с признаками уменьшения), устойчивой (стабильность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 итогам мониторинга проводится педагогическое совещание, на котором могут быть внесены коррективы в программу для повышения её эффектив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17"/>
        <w:gridCol w:w="327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эффективности реализации программ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ффективности реализации программ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етодики изуч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ктивности участников программы – волонтёров, лидеров, членов ДОО,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новых волонтеров, членов ДО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рограммы,  принявших участие в социально – значимых де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социально – значимые меро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ализ банка данных участников волонтерского движения, численного состава ДОО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ализ рейтинга участия в социально – значимых мероприятиях членов органов ученического самоуправления, ДОО, волонтёр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тоды: «Самооценка», «Победитель и побеждённый», «Карта мероприят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ализация личностных качеств обучающихс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екватной положительной самооценки обучающихся, уверенности в своих силах и возможностях, стремление к их проявл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учающихся проявлять инициативу при решении социальных проб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лучивших удовлетворение от участия в социально – значимой деятель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нига личностного роста (сборник Брайан Трейси «Достижение цели» и, «Достижение максимума»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ализ волонтёрских книжек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циальный опрос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взаимодействия участников программы с различными социальными структурами и родительской общественность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и качество совместно проведён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заимодействовать с различными социальными структурами и родительской обществен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уктур, разнообразие субъектов взаимодейств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тоды: «Экспресс – оценка», «Светофор»,  голосование на Интернет – форуме, отзывы на «Заборе гласности» и др.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зитивные отзывы социальных партнёров о совместной деятельности (наличие благодарностей и благодарственных писем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ализ имеющихся договоров, соглашен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коммуникативных технологий (СМ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изданиях школьной, районной и областной газ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каза сюжетов на ТВ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на сайтах (школьном, районном,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ализ печатных изданий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ализ совместной работы с Т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ализ информации на сайтах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tbl>
      <w:tblPr>
        <w:tblW w:w="1059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35"/>
        <w:gridCol w:w="2131"/>
        <w:gridCol w:w="2547"/>
        <w:gridCol w:w="11"/>
        <w:gridCol w:w="2076"/>
        <w:gridCol w:w="2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Бл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На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Задач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8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лонтёрская деятель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Волонтёрам учиться – всегда пригодится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разовате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вышение компетенций (социально – трудовой, информационной, коммуникативной, правовой) участников волонтёрского дви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ые волонтёрские понятия.  История возникновения волонтёрских отрядов за рубежом и в Росс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ные нормативные документы. Личная книжка волонтёра. Направления волонтёрской деятельности в Курганской области. Опыт работы волонтёров в Курганской области. Разработка и проведение волонтёрских мероприятий. Технология создания социального проект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нятия в ДОО «Республика ШкИД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ловая игра «Проектный робот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Спасти природу - наша цель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экологиче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витие интереса и желания к решению экологических проблем на своей малой Родин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Исследовательская деятельность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шение экологических проблем на селе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кологические акции в соответствии с экологическими днями, реализация социальных проектов экологической направленности, экологическая агитац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Мы молодёжь выбираем ЗОЖ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Здоровый образ жиз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ведение первичной профилактической работы по злоупотреблению ПАВ среди детей и молодёжи, активное участие в пропаганде ЗОЖ в школьной среде и социум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светительская  деятельность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гитационная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становление сотрудничества со специалистами РОВД, здравоохране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кции в соответствии с днями пропаганды ЗОЖ.  Тренинги, выпуск агитационной продукции: буклетов, листовок, закладок… Спортивные соревнования. Организация встреч со специалистами РОВД, здравоохранен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нкурс лозунгов, слоганов, синквейнов о ЗОЖ, флешмобы, выступление агитбригад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Под парусом добрых дел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илосерд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казание помощи людям, находящимся в трудной жизненной ситуации. Сохранение памяти о людях отдавших свою жизнь во время 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ефская деятельность (помощь пожилым людям и детям с ОВЗ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Благотворительная деятельность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удовая деятельность по очистке памятников и мемориал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кции милосерд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визиты помощи, творческие мастерские для детей с ОВЗ, организация праздников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сант Памя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кция «Дети детям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А ты, записался в волонтёры?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гитацион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ведение мероприятий, направленных на деятельности и популяризацию волонтёрской вовлечению новых волонтёр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кламная деятельность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трудничество со средствами массовой информаци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спользование ИК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убликации о волонтёрской деятельности в СМИ, сайте школы, разработка печатной продукции агитационного характера, участие в районном слёте волонтёров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ченическое самоуправ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Труд и порядок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Трудов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влечение обучающихся в социально – значимую деятельность Создание условий для проведения трудовой деятельности и природоохран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борка и озеленение школьного двора.  Благоустройство школьных помещений. Дежурство по школе и классам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актика на учебно – опытном участке,  трудовой десант, конкурс на оформление цветочной клумбы, школьные рейды, операция «Двор», «Уют», акция «Цветы школе», акция «Чистый четверг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Мы – выбираем ЗОЖ!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витие и сохранение спортивных традиций школ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ганизация мероприятий, направленных на популяризацию здорового образа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Участие обучающихся в организации спортивных мероприятиях и мероприятиях, направленных на пропаганду ЗОЖ. Активное и результативное участие в работе спортивных секций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партакиада, соревнования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нь здоровь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Гармония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влечение обучающихся в подготовку и проведение досуговых школь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витие эстетического вкуса у обучаю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ганизация и проведение календарных праздников и КТД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стетическое оформление школы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стетический внешний вид обучающих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нцерты, фестивали, праздники, конкурсы, выставки, творческие мастер – классы, агитационные памятки «Культура и внешний вид обучающегося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Добрые сердца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Шеф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азвитие у обучающихся желания участвовать в добрых делах и оказание шефской помощи тем, кто в ней нуждает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жатская  работа с обучающимся младших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ефская помощь долго болеющим детя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Шефская помощь пожилым людям и ветеранам В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есёлые переменки и праздники для малышей, посещение больных детей с развлекательной программой, Акции: «Дети – ветеранам», «Сувенир», «Помоги пожилому человеку»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Информ - вектор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Информацион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формирование субъектов образовательного процесса о жизнедеятельности шко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дготовка и сбор материала для школьной газеты. Контроль над информационной продукцией, её содержанием и периодичностью. Работа на сайте школы и в информационных сетях. Сотрудничество с другими СМ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уск школьной газеты, листовок, плакатов, размещение информации на сайте школы, встречи с журналистами районных СМИ</w:t>
            </w:r>
          </w:p>
        </w:tc>
      </w:tr>
      <w:tr>
        <w:trPr>
          <w:trHeight w:val="41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идер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Лидеры нового поколения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Образовате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еспечение обучающихся знаниями и умениями, необходимыми лидер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пределение лидерства, качества лидера, стиль руководства, деятельность лидера. Игровые технологии. Формы мероприятий для детей и молодёжи. Основы презентации, самопрезентации. Проектирование, планирование, прогнозирование. Молодёжная политика в Курганской области. Информационность  (пресс релиз, пост релиз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квозной спецкурс, помощь при организации общешкольных мероприятий, участие в районном конкурсе «Лидеры нового поколен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79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олодежные и детские общественные объеди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« Актив»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Образовательно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Формирование активной жизненной позиции у членов  общественных объединений и оказание помощи в развитии их дальнейшего роста; Обучение общению самостоятельной организации, проведению и анализу разнообразных дел и мероприятия; Развитие коллективной взаимовыручк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Вводное занятие «Давайте познакомимся!»;  История ДОО в России;  Государственная символика и символика детских  организаций; Правовые основы деятельности общественных объединений (Устав, законы); Методика проведения сбора отрядов;  Коллективное планирование;  Что такое КТД? Традиционные дела. Методика  организации и проведения КТД; Организация и подготовка мероприятий;  Учимся играть.  Социальное проектирование; Кто такой лидер? Азы вожатского мастерства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заимодействие и знакомство, анкетирование;  Разучивание гимна детского объединения и песен;  Практикум по завязыванию галстука;  Посещение экспозиции в школьном музее «Пионерская и комсомольская организации»; Разучивание гимна; Деловая игра «Я и мои права», «Шляпа желаний». Мозговой штурм; Работа в группах по направлениям:  КТД, социальные акции и социальные проекты, «Учимся проводить опрос», анкетирование, обработка данных;</w:t>
            </w:r>
          </w:p>
        </w:tc>
      </w:tr>
      <w:tr>
        <w:trPr>
          <w:trHeight w:val="29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-практикум «Как вести за собой?»; Работа с памяткой «Вожатому от ребёнка». Разработка мероприятия по алгоритму. </w:t>
            </w:r>
          </w:p>
        </w:tc>
      </w:tr>
      <w:tr>
        <w:trPr>
          <w:trHeight w:val="75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«Быть здоровым – это модно!»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здоровья детей и подростков, создавая условия для формирования знаний, умений и навыков по здоровому образу жизни; Обучение общению, самоуправлению, подчинению  правилам, соблюдению  норм поведения; Физическое  развитие и самосовершенствование членов детского объединения; Развитие  творческих и организаторских способностей, умений подготовить и провести мероприятия и акции по здоровому образу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онятие «ЗОЖ». Пропаганда здорового образа жизни. Профилактика ПАВ. Организация и проведение спортивных и здоровьесберегающих мероприятий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праздники, конкурсы, игры, эстафеты; Акции здоровьесберегающей и антинаркотической направленностей; Круглые столы. День здоровья. Создание агитационного материала (плакаты, листовки и др.)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Мы – патриоты»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  чувства патриотизма и сопричастности к судьбам россиян; Создание  условий для духовно-нравственного воспитания, гражданского становления личности ребён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ганизация и проведение гражданско-патриотических мероприятий, социально-значимых дел краеведческой направленност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экспозиций краеведческих музеев военной тематики;  Концерты, посвященные Дню народного единства, Дню защитника Отечества, Дню вывода войск из Афганистана и др. Праздники. </w:t>
            </w:r>
          </w:p>
        </w:tc>
      </w:tr>
      <w:tr>
        <w:trPr>
          <w:trHeight w:val="32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детской инициативы по охране объектов памяти и заботе о ветерана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ы. Тематические вечера. Деловая игра «Гражданином быть обязан». Операция «Ветеран». Акции «Поздравь воина», «Георгиевская ленточка» и др. Уроки мужества, памяти. </w:t>
            </w:r>
          </w:p>
        </w:tc>
      </w:tr>
      <w:tr>
        <w:trPr>
          <w:trHeight w:val="3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Каждое дело творчески – а иначе зачем?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Досугово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ичности, с предоставлением свободного  выбора разнообразных общественно-значимых ролей и положений; Привлечение к деятельности, развивающей интересы, возможности и способности каждого ребёнка; Помощь в овладении необходимыми знаниями, умениями и навыками, учить планировать, организовывать, проводить и оценивать игровую и творческую деятель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Творческий подход к реализации досуговой деятельности; Организация и проведение социально-значимых дел художественно-эстетической направленности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ие в МДОО. Смотры уголков, атрибутики. КТД. Конкурсно-развлекательные, игровые,  познавательные  программы. Праздники. Встречи. КВН. 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1. Совершенствование нормативно – правовой базы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зработать Положение о деятельности ученического самоуправл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зработать Положение о волонтёрской деятельнос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Юридически  зарегистрировать Устав МДОО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2. Взаимодействие с социальными партнёрами и  родительской общественностью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зентовать программу на открытом Педагогическом Совете;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метить план совместных действий с родителями;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пределить формы взаимодействия с социальными партнёрами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(Приложение № 3)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3. Взаимодействие по приоритетным направлениям региональной Программы воспитания и            социализации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 (Приложение № 4)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ектная деятельность включает создание и реализацию серии новых совместных крупных тематических проектов,  посвящённых Году охраны окружающей среды,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70 – летию образования Курганской области,  Году Олимпийских игр в Сочи в 2014 г.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еятельность с семьёй предусматривает организацию совместных мероприятий с обучающимися;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фориентационная деятельность подразумевает встречи и сотрудничество с людьми разных профессий.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4. Управленческий аспект программы: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Организационные вопросы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программы решает заместитель директора по ВР;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Основными исполнителям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программы являются: обучающиеся с 1 по 11 класс, классные руководители, руководитель волонтёрского отряда, молодёжной и детской общественной организации, куратор ученического самоуправления, родители, социальные партнёры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Руководство и контроль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над процессом по реализации Программы возлагается на Администрацию школы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К программе прилагаются основные, необходимые для её успешной реализации материалы: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одель взаимодействия содержательных блоков программы –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1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имерный календарный план мероприятий первого этапа реализации программы –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2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Таблица взаимодействий с социальными партнёрами –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3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одель взаимодействия по приоритетным направлениям региональной Программы воспитания и социализации –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грамма сквозного элективного спецкурса «Лидеры нового поколения» -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5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етодики (инструментарий) изучения эффективности программы –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оектный робот (разработка социальных проектов) –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7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етодика организации флешмобов –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8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Методика написания синквейнов –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 9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Алгоритм разработки мероприятия, КТД - 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Приложение №10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4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. Б. Корнетов. Что такое общественно – активная школа? - М. – Тверь: Научная книга, 2009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4" w:leader="none"/>
          <w:tab w:val="left" w:pos="57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. Е. Щуркова,. Л. Д. Рогозина,  Классное руководство: Формирование жизненного опыта учащихся, М – 2002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4" w:leader="none"/>
          <w:tab w:val="left" w:pos="57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. Н. Барышников. Становление воспитательной системы образовательного учреждения. Учебно – методическое пособие СПб.: СПбАППО, 2005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404" w:leader="none"/>
          <w:tab w:val="left" w:pos="576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.В. Цветкова. Как создать программу воспитательной работы – М., 2006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Козьмина Е.Г. Роль взрослых в самодеятельных общественных объединениях детей и подростков // Дополнительное образование.-2000.-№11.- с.53-55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/>
        <w:t>Корягина О.П. Изучение личности учащихся // Классный руководитель 2003.-№6.- с.138.</w:t>
      </w:r>
    </w:p>
    <w:p>
      <w:pPr>
        <w:pStyle w:val="Normal"/>
        <w:tabs>
          <w:tab w:val="clear" w:pos="708"/>
          <w:tab w:val="left" w:pos="4404" w:leader="none"/>
          <w:tab w:val="left" w:pos="5760" w:leader="none"/>
        </w:tabs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  <w:tab w:val="left" w:pos="5760" w:leader="none"/>
        </w:tabs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04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1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15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171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8800"/>
                            <a:ext cx="2171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8600"/>
                            <a:ext cx="2056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-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799560"/>
                            <a:ext cx="2171880" cy="102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18280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7139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41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913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3.95pt" coordorigin="0,0" coordsize="9719,4679">
                <v:rect id="shape_0" stroked="f" o:allowincell="f" style="position:absolute;left:0;top:0;width:97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440;width:34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880;width:34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60;width:32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АМОУПРАВЛЕ-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259;width:3419;height:1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2879" to="3778,3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699" to="683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798" to="485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39" to="3418,16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1439" to="6658,161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9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279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мерный календарный план мероприят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1 этап – установочно – корректировочны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(2013 – 2014 г. г.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51"/>
        <w:gridCol w:w="2520"/>
        <w:gridCol w:w="198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резентация программы, её рассмотрение, внесение корректировок и утверждение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нтябрь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иректор О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едагогический коллектив школы, Совет шко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вершенствование нормативно – правовой базы  (Положение о волонтёрской деятельности в ОУ, Устав МДОО, Положение о деятельности ученического самоуправлен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ктябрь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волонтёрского отряд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МДОО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атор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Штаб волонтёрского движения, Актив МДОО, Орган ученического самоуправления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ализация элективных курсов «Волонтёр с большой Букв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ктябрь, 2013 – Сентябрь, 201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волонтёрского от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лонтёры школы</w:t>
            </w:r>
          </w:p>
        </w:tc>
      </w:tr>
      <w:tr>
        <w:trPr>
          <w:trHeight w:val="15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ализация сквозной программы «Лидеры нового поколения»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ктябрь, 2013 – Сентябрь,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м.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идеры из числа волонтёров, ученического самоуправления, МДОО</w:t>
            </w:r>
          </w:p>
        </w:tc>
      </w:tr>
      <w:tr>
        <w:trPr>
          <w:trHeight w:val="3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борная компания «Лиде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нтябрь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ам.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лассные руководители, обучающиеся школы, члены МДОО</w:t>
            </w:r>
          </w:p>
        </w:tc>
      </w:tr>
      <w:tr>
        <w:trPr>
          <w:trHeight w:val="3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чёба актива МДО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М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лены МДОО</w:t>
            </w:r>
          </w:p>
        </w:tc>
      </w:tr>
      <w:tr>
        <w:trPr>
          <w:trHeight w:val="6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ыпуск школьной газеты, работа на сайте школ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дактор школьной газеты, информ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учающиеся школы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ганизация школьных дежурст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атор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учающиеся школы</w:t>
            </w:r>
          </w:p>
        </w:tc>
      </w:tr>
      <w:tr>
        <w:trPr>
          <w:trHeight w:val="3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кция милосердия «Сувени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октября, 201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нь пожил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атор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учающиеся школы, волонтеры, члены МДО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ведение акции «Жить стоит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8 ноября, 201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нь отказа от ку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волонтёрского от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лонтёры, члены МДОО, обучающиеся шко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кологическая ак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М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Члены МДОО,  ученического самоуправления, волонтёр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ворческие мастерские с детьми ОВ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 плану КЦСОН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волонтёрского от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лонтёр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удовая акция «Ую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кабрь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атор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учающиеся шко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лешмоб «Мы – за ЗОЖ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декабря, 201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волонтёрского от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лонтёрский отряд, обучающиеся шко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«Новогодний праздник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кабрь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атор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учающиеся шко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нкурс социальных проектов «Мы  всегда за важные дела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нварь,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уководитель волонтёрского от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лонтёры, члены МДОО, обучающиеся шко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алые Олимпийские зимние игры, посвящённые Олимпиаде в Сочи, 2014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Январь,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портивный сектор, зам.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учающиеся шко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97" w:leader="none"/>
        </w:tabs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3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заимодействие с социальными партнёр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Социальные партнё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Формы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министрация сель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ведение экологических акций, организация трудовых десантов, праздников на с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омощь в подборке и разработке мероприят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м детства и юнош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ординация работы МДОО, ученического самоуправления, реализация совместных социальных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мплексный центр социального обслуживания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ганизация выездов к детям с ОВЗ. Проведение совместных творческих мастерс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йонный Штаб волонтёрск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онсультации по организации волонтёрской деятельности в ОУ, обучение волонтё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досугов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рганизация совместных празд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оль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стречи со специалистами здравоохранения по пропаганде ЗО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ематические вст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мощь в подготовке материала для публикаций на страницах районной газеты</w:t>
            </w:r>
          </w:p>
        </w:tc>
      </w:tr>
    </w:tbl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br w:type="page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Модель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«Взаимодействие по приоритетным направлениям регионально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граммы воспитания и социализации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5570</wp:posOffset>
                </wp:positionV>
                <wp:extent cx="7200900" cy="4000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000680"/>
                          <a:chOff x="0" y="0"/>
                          <a:chExt cx="720108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5486400" cy="297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4680" y="548640"/>
                              <a:ext cx="68580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4864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998720"/>
                              <a:ext cx="1440" cy="37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886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оритетные направления региональной Программы воспитания и социа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ориентацион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12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стречи и сотрудничество с людьми разных професси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3716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ятельность с семьё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60088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525960"/>
                              <a:ext cx="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577520"/>
                              <a:ext cx="68580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3021480"/>
                              <a:ext cx="252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3015720"/>
                              <a:ext cx="900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6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грамма воспитания и социализации «Активный Гражданин Росси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40048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429000"/>
                              <a:ext cx="2171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местные мероприятия обучающихся и род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2900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циальные проек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сследовательские проек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1pt;width:567pt;height:315pt" coordorigin="-900,182" coordsize="11340,6300">
                <v:group id="shape_0" style="position:absolute;left:-900;top:1802;width:8640;height:4680">
                  <v:line id="shape_0" from="1800,2666" to="2879,392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2666" to="4680,39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4950" to="721,55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1802;width:61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оритетные направления региональной Программы воспитания и социал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900;top:3962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ориентацион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900;top:5582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стречи и сотрудничество с людьми разных профессий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80;top:3962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ятельность с семьёй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620;top:182;width:8820;height:6300">
                  <v:line id="shape_0" from="4680,1010" to="4680,162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2666" to="7559,39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5,4940" to="4678,5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0,4931" to="8473,55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182;width:61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грамма воспитания и социализации «Активный Гражданин Росси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40;top:3962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80;top:5582;width:34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местные мероприятия обучающихся и роди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40;top:5582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циальные проек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сследовательские проек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квозной элективный спецкурс «Лидеры нового поко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ной спецкурс «Лидеры нового поколения» разработан в рамках Программы воспитания и социализации обучающихся «Активный гражданин России» и направлен на развитие лидерских качеств у членов МДОО, ученического самоуправления, волонтёрского отряда. 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ы как никогда прежде осознаём, что сегодняшние обучающиеся – завтрашние лидеры общества. К тому же поговорка «Лидерами не рождаются, лидерами становятся» актуальна, чем когда – либо. Если мы согласны с мыслью, что лидерами становятся, то мы должны согласиться, что подготовка к лидерству должна преподаваться ещё в школе. 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, полученные в результате прохождения лидерского курса, могут помочь обучающимся в самосовершенствовании, улучшении работы органов ученического самоуправления, МДОО, волонтёрского от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квозного спецкурса «Лидеры нового поколения»    рассчитана на  работу в группах в течение  учебного года в соответствии с расписанием занятий: волонтёры, лидеры ученического самоуправления, лидеры МД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8 часов, из расчета один час в неделю,  занятия разделов «Игровые технологии» и </w:t>
      </w:r>
      <w:r>
        <w:rPr>
          <w:iCs/>
          <w:color w:val="000000"/>
          <w:sz w:val="28"/>
          <w:szCs w:val="28"/>
        </w:rPr>
        <w:t>Школьный конкурс «Лидеры нового поколения» проводятся одновременно со всеми слуш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программы не регламентируется, ежегодно состав групп меняется. Количество участников в группе не более 2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ерский курс гармонично сочетает  теоретическую подготовку с практическим выполнением заданий обучающими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занятий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 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совместного принятия решения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я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 свободы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бра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успешност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нцип толерантности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" w:after="0"/>
        <w:ind w:left="34" w:firstLine="662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ь курса: </w:t>
      </w:r>
      <w:r>
        <w:rPr>
          <w:bCs/>
          <w:color w:val="000000"/>
          <w:sz w:val="28"/>
          <w:szCs w:val="28"/>
        </w:rPr>
        <w:t>обеспечить получение каждым обучающимся определенного минимума знаний, умений, навыков лидерского профиля.</w:t>
      </w:r>
    </w:p>
    <w:p>
      <w:pPr>
        <w:pStyle w:val="Normal"/>
        <w:shd w:fill="FFFFFF" w:val="clear"/>
        <w:spacing w:before="5" w:after="0"/>
        <w:ind w:left="34" w:firstLine="6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3420" w:leader="none"/>
          <w:tab w:val="left" w:pos="14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явление и развитие организаторских, творческих качеств участни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spacing w:before="34" w:after="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Формирование системы знаний, умений, навыков составляющих основное </w:t>
      </w:r>
      <w:r>
        <w:rPr>
          <w:color w:val="000000"/>
          <w:spacing w:val="-5"/>
          <w:sz w:val="28"/>
          <w:szCs w:val="28"/>
        </w:rPr>
        <w:t xml:space="preserve">содержание   теории   лидерства   (понятие,   стили,   принципы, </w:t>
      </w:r>
      <w:r>
        <w:rPr>
          <w:color w:val="000000"/>
          <w:spacing w:val="-10"/>
          <w:sz w:val="28"/>
          <w:szCs w:val="28"/>
        </w:rPr>
        <w:t>типология, способы  деятельности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-3420" w:leader="none"/>
          <w:tab w:val="left" w:pos="142" w:leader="none"/>
        </w:tabs>
        <w:spacing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учающимися навыков лидерского поведения, индивидуальной и коллективной деятельност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900" w:leader="none"/>
        </w:tabs>
        <w:autoSpaceDE w:val="false"/>
        <w:spacing w:before="43" w:after="0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учение   участников программы  знаниям, умениям   и   навыкам   организаторской </w:t>
      </w:r>
      <w:r>
        <w:rPr>
          <w:color w:val="000000"/>
          <w:spacing w:val="-8"/>
          <w:sz w:val="28"/>
          <w:szCs w:val="28"/>
        </w:rPr>
        <w:t xml:space="preserve">деятельности, самоорганизации, формированию ответственности </w:t>
      </w:r>
      <w:r>
        <w:rPr>
          <w:color w:val="000000"/>
          <w:spacing w:val="-9"/>
          <w:sz w:val="28"/>
          <w:szCs w:val="28"/>
        </w:rPr>
        <w:t>за себя и других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 w:before="53" w:after="0"/>
        <w:ind w:firstLine="720"/>
        <w:jc w:val="center"/>
        <w:rPr/>
      </w:pPr>
      <w:r>
        <w:rPr/>
        <w:t>УЧЕБНО – ТЕМАТИЧЕСКИЙ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982"/>
        <w:gridCol w:w="914"/>
        <w:gridCol w:w="961"/>
        <w:gridCol w:w="105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ор. ча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 – во часов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идерств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ределения «Лидер», «Лидерство», Стиль руководства. Виды лидерств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ятельность лидера. Самовыражение лидера. Как создать команду единомышленников. Выборная компа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 проведение выборной компании в школе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искуссия «Кандидат и его команд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гровые технолог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ификация игр. Деловые и ролевые игры. Игры на знакомство, на создание группы, на развитие фантазии и творчества, памяти, внимания и др. Квест – игр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ить и провести Игротеку для обучающихся младшего, среднего и стар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ловая игра «Я – будущий президент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ы мероприятий для детей и молодёж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ТД. Праздники и развлечения. Акции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ВН. Викторины. Конкурсы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и проведение общешкольных мероприятий для обучающихся. Проведение акций, агитбригад для социум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ектирование. Планирование. Прогнозировани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ятие «Социальный проект», «План», «Планирование», «Прогноз». Виды проектов. Алгоритм разработки социального проект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социальных проектов с использованием проектного робота, защита проек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амопрезентация лидер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сновы самопрезентации. Требования к презетации на мультимидийном  оборудовании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ловая игра «Презентуй себ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лодёжная полит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то такое политика? Права и обязанности детей.  Уполномоченный по правам ребёнка. Областная молодёжная политика. Районная молодёжная политика. Областные молодёжные форумы и мероприятия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Экскурс на областной молодёжный сайт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СПЕКТ 4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ы журналистского мастерства. Как создать школьную газету? Требования к написанию пресс релиза, пост  релиза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и размещение пресс релиза,  пост релиза о каком – либо мероприятии на страницах школьной газеты и на школьном сайт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360" w:before="53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ьный конкурс «Лидеры нового поколения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идерская мотивация и стимул. Рекомендации по подготовке к конкурсу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готовка и участие обучающихся в школьном конкурсе «Лидеры нового поколе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before="53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учающиеся получат теоретические и  практические знания, умения и навыки, необходимые лидеру  по организации работы органов </w:t>
      </w:r>
      <w:r>
        <w:rPr>
          <w:color w:val="000000"/>
          <w:sz w:val="28"/>
          <w:szCs w:val="28"/>
        </w:rPr>
        <w:t>самоуправления, волонтерского движения и МДО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еся смогут реализовать свои творческие и лидерские способ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  <w:lang w:eastAsia="en-US"/>
        </w:rPr>
        <w:tab/>
        <w:t>Литература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ир Д. Психология лидерства. – М.: Изд-во Эксмо, 2005. – 35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Н.Р. Психология личностного роста. Практическое руководство по проведению тренинга личностного роста психологов, педагогов, социальных работников. – М.: международная педагогическая академия, 1995. – 64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харова Л. Хорошие организаторы нужны сейчас как никогда // Народное образование.-2002.-№7.-с.161-162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шкаров С.Н. Начнём всё сначала // Классный руководитель.-2003.-№8.-с.103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тошкин А.Н. Как вести за собой М., 1986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ашов А. Как выделить лидера в ученическом коллективе // народное образование 2001.-№8.-с.151- 159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рашов А. Надо ли воспитывать лидера? Надо! // Народное образование.- 2001.-№4.-с.121- 124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ый ро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ебят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лагаем вам создать интересный социальный проект с помощью проектного ро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 xml:space="preserve">Обозначьте </w:t>
      </w:r>
      <w:r>
        <w:rPr>
          <w:b/>
        </w:rPr>
        <w:t>проблему</w:t>
      </w:r>
      <w:r>
        <w:rPr/>
        <w:t>, на решение которой будет направлен проект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 xml:space="preserve">Придумайте </w:t>
      </w:r>
      <w:r>
        <w:rPr>
          <w:b/>
        </w:rPr>
        <w:t>название</w:t>
      </w:r>
      <w:r>
        <w:rPr/>
        <w:t xml:space="preserve"> вашему проекту. ПОМНИТЕ, оно должно быть ярким, новым, запоминающимся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 xml:space="preserve">Сформулируйте КОНКРЕТНУЮ </w:t>
      </w:r>
      <w:r>
        <w:rPr>
          <w:b/>
        </w:rPr>
        <w:t>цель</w:t>
      </w:r>
      <w:r>
        <w:rPr/>
        <w:t>, которую хотите достичь в рамках реализации проекта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ормулировки цели можно воспользоваться СМАРТ – тесто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кретн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мерим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им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годн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ра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 xml:space="preserve">Сформулируйте </w:t>
      </w:r>
      <w:r>
        <w:rPr>
          <w:b/>
        </w:rPr>
        <w:t xml:space="preserve">задачи, </w:t>
      </w:r>
      <w:r>
        <w:rPr/>
        <w:t>вытекающие из цели вашего проекта.</w:t>
      </w:r>
    </w:p>
    <w:p>
      <w:pPr>
        <w:pStyle w:val="Normal"/>
        <w:jc w:val="both"/>
        <w:rPr/>
      </w:pPr>
      <w:r>
        <w:rPr/>
        <w:t>При формулировке задач рекомендуется использовать такие критерии, как конкретность, исчисляемость, территориальность, реальность, определенность во времени.</w:t>
      </w:r>
    </w:p>
    <w:p>
      <w:pPr>
        <w:pStyle w:val="Normal"/>
        <w:jc w:val="both"/>
        <w:rPr/>
      </w:pPr>
      <w:r>
        <w:rPr/>
        <w:t>Оптимальное количество сформулированных задач не менее 3, но не более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</w:t>
      </w:r>
    </w:p>
    <w:p>
      <w:pPr>
        <w:pStyle w:val="Normal"/>
        <w:jc w:val="both"/>
        <w:rPr/>
      </w:pPr>
      <w:r>
        <w:rPr/>
        <w:t xml:space="preserve">Определите </w:t>
      </w:r>
      <w:r>
        <w:rPr>
          <w:b/>
        </w:rPr>
        <w:t>целевую группу</w:t>
      </w:r>
      <w:r>
        <w:rPr/>
        <w:t xml:space="preserve">, на которую направлен ваш проект, и </w:t>
      </w:r>
      <w:r>
        <w:rPr>
          <w:b/>
        </w:rPr>
        <w:t>географию проек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both"/>
        <w:rPr/>
      </w:pPr>
      <w:r>
        <w:rPr/>
        <w:t xml:space="preserve">Опишите </w:t>
      </w:r>
      <w:r>
        <w:rPr>
          <w:b/>
        </w:rPr>
        <w:t xml:space="preserve">систему управления </w:t>
      </w:r>
      <w:r>
        <w:rPr/>
        <w:t xml:space="preserve">проекта и </w:t>
      </w:r>
      <w:r>
        <w:rPr>
          <w:b/>
        </w:rPr>
        <w:t xml:space="preserve">квалификацию </w:t>
      </w:r>
      <w:r>
        <w:rPr/>
        <w:t>основного персонала, обеспечивающего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и кадр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92"/>
        <w:gridCol w:w="2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обязан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</w:t>
      </w:r>
    </w:p>
    <w:p>
      <w:pPr>
        <w:pStyle w:val="Normal"/>
        <w:jc w:val="both"/>
        <w:rPr/>
      </w:pPr>
      <w:r>
        <w:rPr/>
        <w:t xml:space="preserve">Раскройте механизм реализации проекта </w:t>
      </w:r>
    </w:p>
    <w:tbl>
      <w:tblPr>
        <w:tblW w:w="9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2"/>
        <w:gridCol w:w="2592"/>
        <w:gridCol w:w="28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8 </w:t>
      </w:r>
    </w:p>
    <w:p>
      <w:pPr>
        <w:pStyle w:val="Normal"/>
        <w:jc w:val="both"/>
        <w:rPr/>
      </w:pPr>
      <w:r>
        <w:rPr>
          <w:b/>
        </w:rPr>
        <w:t xml:space="preserve">Фандрайзинг </w:t>
      </w:r>
      <w:r>
        <w:rPr/>
        <w:t>проекта:</w:t>
      </w:r>
      <w:r>
        <w:rPr>
          <w:b/>
        </w:rPr>
        <w:t xml:space="preserve"> </w:t>
      </w:r>
      <w:r>
        <w:rPr/>
        <w:t>продумайте, кто может стать партнерами, спонсорами, соорганизаторами вашего проекта, где можно найти средства для реализации проекта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ьте </w:t>
      </w:r>
      <w:r>
        <w:rPr>
          <w:b/>
        </w:rPr>
        <w:t xml:space="preserve">бюджет </w:t>
      </w:r>
      <w:r>
        <w:rPr/>
        <w:t>проекта</w:t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</w:t>
      </w:r>
    </w:p>
    <w:p>
      <w:pPr>
        <w:pStyle w:val="Normal"/>
        <w:jc w:val="both"/>
        <w:rPr/>
      </w:pPr>
      <w:r>
        <w:rPr/>
        <w:t xml:space="preserve">Сформулируйте </w:t>
      </w:r>
      <w:r>
        <w:rPr>
          <w:b/>
        </w:rPr>
        <w:t xml:space="preserve">ожидаемые результаты </w:t>
      </w:r>
      <w:r>
        <w:rPr/>
        <w:t xml:space="preserve">проекта. ПОМНИТЕ, что цель – это образ предполагаемого результата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</w:t>
      </w:r>
    </w:p>
    <w:p>
      <w:pPr>
        <w:pStyle w:val="Normal"/>
        <w:jc w:val="both"/>
        <w:rPr/>
      </w:pPr>
      <w:r>
        <w:rPr/>
        <w:t>Определите, как будет освещаться в СМИ ваш проект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1</w:t>
      </w:r>
    </w:p>
    <w:p>
      <w:pPr>
        <w:pStyle w:val="Normal"/>
        <w:jc w:val="both"/>
        <w:rPr/>
      </w:pPr>
      <w:r>
        <w:rPr/>
        <w:t xml:space="preserve">Попробуйте составить пресс – релиз вашего проекта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2</w:t>
      </w:r>
    </w:p>
    <w:p>
      <w:pPr>
        <w:pStyle w:val="Normal"/>
        <w:jc w:val="both"/>
        <w:rPr/>
      </w:pPr>
      <w:r>
        <w:rPr/>
        <w:t xml:space="preserve">Дайте оценку вашему проекту, используя метод </w:t>
      </w:r>
      <w:r>
        <w:rPr>
          <w:b/>
        </w:rPr>
        <w:t>СВОТ – анализ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змож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б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гроз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то такое СИНКВЕЙН?</w:t>
      </w:r>
    </w:p>
    <w:p>
      <w:pPr>
        <w:pStyle w:val="Style15"/>
        <w:shd w:fill="FFFFFF" w:val="clea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color w:val="2B2B2B"/>
        </w:rPr>
        <w:t>Синквейн</w:t>
      </w:r>
      <w:r>
        <w:rPr>
          <w:rFonts w:cs="Arial" w:ascii="Arial" w:hAnsi="Arial"/>
          <w:color w:val="2B2B2B"/>
        </w:rPr>
        <w:t> – это не простое стихотворение, а стихотворение, написанное по следующим правилам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1 строка – одно существительное, выражающее главную тему cинквейна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 строка – два прилагательных, выражающих главную мысль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3 строка – три глагола, описывающие действия в рамках темы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4 строка – фраза, несущая определенный смысл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5 строка – заключение в форме существительного (ассоциация с первым словом)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ы синквейнов по ЗОЖ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е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ценное, дорого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иматься, беречь, закалять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люблю свое здоровье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знь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ение 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асное, губительное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ивает, разлагает, уничтожае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ящий человек медленно «угасает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д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котик 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рманящий, смертельный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ягивает, опьяняет, губит,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ависимый» человек тяжело болен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ясин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коголь 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ьянящий, веселящий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яет, ожесточает, обезображивае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требляющие алкоголь, деградируют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ло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ложение 9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Что такое флешмоб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Флешмо́б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— это заранее спланированная массовая акция, в которой большая группа людей (</w:t>
      </w:r>
      <w:r>
        <w:rPr>
          <w:rFonts w:cs="Arial" w:ascii="Arial" w:hAnsi="Arial"/>
          <w:i/>
          <w:iCs/>
          <w:color w:val="000000"/>
          <w:shd w:fill="FFFFFF" w:val="clear"/>
        </w:rPr>
        <w:t>мобберы</w:t>
      </w:r>
      <w:r>
        <w:rPr>
          <w:rFonts w:cs="Arial" w:ascii="Arial" w:hAnsi="Arial"/>
          <w:color w:val="000000"/>
          <w:shd w:fill="FFFFFF" w:val="clear"/>
        </w:rPr>
        <w:t>) появляется в общественном месте, выполняет заранее оговоренные действия (</w:t>
      </w:r>
      <w:r>
        <w:rPr>
          <w:rFonts w:cs="Arial" w:ascii="Arial" w:hAnsi="Arial"/>
          <w:i/>
          <w:iCs/>
          <w:color w:val="000000"/>
          <w:shd w:fill="FFFFFF" w:val="clear"/>
        </w:rPr>
        <w:t>сценарий</w:t>
      </w:r>
      <w:r>
        <w:rPr>
          <w:rFonts w:cs="Arial" w:ascii="Arial" w:hAnsi="Arial"/>
          <w:color w:val="000000"/>
          <w:shd w:fill="FFFFFF" w:val="clear"/>
        </w:rPr>
        <w:t xml:space="preserve">), и затем расходятся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Флешмоб «Мы – за!»</w:t>
      </w:r>
      <w:r>
        <w:rPr>
          <w:rFonts w:cs="Arial" w:ascii="Arial" w:hAnsi="Arial"/>
          <w:color w:val="000000"/>
        </w:rPr>
        <w:t xml:space="preserve"> можно провести по следующему сценари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ранее спланировать место и время проведения акции, хорошо, если оно будет в месте, где много молодежи (учебные заведения, молодежные клубы…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рать «мобберов» (группу волонтеров, которые будут проводить эту акцию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обберам» нужно придумать девизы, например, «Дружно, смело, с оптимизмом – за здоровый образ жизни!», «Кто поддерживает «За», подходите к нам сюда!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шедшие участники флешмоба, получают воздушные белые шары  с логотипами «Мы – за!» и запускают их в неб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обберы» все вместе аплодируют каждому участнику, который запускает шар в небо, тем самым присоединяясь к молодежи, которая поддерживает здоровый образ жизн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94" w:leader="none"/>
        </w:tabs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88"/>
        </w:tabs>
        <w:ind w:left="118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1:00Z</dcterms:created>
  <dc:creator>kursant</dc:creator>
  <dc:description/>
  <cp:keywords/>
  <dc:language>en-US</dc:language>
  <cp:lastModifiedBy>кабинет 219</cp:lastModifiedBy>
  <cp:lastPrinted>2013-03-12T22:21:00Z</cp:lastPrinted>
  <dcterms:modified xsi:type="dcterms:W3CDTF">2015-06-09T11:47:00Z</dcterms:modified>
  <cp:revision>11</cp:revision>
  <dc:subject/>
  <dc:title>Государственное автономное образовательное учреждение дополнительного профессионального образования </dc:title>
</cp:coreProperties>
</file>