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569200" cy="1076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43" t="11019" r="32970" b="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6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м РФ «Об образовании», постановлением Правительства РФ от 20.02.2007 г. № 116 «Об утверждении Правил осуществления контроля и надзора в сфере образования» с учётом федерального закона «Об общих принципах организации местного самоуправления в РФ» и Концепции общероссийской системы оценки качества образования, а также писем Минобразования РФ «Об обеспечении инспекционно-контрольной деятельности» и «О содержании и правовом обеспечении должностного контроля руководителей образовательных учреждений», Устава и локальных актов образовательного учреждения. Положение регламентирует осуществление внутреннего контроля администрацией МОУ «Новосидоровская средняя общеобразовательная школа» (далее ОУ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редставляет собой часть управленческой деятельности администрации образовательного учреждения (в пределах своей компетенции) по изучению соответствия жизнедеятельности элементов управляемого объекта требованиям законодательных, нормативно-правовых, инструктивно-методических и локальных актов и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яется три аспекта внутреннего контрол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ных актов муниципального уров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достигнутого за определённый период и сравнение достигнутого со стандартами и норм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обходимых корректирующ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 Внутренний контроль является основным источником получения необходимой и достаточной информации о состоянии управляем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 Внутренний контроль в ОУ осуществляют руководитель, заместители руководителя. По приказу руководителя ОУ к осуществлению внутреннего контроля могут привлекаться руководители методических объединений, рядовые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астоящие положение разрабатывается администрацией ОУ, согласовывается с Учредителем в части установления норм внутреннего контроля для директора ОУ, рассматривается на заседании педагогического совета и утверждается приказом руководителя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ения и дополнения в положение вносятся приказом руководителя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 Положение о внутреннем контроле в ОУ включается в номенклатуру локальных акт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   Цель, задачи, принципы и функции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Целью  внутреннего  контроля</w:t>
      </w:r>
      <w:r>
        <w:rPr>
          <w:sz w:val="28"/>
          <w:szCs w:val="28"/>
        </w:rPr>
        <w:t xml:space="preserve">  являются  сбор,  обработка  и соответствующая подготовка для анализа необходимой информации о состоянии компонентов управляемого объекта, фиксация отклонений в жизнедеятельности ОУ от установленных планов, стандартов и норм, для принятия регулирующих 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 </w:t>
      </w:r>
      <w:r>
        <w:rPr>
          <w:sz w:val="28"/>
          <w:szCs w:val="28"/>
          <w:u w:val="single"/>
        </w:rPr>
        <w:t xml:space="preserve"> Задачи внутреннего контро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оказание необходимой помощи и поддержки персоналу О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ценного положительного опыта работы для последующей его трансля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воевременное выявление отклонений в деятельности персонала ОУ для последующего устранения возможных недостатков и наилучшего достижения запланированных результа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можного снижения творческой активности педагогов, повышение их персональной ответственности за результат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</w:t>
      </w:r>
      <w:r>
        <w:rPr>
          <w:sz w:val="28"/>
          <w:szCs w:val="28"/>
          <w:u w:val="single"/>
        </w:rPr>
        <w:t>Принципы внутреннего контрол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ь контроля, т.е. внутренний контроль должен быть подчинён решению главных задач и приоритетов, стоящих перед ОУ в текущем учебном год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лановость контро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гуманизм, т.е. нацеленность контроля на оказание помощи, поддержки, сотрудничест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внутреннего контроля, заключающаяся в точности исходных данных и достоверности результа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м контроля, т.е. передача части полномочий по осуществлению внутреннего контроля общественным структурам (методическим объединениям), самоконтрол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гласность контроля; она проявляется в ознакомлении проверяемых с планом, методами и порядком проведения контроля и в доведении результатов контроля до сведения всех заинтересованных лиц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стота, чёткость и оперативность процедур контроля и оценка результа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контроля, т.е. обязательное и оперативное принятие действенных мер по результатам контро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, т.е. учёт физиологических, возрастных, психологических и иных особеннос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минанты, т.е. главного звена, приоритетности в ходе проведения внутренне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Выделяются шесть </w:t>
      </w:r>
      <w:r>
        <w:rPr>
          <w:sz w:val="28"/>
          <w:szCs w:val="28"/>
          <w:u w:val="single"/>
        </w:rPr>
        <w:t>функций внутреннего контрол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,  т.е.  всестороннее  изучение  параметров, характеризующих данный объект с целью выявления возможных отклонений от установленных нор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ая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-аналитическа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Этапы, объекты, методы и направления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уществление внутреннего контроля в ОУ ведётся в несколько взаимосвязанных этап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 – подготовительный</w:t>
      </w:r>
      <w:r>
        <w:rPr>
          <w:sz w:val="28"/>
          <w:szCs w:val="28"/>
        </w:rPr>
        <w:t>. На этом этапе готовится приказ о проведение контроля, где определяются тема, цель, задачи, сроки, объект, методы контроля и состав экспертов с распределением обязанностей. Составляется программа проверки. Запрашивается необходимый документальный материал, который изучается экспертами. Изучаются результаты предыдущих проверок (по актам, справкам, приказам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 – основной</w:t>
      </w:r>
      <w:r>
        <w:rPr>
          <w:sz w:val="28"/>
          <w:szCs w:val="28"/>
        </w:rPr>
        <w:t xml:space="preserve"> (этап активных действий). На этом этапе посещаются уроки, занятия, мероприятия, уроки контроля, проводится их анализ, проводится собеседование, анкетирование, изучается материальная база и условия и.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этап – заключительный</w:t>
      </w:r>
      <w:r>
        <w:rPr>
          <w:sz w:val="28"/>
          <w:szCs w:val="28"/>
        </w:rPr>
        <w:t xml:space="preserve">. Здесь обобщается и систематизируется весь материал, накопленны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ы. Оформляется итоговый документ и приложение к нему. Формируются выводы, даётся оценка, разрабатывается набор поручений, по необходимости готовится проект приказа. Проводится беседа, где подводятся итоги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Объектами внутреннего контроля</w:t>
      </w:r>
      <w:r>
        <w:rPr>
          <w:sz w:val="28"/>
          <w:szCs w:val="28"/>
        </w:rPr>
        <w:t xml:space="preserve"> в ОУ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ы, протекающие в ОУ (образовательный, управленческий, обеспечивающий, инновационн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ических и иных работников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язи образовательного учреждения с внешней сре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ятельности (методическая работа, воспитательная работа, финансово-хозяйственная деятельность, работа с персоналом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е материалы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Методы,</w:t>
      </w:r>
      <w:r>
        <w:rPr>
          <w:sz w:val="28"/>
          <w:szCs w:val="28"/>
        </w:rPr>
        <w:t xml:space="preserve"> используемые экспертами при осуществлении внутреннего контрол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 контрол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(пассивное наблюдение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зачётное заняти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ённое наблюдени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замен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документации, аттестуемых, награждаемы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жебное расследовани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виз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, интервьюировани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тестирование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Направления внутреннего контроля</w:t>
      </w:r>
      <w:r>
        <w:rPr>
          <w:sz w:val="28"/>
          <w:szCs w:val="28"/>
        </w:rPr>
        <w:t xml:space="preserve"> в ОУ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качества педагогической деятельности через посещение уроков (занятий) в порядке наблюдения (мониторинга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и внеучебных достижений обучающихся (выпускников) через проведение уроков контроля, контрольно-зачётных занятий, итоговой и промежуточной аттестаци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ачества воспитательной деятельности через посещение и мониторинг воспитательных и режимных мероприяти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ческой работы с персоналом в ОУ через посещение и анализ профессионально-педагогических мероприяти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заимодействий ОУ с родителями обучающихся и социумом через посещение и мониторинг родительских и общественных мероприяти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учебно-педагогической документаци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государственных образовательных стандартов, учебных планов и образовательных программ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зданием необходимых условий для осуществления образовательного, управленческого и инновационного процессов в ОУ (кабинеты, ТСО, коммуникации, учебники, кадры, наглядные пособия, безопасность и прочее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ительской дисциплиной в ОУ (приказов, указов, постановлений, законов, решений, положений, инструкций, поручений и.т.п.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Виды контроля. Нормы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Выделяются следующие </w:t>
      </w:r>
      <w:r>
        <w:rPr>
          <w:sz w:val="28"/>
          <w:szCs w:val="28"/>
          <w:u w:val="single"/>
        </w:rPr>
        <w:t>виды внутреннего контроля</w:t>
      </w:r>
      <w:r>
        <w:rPr>
          <w:sz w:val="28"/>
          <w:szCs w:val="28"/>
        </w:rPr>
        <w:t xml:space="preserve"> в О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i/>
          <w:sz w:val="28"/>
          <w:szCs w:val="28"/>
        </w:rPr>
        <w:t>плановый и внеплановый контроль.</w:t>
      </w:r>
      <w:r>
        <w:rPr>
          <w:sz w:val="28"/>
          <w:szCs w:val="28"/>
        </w:rPr>
        <w:t xml:space="preserve"> Плановый контроль осуществляется на основе годовых, месячных и четвертных планов и графиков ОУ. Поводом для внепланового или внезапного контроля являются письменные или устные жалобы, заявления или рекламации физических или юридических лиц на нарушение их прав и законных интере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ивный и камеральный контроль</w:t>
      </w:r>
      <w:r>
        <w:rPr>
          <w:sz w:val="28"/>
          <w:szCs w:val="28"/>
        </w:rPr>
        <w:t>. Камеральные проверки проводятся администрацией ОУ путём изучения документальных материалов. Активный контроль предполагает наличие активных действий проверяющи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i/>
          <w:sz w:val="28"/>
          <w:szCs w:val="28"/>
        </w:rPr>
        <w:t>фронтальный контроль</w:t>
      </w:r>
      <w:r>
        <w:rPr>
          <w:sz w:val="28"/>
          <w:szCs w:val="28"/>
        </w:rPr>
        <w:t>. Исследуется вся нормируемая деятельность контролируемого объекта. Продолжительность фронтальной проверки - две недели. Итоговый документ – ак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i/>
          <w:sz w:val="28"/>
          <w:szCs w:val="28"/>
        </w:rPr>
        <w:t>комплексный контроль.</w:t>
      </w:r>
      <w:r>
        <w:rPr>
          <w:sz w:val="28"/>
          <w:szCs w:val="28"/>
        </w:rPr>
        <w:t xml:space="preserve"> Исследуется несколько направлений в деятельности контролируемого объекта. Продолжительность комплексной проверки – две недели. Итоговый документ – акт (если в проверке участвовало несколько экспертов) или справка (если проверку проводил один экспер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i/>
          <w:sz w:val="28"/>
          <w:szCs w:val="28"/>
        </w:rPr>
        <w:t>тематический контроль.</w:t>
      </w:r>
      <w:r>
        <w:rPr>
          <w:sz w:val="28"/>
          <w:szCs w:val="28"/>
        </w:rPr>
        <w:t xml:space="preserve"> Исследуется одно направление деятельности объекта. Продолжительность проверки – одна неделя. Итоговый документ – справ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i/>
          <w:sz w:val="28"/>
          <w:szCs w:val="28"/>
        </w:rPr>
        <w:t>вторичный контроль.</w:t>
      </w:r>
      <w:r>
        <w:rPr>
          <w:sz w:val="28"/>
          <w:szCs w:val="28"/>
        </w:rPr>
        <w:t xml:space="preserve"> Исследуется ход и результаты исполнения предписаний актов или справок по результатам фронтальной, комплексной или тематической проверки. Итоговый документ – приказ по 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i/>
          <w:sz w:val="28"/>
          <w:szCs w:val="28"/>
        </w:rPr>
        <w:t>классно-обобщающий контроль.</w:t>
      </w:r>
      <w:r>
        <w:rPr>
          <w:sz w:val="28"/>
          <w:szCs w:val="28"/>
        </w:rPr>
        <w:t xml:space="preserve"> Исследуется деятельность классного руководителя и педагогов, работающих на одном классе. Итоги подводятся на заседании малого педсовета ОУ, родительском собрании, совещании при директо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i/>
          <w:sz w:val="28"/>
          <w:szCs w:val="28"/>
        </w:rPr>
        <w:t>параллельно-сравнительный контро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следуется одновременно деятельность двух, трёх педагогов (учителей, классных руководителей), работающих в одинаковых условиях, но имеющих разные результ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о-обобщающ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u w:val="single"/>
        </w:rPr>
        <w:t>Нормы внутреннего контроля</w:t>
      </w:r>
      <w:r>
        <w:rPr>
          <w:sz w:val="28"/>
          <w:szCs w:val="28"/>
        </w:rPr>
        <w:t xml:space="preserve"> в ОУ  в расчёте на одну полную ставку на один меся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22"/>
        <w:gridCol w:w="1354"/>
        <w:gridCol w:w="2084"/>
        <w:gridCol w:w="1822"/>
        <w:gridCol w:w="99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и наблю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и контро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ьны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школьной документ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одведение итогов контроля. Фиксация результатов контроля. Оценка деятельности работников ОУ по итогам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ОУ регулярно подводит итоги осуществления внутреннего контроля за четверть, полугодие, учебный год, за несколько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работы оформляются в виде таблицы относительно всех руководителей ОУ, направлений контроля, а также в разрезе предметов, классов, ступеней, педагогов и методиче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цифровых результатов служит количество заполненных протоколов с анализом посещённых уроков, мероприятий, провере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анализа фактических результатов и установленных норм внутреннего контроля делаются выводы о количественных характеристиках контрольной деятельности администраци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и контроля подводятся в двух форма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е формы: акт; справки; приказ; письменный ответ на жалобу или заявление; предписание; экспертное заключение; модульная анкета передового опыта; таблица, графики, диаграммы; протоколы с анализом посещённых уроков, занятий и мероприятий и.т.п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ормы: заседания педсовета или малого педсовета; совещания при директоре; заседания методического совета или методического объединения; индивидуальная бесед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внутреннего контроля анализируются за каждый учебный год. Материалы проведения администрацией анализа вносятся в аналитическую часть годового плана работы ОУ предстоящего учебного года и служат основой для разработки раздела «Внутренний контро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Фиксация результатов внутреннего контроля осуществляется на специальных бланках – протоколах с анализом посещённых уроков, занятий, мероприятий или изучён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ждого педагогического и руководящего работника администрацией ОУ заводится отдельная папка – скоросшиватель – журнал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журнал контроля размещаются все протоколы с анализами, акты, справки, экспертные заключения и другие материалы, полученные в ходе осуществления внутренне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ы контроля находятся в журнале контроля пять лет, затем изымаются и хранятся в архиве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урналы контроля – документы служебного пользования. Доступ к ним имеет только администрация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 ходе осуществления внутреннего контроля администрация ОУ использует различные шкалы для оценки качества деятельности работников учреж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осещённых в порядке наблюдения уроков (занятий) осуществляется по четырёхуровневой шкале: отличный, хороший, удовлетворительный, неудовлетворительны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учебных достижений обучающихся классов производится на основе результатов проведённых уроков контроля по среднему баллу по трёхуровневой шкале: высокий, средний, низк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оспитательных, режимных, профессионально-методических, родительских, общественных и иных мероприятиях осуществляется по трёхуровневой шкале: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(занятие) целей достигло полностью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(занятие) целей достигло частично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(занятие) целей не достигло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чебно-методической документации условий для образования, использования Госстандартом, учебных планов и образовательных программ производится по двухуровневой шкале: удовлетворительное или неудовлетворительное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Права ответственность и обязанности лиц, осуществляющих 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Права лиц</w:t>
      </w:r>
      <w:r>
        <w:rPr>
          <w:sz w:val="28"/>
          <w:szCs w:val="28"/>
        </w:rPr>
        <w:t>, осуществляющих внутренний контрол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ть любые уроки, занятия и мероприятия у контролируемого педагога или в структурном подразделении ОУ в период осуществления проверки в соответствии с планами и графиками контрол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ть внепланово любые уроки занятия и мероприятия у любого педагога ОУ в условиях служебного расслед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для экспертизы учебно-педагогическую и другую документацию у педагогических и иных работников О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кспертизу качества образования, проводить изучение обученности учащихся О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беседование с обучающимися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поощрении работника, о наложении дисциплинарного взыскании, о направлении его на курсы повышения квалификации или переподготов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ить сроки проверки по просьбе проверяем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u w:val="single"/>
        </w:rPr>
        <w:t>Обязанности лиц</w:t>
      </w:r>
      <w:r>
        <w:rPr>
          <w:sz w:val="28"/>
          <w:szCs w:val="28"/>
        </w:rPr>
        <w:t>, осуществляющих внутренний контроль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сроков проведения планового контроля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цель, задачи и принципы внутреннего контроля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ачественную подготовку к проведению контроля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о обосновать выводы и предложения по итогам проверки, ознакомить проверяемого с итоговым документом под роспись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Лица, уполномоченные осуществлять внутренний контроль, в случае ненадлежащего исполнения возложенных на них обязанностей несут персональную ответственность в соответствии с законодательством РФ и локальными актами ОУ (устав, правила внутреннего трудового распорядка, коллективный договор, должностные инструкции и другие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3:00Z</dcterms:created>
  <dc:creator>Учитель</dc:creator>
  <dc:description/>
  <dc:language>en-US</dc:language>
  <cp:lastModifiedBy>ana</cp:lastModifiedBy>
  <cp:lastPrinted>2009-03-27T11:08:00Z</cp:lastPrinted>
  <dcterms:modified xsi:type="dcterms:W3CDTF">2015-06-05T09:43:00Z</dcterms:modified>
  <cp:revision>2</cp:revision>
  <dc:subject/>
  <dc:title/>
</cp:coreProperties>
</file>