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«Утверждаю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 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сидоровская СОШ»                         Директор школы______________/С.В.Шигуров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</w:t>
      </w:r>
      <w:r>
        <w:rPr>
          <w:rFonts w:cs="Times New Roman" w:ascii="Times New Roman" w:hAnsi="Times New Roman"/>
          <w:sz w:val="24"/>
          <w:szCs w:val="24"/>
          <w:u w:val="single"/>
        </w:rPr>
        <w:t>__30</w:t>
      </w:r>
      <w:r>
        <w:rPr>
          <w:rFonts w:cs="Times New Roman" w:ascii="Times New Roman" w:hAnsi="Times New Roman"/>
          <w:sz w:val="24"/>
          <w:szCs w:val="24"/>
        </w:rPr>
        <w:t>_  августа  2013 года          Приказ № 97а от 31 августа 2013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112645</wp:posOffset>
            </wp:positionV>
            <wp:extent cx="759142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 (далее положение) разработано в соответствии с Федеральным законом  № 273 – ФЗ «Об образовании в РФ»,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ссматривается на Совете школы и утверждается приказом директора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принимаются  Советом  школы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является локальными нормативным актом, регламентирующим деятельность школы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формы и порядок проведения текущего контроля успеваемости и промежуточной аттестации обучающихся и обеспечивает повышение качества результатов образовательного процесса в соответствии с требованиями федерального образовательного стандарта общего образования, объективную оценку усвоения обучающимися образовательных программ каждого учебного года и курса в целом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еспечивает оперативное управление учебной деятельностью обучающегося и ее корректировку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целью определения соответствия уровня и качества знаний, умений, навыков, уровня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при текущем контроле успеваемости и промежуточной аттестаци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при проведении текущего контроля успеваемости и промежуточной аттестации по предметам федерального и регионального компонента пятибалльна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при проведении текущего контроля успеваемости и промежуточной аттестации по предметам школьного компонента пятибалльная или зачетна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екущего контроля успеваемост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бучающихся отражает качественный результат процесса обучения, который включает не только результат усвоения учеником знаний по предметам, но и уровень развития обучающихс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– это систематическая проверка учебных достижений обучающихся, проводимая педагогом на текущих занятиях в соответствии с рабочей программой педагога и календарно-тематическим планированием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му контролю успеваемости подлежат обучающиеся всех классов.</w:t>
      </w:r>
      <w:r>
        <w:br w:type="page"/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1-х классов в течение учебного года и обучающихся 2-х классов в течение первого полугодия (первой и второй четверти) осуществляется качественно, без фиксации их достижений в классных журналах в виде отметок по пятибалльной шкале, допускается лишь словестная объяснительная оценка и иные формы качественного оценивания на усмотрение учител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существления текущего контроля успеваемости определяются педагогом с учётом предусмотренных календарно-тематическим планированием типов учебных занятий по учебному предмету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едусмотрены различные виды текущего контроля успеваемости обучающихся.</w:t>
      </w:r>
    </w:p>
    <w:p>
      <w:pPr>
        <w:pStyle w:val="Style15"/>
        <w:numPr>
          <w:ilvl w:val="2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проводимый после изучения материала по одной или нескольким темам (разделам) учебного предмета в виде ответов на вопросы и обсуждения ситуаций, защиты реферата.</w:t>
      </w:r>
    </w:p>
    <w:p>
      <w:pPr>
        <w:pStyle w:val="Style15"/>
        <w:numPr>
          <w:ilvl w:val="2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контроль (контрольная работа, контрольный диктант)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.</w:t>
      </w:r>
    </w:p>
    <w:p>
      <w:pPr>
        <w:pStyle w:val="Style15"/>
        <w:numPr>
          <w:ilvl w:val="2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опрос-контроль, предусматривающий одновременное использование устной и письменной форм оценки знаний по одной или нескольким темам.</w:t>
      </w:r>
    </w:p>
    <w:p>
      <w:pPr>
        <w:pStyle w:val="Style15"/>
        <w:numPr>
          <w:ilvl w:val="2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совокупность заданий определённой формы (открытые, закрытые, комбинированные), позволяющие объективно и качественно оценивать учебные достижения обучающихс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осуществляется самостоятельно   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, ведущим занятие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м, осуществляющий текущий контроль успеваемости, обязан на первом </w:t>
      </w:r>
    </w:p>
    <w:p>
      <w:pPr>
        <w:pStyle w:val="Normal"/>
        <w:spacing w:lineRule="atLeast" w:line="240" w:before="0" w:after="0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ии довести до сведения обучающихся критерии их аттестации в рамках   </w:t>
      </w:r>
    </w:p>
    <w:p>
      <w:pPr>
        <w:pStyle w:val="Normal"/>
        <w:spacing w:lineRule="atLeast" w:line="240" w:before="0" w:after="0"/>
        <w:ind w:left="11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ущего контроля успеваемости. 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, проверяя и оценивая работы, устные ответы обучающихся, достигнутые 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навыки и умения, выставляет оценку в классный журнал и дневник обучающегося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10При определении требований оценкам по дисциплинам предлагается   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следующим:</w:t>
      </w:r>
    </w:p>
    <w:p>
      <w:pPr>
        <w:pStyle w:val="Style15"/>
        <w:spacing w:lineRule="atLeast" w:line="240" w:before="0" w:after="0"/>
        <w:ind w:left="149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0.1 </w:t>
      </w:r>
      <w:r>
        <w:rPr>
          <w:rFonts w:cs="Times New Roman" w:ascii="Times New Roman" w:hAnsi="Times New Roman"/>
          <w:b/>
          <w:sz w:val="24"/>
          <w:szCs w:val="24"/>
        </w:rPr>
        <w:t>Оценка 5-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</w:t>
      </w:r>
    </w:p>
    <w:p>
      <w:pPr>
        <w:pStyle w:val="Normal"/>
        <w:spacing w:lineRule="atLeast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spacing w:lineRule="atLeast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spacing w:lineRule="atLeas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я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 </w:t>
      </w:r>
      <w:r>
        <w:rPr>
          <w:rFonts w:cs="Times New Roman" w:ascii="Times New Roman" w:hAnsi="Times New Roman"/>
          <w:b/>
          <w:sz w:val="24"/>
          <w:szCs w:val="24"/>
        </w:rPr>
        <w:t>Оценка 4 –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: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всего изученного программного материала.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незначительных (негрубых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3 </w:t>
      </w:r>
      <w:r>
        <w:rPr>
          <w:rFonts w:cs="Times New Roman" w:ascii="Times New Roman" w:hAnsi="Times New Roman"/>
          <w:b/>
          <w:sz w:val="24"/>
          <w:szCs w:val="24"/>
        </w:rPr>
        <w:t>Оценка 3 – 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:</w:t>
      </w:r>
    </w:p>
    <w:p>
      <w:pPr>
        <w:pStyle w:val="Normal"/>
        <w:spacing w:lineRule="atLeast" w:line="240" w:before="0" w:after="0"/>
        <w:ind w:left="1559" w:hanging="0"/>
        <w:rPr/>
      </w:pPr>
      <w:r>
        <w:rPr>
          <w:rFonts w:cs="Times New Roman" w:ascii="Times New Roman" w:hAnsi="Times New Roman"/>
          <w:sz w:val="24"/>
          <w:szCs w:val="24"/>
        </w:rPr>
        <w:t>1. Знания и усвоения материала на уровне минимальных требований программы, затруднений при самостоятельном воспроизведении, необходимости незначительной помощи преподавателя.</w:t>
      </w:r>
    </w:p>
    <w:p>
      <w:pPr>
        <w:pStyle w:val="Normal"/>
        <w:spacing w:lineRule="atLeast" w:line="240" w:before="0" w:after="0"/>
        <w:ind w:left="1559" w:hanging="0"/>
        <w:rPr/>
      </w:pPr>
      <w:r>
        <w:rPr>
          <w:rFonts w:cs="Times New Roman" w:ascii="Times New Roman" w:hAnsi="Times New Roman"/>
          <w:sz w:val="24"/>
          <w:szCs w:val="24"/>
        </w:rPr>
        <w:t>2. Умения работать на уровне воспроизведения, затруднений при ответах на видоизменённые вопросы.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грубой ошибки или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4 </w:t>
      </w:r>
      <w:r>
        <w:rPr>
          <w:rFonts w:cs="Times New Roman" w:ascii="Times New Roman" w:hAnsi="Times New Roman"/>
          <w:b/>
          <w:sz w:val="24"/>
          <w:szCs w:val="24"/>
        </w:rPr>
        <w:t>Оценка 2 –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:</w:t>
      </w:r>
    </w:p>
    <w:p>
      <w:pPr>
        <w:pStyle w:val="Normal"/>
        <w:spacing w:lineRule="atLeast" w:line="240" w:before="0" w:after="0"/>
        <w:ind w:left="1559" w:hanging="0"/>
        <w:rPr/>
      </w:pPr>
      <w:r>
        <w:rPr>
          <w:rFonts w:cs="Times New Roman" w:ascii="Times New Roman" w:hAnsi="Times New Roman"/>
          <w:sz w:val="24"/>
          <w:szCs w:val="24"/>
        </w:rPr>
        <w:t>1. Знания и усвоения материала на уровне ниже минимальных требований программы, наличие отдельных представлений об изученном материале.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я умения работать на уровне воспроизведения, затруднений при ответах на стандартные вопросы.</w:t>
      </w:r>
    </w:p>
    <w:p>
      <w:pPr>
        <w:pStyle w:val="Normal"/>
        <w:spacing w:lineRule="atLeast" w:line="240" w:before="0" w:after="0"/>
        <w:ind w:lef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.11 Для осуществления текущего контроля знаний обучающихся педагогические </w:t>
      </w:r>
    </w:p>
    <w:p>
      <w:pPr>
        <w:pStyle w:val="Normal"/>
        <w:spacing w:lineRule="atLeas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ьзуют контрольно-измерительные материалы, предусмотренные рабочими программами, разработанными в соответствии с федеральными государственными стандартам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аттестаци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. основного общего и среднего общего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и обучающихс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, полугодовое оценивание) или всего объёма учебной дисциплины за учебный год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соответствии с требованиями федерального государственного стандарта, обеспечивает комплексный подход к оценке результатов образования (предметных, метапредметных и лич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 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течение учебного года проводится: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2-4 классах по всем учебным предметам по четвертям;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5-9 классах по учебным предметам с недельной нагрузкой более одного учебного часа в неделю – по четвертям;</w:t>
      </w:r>
    </w:p>
    <w:p>
      <w:pPr>
        <w:pStyle w:val="Style15"/>
        <w:spacing w:lineRule="atLeast" w:line="240" w:before="0" w:after="0"/>
        <w:ind w:left="149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о учебным предметам с недельной нагрузкой один час в неделю в любом из 5-9 классов – по полугодиям;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0-11 классах по всем учебным предметам – по полугодиям.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Style15"/>
        <w:spacing w:lineRule="atLeast" w:line="240" w:before="0" w:after="0"/>
        <w:ind w:left="149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4.2 Учащиеся, временно обучающиеся в санаторных школах, реабилитационных образовательных учреждениях аттестуются на основании справки о результатах обучения в этих учреждениях. 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 Отметка обучающимся за четверть (полугодие) выставляется на основе результатов текущего контроля успеваемости как среднее арифметическое всех отметок в соответствии с правилами математического округления. Для объективной аттестации обучающихся за четверть необходимо не менее трёх отметок (при учебной нагрузке 1 час и более в неделю). 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 Классные руководители доводят итоги промежуточной (текущей) аттестации до сведения учащихся и их родителей (законных представителей_ до начала каникул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4.5 Промежуточная аттестация по итогам года проводится в конце учебного года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иная с 1 класса по всем предметам учебного плана.</w:t>
      </w:r>
    </w:p>
    <w:p>
      <w:pPr>
        <w:pStyle w:val="Style15"/>
        <w:spacing w:lineRule="atLeast" w:line="240"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1. 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фиксации их достижений в классных журналах в виде отметок по пятибалльной шкале, допускается лишь словестная объяснительная оценка и иные формы качественного оценивания на усмотрение учителя.</w:t>
      </w:r>
    </w:p>
    <w:p>
      <w:pPr>
        <w:pStyle w:val="Normal"/>
        <w:spacing w:lineRule="atLeas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2 Отметка обучающимся 2-11 классов за год (как результат промежуточной аттестации) выставляется на основе отметок выставленных за четверти (полугодия) с учетом отметки, полученной на итоговом занятии в соответствии с рабочей программой педагога (контрольная работа, диктант, тест, изложение и т.д.) как среднее арифметическое всех отметок в соответствии с правилами математического округле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ликвидации академической задолженност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(годовая отметка)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. имеющие академическую задолженность, вправе пройти промежуточную аттестацию по соответствующему учебному предмету не более двух раз в сроки и форме, определяемыми педагогическим советом школы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создаётся комиссия. Состав комиссии утверждается приказом директора школы. Экзаменационная комиссия для промежуточной аттестации состоит из двух преподавателей: экзаменующего учителя и ассистента. При составлении расписания промежуточной аттестации учитывается, что в день проводится только один экзамен, между экзаменами – не менее двух дней (исключая выходные дни)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зимание платы с обучающимися за прохождение промежуточной аттест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вод  обучающихся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успешно освоившие программу учебного года и имеющие положительные годовые отметки по всем предметам учебного плана, переводятся в следующий класс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 результатов промежуточной аттестации по итогам года (годовых отметок)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ёт приказ о переводе учащихся в следующий класс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 (неудовлетворительные годовые отметки), переводятся в следующий класс условно. На основании решения педагогического совета издается приказ директора о переводе условно, назначаются сроки и формы ликвидации академической задолж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создается комиссия. Состав комиссии утверждается приказом директора школы. Экзаменационная комиссия для промежуточной аттестации состоит из двух преподавателей: экзаменующего учителя и ассистента. При составлении расписания промежуточной аттестации учитывается, что в день проводится только один экзамен, между экзаменами – не менее двух дней (исключая выходные дни)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зимание платы с обучающихся  за прохождение промежуточной аттестации.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ы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5:00Z</dcterms:created>
  <dc:creator>БеляеваНИ</dc:creator>
  <dc:description/>
  <dc:language>en-US</dc:language>
  <cp:lastModifiedBy>ana</cp:lastModifiedBy>
  <cp:lastPrinted>2015-11-23T13:58:00Z</cp:lastPrinted>
  <dcterms:modified xsi:type="dcterms:W3CDTF">2015-11-25T14:05:00Z</dcterms:modified>
  <cp:revision>2</cp:revision>
  <dc:subject/>
  <dc:title/>
</cp:coreProperties>
</file>