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5235</wp:posOffset>
            </wp:positionH>
            <wp:positionV relativeFrom="paragraph">
              <wp:posOffset>-67183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1.7.Свою деятельность классный руководитель осуществляет в тесном контакте с администрацией школы, учителями, работающими в классе, органами школьного и классного ученического самоуправления, родителями (законными представителями) детей, классным и общешкольным родительским комитетами, педагогом-организатором, педагогом-психологом, педагогами дополнительного образования, специалистами из других сфер (науки, культуры, искусства, здравоохранения, спорта, правоохранительных органов и пр.)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сновные задачи и функции классного руководителя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2.1.Основной задачей классного руководителя является создание благоприятных условий пребывания ребенка в образовательном учреждении,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нной и активной адаптации на рынке труда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дачи деятельности классного руководителя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формирование и развитие коллектива класса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создание благоприятных психолого-педагогических условий для развития личности, самоутверждения каждого обучающегося, сохранения и раскрытия его потенциальных способносте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формирование здорового образа жизни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организация системы отношений чрез разнообразные формы воспитывающей деятельности коллектива класса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защита прав и интересов обучающихс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организация системной работы с обучающимися в классе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гуманизации отношений между обучающимися и педагогическими работниками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формирование у обучающихся нравственных смыслов и духовных ориентиров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организация социально-значимой, творческой деятельности обучающихся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Деятельность классного руководителя - целенаправленный, системный, планируемый процесс, строящийся на основе устава 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хода к обучающимся с учетом актуальных задач, стоящих перед педагогическим коллективом 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педагогически грамотного, успешного и эффективного выполнения своих функций классному руководителю необходим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2.3.Функциями классного руководителя являются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аналитико-прогностические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изучение индивидуальных особенностей обучающихся и динамики их развити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определение состояния и перспектив развития коллектива класса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анализ и оценка воспитания каждого ребенка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организационно-педагогические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взаимодействие с каждым обучающимся и коллективом класса в целом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заимодействие с педагогическими работниками, а также учебно-воспитательным персоналом образовательного учреждени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обеспечение связи образовательного учреждения с семье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проведение консультаций, бесед с родителями (иными законными представителями) обучающихс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коммуникативные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регулирование межличностных отношений между обучающимис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установление оптимальных взаимоотношений «учитель-ученик»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содействие общему благоприятному климату в коллективе класса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оказание помощи обучающимся в формировании коммуникативных качеств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) контрольные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контроль за успеваемостью каждого обучающегос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контроль за посещаемостью учебных занятий обучающимися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язанности классного руководителя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ный руководитель по своей должности выполняет следующие обязанности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3.1.Работа с учащимися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рганизация и проведение режимных моментов: контроль посещаемости, выяснение причин отсутствия, организация питания, дежурства по школе и классу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тслеживание результатов учебно-воспитательного процесса в классе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контроль за ведение ученических дневников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выявление причин слабой успеваемости обучающихся, организация своевременной и необходимой помощи слабоуспевающим и неуспевающим школьникам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омощь одаренным детям в раскрытии и совершении их способносте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казание помощи обучающимся в выборе индивидуального компонента образования, профиля обучения и будущей профессии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изучение индивидуальных способностей, интересов, особенностей развития дете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рганизация помощи детям с медицинскими, психологическими или специальными проблемами, детям «группы риска»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рганизация работы по охране и укреплению здоровья школьников, вовлечению их в физкультурно-оздоровительную и спортивную деятельность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ланирование и осуществление воспитательной работы в классе, в том числе социально-значимой по месту жительства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роведение классных часов, информационных минут  других форм воспитательной работы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работа с активом класса, оказание педагогической помощи органам классного самоуправления, детским общественным организациям; (учеба, обязанности)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создание условий для привлечения детей, особенно детей «группы риска», в творческие объединения по интересам (кружки, секции, клубы)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индивидуальной профилактической работы с детьми склонными к асоциальному поведению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роведение мероприятий, направленных на предотвращение правонарушений учащимися склонных к асоциальному поведению, к суициду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3.2.Работа с учителями, преподающими в классе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осещение уроков с согласия преподавателей с целью реализации единых требований и индивидуального подхода к обучающимс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организация и проведение малых педсоветов, педагогических консилиумов, тематических и других мероприятий; 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координация и согласование педагогических воздействий педагогов образовательных учреждений, оценка их целесообразности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3.3.Работа с родителями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изучение условий семейного воспитания и оказание семье помощи в воспитании детей (лично через психолога, социального педагога, педагога дополнительного образования)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информирование родителей (законных представителей) об успехах и проблемах обучающихс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роведение родительских собраний, индивидуальных консультаций для родителей (законных представителей) по вопросам семейного воспитани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рганизация педагогического и психологического просвещения родителей (законных представителей) по вопросам обучения и воспитания дете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работа с родительским активом, вовлечение родителей (законных представителей) к управлению жизнедеятельностью класса и школы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рганизация совместной с детьми социально-значимой и иной деятельности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3.4.Взаимодействие со службами образовательного учреждения и социумом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информирование администрации образовательного учреждения о проблемных случаях принятых мерах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защита законных прав и интересов обучающихся на уровне администрации образовательного учреждения и органов общешкольного самоуправлени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участие в работе педсоветов, семинаров, административных и методических совещани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подготовка в установленном порядке необходимой информации по классу и отдельным обучающимс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участие в работе методических объединений классных руководителе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содействие в осуществлении психолого-педагогических исследований в классе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взаимодействие с медицинской службой, школьной библиотекой, психологической службой, педагогами дополнительного образовани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изучение воспитательных возможностей социального окружения и их использование в воспитательной работе, в том числе в организации социально-значимой деятельности по месту жительства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Документация классного руководителя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ный руководитель ведет следующую документацию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лан воспитательной работы класса на учебный год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личные дела обучающихс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классный журнал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ланы-конспекты классных часов и внеклассных мероприяти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тчеты о проделанной работе по установленной в образовательном учреждении форме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журнал регистрации инструктажа обучающихся по охране труда и технике безопасности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Формы работы классного руководителя с обучающимися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ы работы классного руководителя с обучающимися определяются из педагогической ситуации, сложившейся в школе в данном классе. Приоритетными являются направления внеурочной деятельности, направленные на формирование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гражданственности, патриотизма, уважения к правам и свободам человека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экологической культуры, предполагающей ценностное отношение к природе, к людям, собственному здоровью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активной жизненной позиции, лидерских качеств, организаторских умений и навыков, опыта руководства небольшой социальной группы и сотрудничества со сверстниками и взрослыми, коммуникативных умений и навыков самоорганизации, проектирования собственной деятельности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физической культуры, навыков здорового образа жизни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ава классного руководителя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амостоятельно избирать формы и методы проведения воспитательной работы, использовать новаторские и экспериментальные методики воспитания, руководствуясь гуманным принципом «не навреди»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осещать уроки других учителей в закрепленном за ним классе с целью изучения обучающихся и соблюдения единых требований и индивидуального подхода к ним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использовать помещения и материальную базу образовательного учреждения для проведения воспитательной работы с классом: закрепленный кабинет и оборудование в свободное от уроков время, другие помещения и оборудование –по предварительной заявке в порядке, определяемом руководителем образовательного учреждения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иглашать на беседу от имени образовательного учреждения родителей (законных представителей) обучающихся в необходимых случаях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олучать полную и исчерпывающую информацию об обучающихся закрепленного за ним класса от всех служб образовательного учреждения, включая медико-психологическую службу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овышать свое профессиональное мастерство в образовательном учреждении и в системе повышения квалификации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олучать своевременную методическую и организационно-педагогическую помощь от руководства школы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защищать собственную честь, достоинство и профессиональную репутацию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Ответственность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7.1.Классный руководитель несе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7.2.Классный руководитель за неисполнение своих обязанностей несет административ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7.3.Классный руководитель несет полную индивидуальную материальную ответственность за причиненный ущерб (реальное уменьшение наличного имущества работодателя или ухудшение состояния указанного имущества) в соответствии со статьей 241 Трудового Кодекса РФ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Оценка работы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Оценка результатов деятельности классного руководителя осуществляется по следующим критериям: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создание благоприятного психологического климата в классе (атмосферы товарищества, взаимопомощи, толерантности); (через родителей, учителей)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постоянное взаимодействие классного руководителя с родителями (законными представителями) обучающихся (регулярное проведение родительских собраний, посещение квартир, индивидуальное консультирование и др.)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охранность контингента обучающихся класса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тсутствие правонарушений у обучающихся (или положительная динамика по этому показателю);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развитие самоуправления в классе; (участие в школьном самоуправлении класса)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активное участие обучающихся в жизни образовательного учреждения; (в классе есть поручения, практические работы, протоколы)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частие обучающихся в решении проблем местного социума.</w:t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7:00Z</dcterms:created>
  <dc:creator>pupil</dc:creator>
  <dc:description/>
  <dc:language>en-US</dc:language>
  <cp:lastModifiedBy>ana</cp:lastModifiedBy>
  <cp:lastPrinted>2008-07-03T09:51:00Z</cp:lastPrinted>
  <dcterms:modified xsi:type="dcterms:W3CDTF">2015-06-05T09:47:00Z</dcterms:modified>
  <cp:revision>2</cp:revision>
  <dc:subject/>
  <dc:title>Согласовано                                                                                              «Утверждаю»</dc:title>
</cp:coreProperties>
</file>