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инято на заседании педагогического совета                                               Утверждено   </w:t>
      </w:r>
    </w:p>
    <w:p>
      <w:pPr>
        <w:pStyle w:val="Default"/>
        <w:jc w:val="both"/>
        <w:rPr/>
      </w:pPr>
      <w:r>
        <w:rPr/>
        <w:t xml:space="preserve">Протокол №_____                                                                                        приказом директора    </w:t>
      </w:r>
    </w:p>
    <w:p>
      <w:pPr>
        <w:pStyle w:val="Default"/>
        <w:jc w:val="both"/>
        <w:rPr/>
      </w:pPr>
      <w:r>
        <w:rPr/>
        <w:t xml:space="preserve">от «___» _______ 200_г.                                                                № ____ от «__» ________20_ г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ОЛОЖЕНИЕ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о функционировании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учебного кабинета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Default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574" w:right="283" w:hanging="432"/>
        <w:jc w:val="both"/>
        <w:rPr>
          <w:color w:val="000000"/>
        </w:rPr>
      </w:pPr>
      <w:r>
        <w:rPr>
          <w:color w:val="000000"/>
        </w:rPr>
        <w:t>Учебный кабинет – это учебное помещение школы, оснащенное наглядными пособиями, учебным оборудованием, мебелью и техническими средствами обучения. В учебном кабинете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7"/>
        </w:numPr>
        <w:ind w:left="574" w:right="283" w:hanging="432"/>
        <w:jc w:val="both"/>
        <w:rPr>
          <w:color w:val="000000"/>
        </w:rPr>
      </w:pPr>
      <w:r>
        <w:rPr>
          <w:color w:val="000000"/>
        </w:rPr>
        <w:t>Настоящее положение разработано в соответствии с гигиениче</w:t>
        <w:softHyphen/>
        <w:t>скими требованиями к условиям обучения в общеобразовательном учрежде</w:t>
        <w:softHyphen/>
        <w:t>нии (СанПиН 2.4.2.1178-02), письмом Министерства образования и науки  Российской  Федерации  от 1 апреля 2005 г. № 03-417 «О Перечне учебного и компьютерного оборудования для оснащения общеобразовательных учреждений»  и  на основании Устава школы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7"/>
        </w:numPr>
        <w:ind w:left="574" w:right="283" w:hanging="432"/>
        <w:jc w:val="both"/>
        <w:rPr>
          <w:color w:val="000000"/>
        </w:rPr>
      </w:pPr>
      <w:r>
        <w:rPr>
          <w:bCs/>
          <w:color w:val="000000"/>
        </w:rPr>
        <w:t>Настоящее Положение регулирует организацию работы учебных кабинетов (учебных мастерских), (далее - учебных кабинетов) в соответствии с режимом их работы.</w:t>
      </w:r>
    </w:p>
    <w:p>
      <w:pPr>
        <w:pStyle w:val="Normal"/>
        <w:ind w:left="142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17"/>
        </w:numPr>
        <w:shd w:fill="FFFFFF" w:val="clear"/>
        <w:spacing w:before="0" w:after="0"/>
        <w:ind w:left="574" w:right="283" w:hanging="4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е кабинеты создаются в соответствии с Типовым положением об общеобразовательном учреждении, требованиями СанПиН, настоящим Положением и приказом руководителя ОУ,</w:t>
      </w:r>
    </w:p>
    <w:p>
      <w:pPr>
        <w:pStyle w:val="Style14"/>
        <w:shd w:fill="FFFFFF" w:val="clear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1"/>
          <w:numId w:val="17"/>
        </w:numPr>
        <w:shd w:fill="FFFFFF" w:val="clear"/>
        <w:spacing w:before="0" w:after="0"/>
        <w:ind w:left="574" w:right="283" w:hanging="4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 В общеобразовательных учреждениях при малой наполняемости  клас</w:t>
        <w:softHyphen/>
        <w:t>сов допускается использование  учебных кабинетов по двум предме</w:t>
        <w:softHyphen/>
        <w:t>там. Наиболее благоприятным является сочетание учебных предметов: хи</w:t>
        <w:softHyphen/>
        <w:t>мия-биология, математика- физика, черчение- рисование, история- геогра</w:t>
        <w:softHyphen/>
        <w:t>фия, литература - иностранный язык.</w:t>
      </w:r>
    </w:p>
    <w:p>
      <w:pPr>
        <w:pStyle w:val="Style14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1"/>
          <w:numId w:val="17"/>
        </w:numPr>
        <w:shd w:fill="FFFFFF" w:val="clear"/>
        <w:spacing w:before="0" w:after="0"/>
        <w:ind w:left="574" w:right="283" w:hanging="4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групп кабинетов, объединенных одним циклом предметов организуется лаборантская (её наличие обязательно в кабинетах химии, физики, биологии, географии).</w:t>
      </w:r>
    </w:p>
    <w:p>
      <w:pPr>
        <w:pStyle w:val="Style14"/>
        <w:shd w:fill="FFFFFF" w:val="clear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1"/>
          <w:numId w:val="17"/>
        </w:numPr>
        <w:shd w:fill="FFFFFF" w:val="clear"/>
        <w:spacing w:before="0" w:after="0"/>
        <w:ind w:left="574" w:right="283" w:hanging="4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е мастерские должны использоваться строго по назначению. По согласованию с территориальным центром Госсанэпиднадзора в них допускается организация внеклассных занятий по техническому творчеству и работа учащихся во внеурочное время.</w:t>
      </w:r>
    </w:p>
    <w:p>
      <w:pPr>
        <w:pStyle w:val="Style14"/>
        <w:shd w:fill="FFFFFF" w:val="clear"/>
        <w:spacing w:before="0" w:after="0"/>
        <w:ind w:left="142"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1"/>
          <w:numId w:val="17"/>
        </w:numPr>
        <w:spacing w:before="0" w:after="0"/>
        <w:ind w:left="574" w:right="283" w:hanging="432"/>
        <w:jc w:val="both"/>
        <w:rPr/>
      </w:pPr>
      <w:r>
        <w:rPr>
          <w:rFonts w:cs="Times New Roman" w:ascii="Times New Roman" w:hAnsi="Times New Roman"/>
          <w:color w:val="000000"/>
        </w:rPr>
        <w:t>Оснащение кабинета включает в себя: учебно-методическую литературу, учебно-наглядные пособия, дидактический и контрольно-измерительный материал,  учебное оборудование, приспособления для практических занятий по предмету, технические средства обучения.</w:t>
      </w:r>
    </w:p>
    <w:p>
      <w:pPr>
        <w:pStyle w:val="Style14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1"/>
          <w:numId w:val="17"/>
        </w:numPr>
        <w:spacing w:before="0" w:after="0"/>
        <w:ind w:left="574" w:right="283" w:hanging="4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в кабинете должны служить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160" w:leader="none"/>
        </w:tabs>
        <w:spacing w:before="0" w:after="0"/>
        <w:ind w:left="720" w:right="28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изации мыслительной деятельности учащихся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160" w:leader="none"/>
        </w:tabs>
        <w:spacing w:before="0" w:after="0"/>
        <w:ind w:left="720" w:right="28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ю навыков использования справочных материалов, навыков анализа и систематизации изученного материала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160" w:leader="none"/>
        </w:tabs>
        <w:spacing w:before="0" w:after="0"/>
        <w:ind w:left="720" w:right="28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ю прочных знаний по предмету, их практическому применению, в полном соответствии с действующими государственными образовательными стандартами, учебными планами и программами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160" w:leader="none"/>
        </w:tabs>
        <w:spacing w:before="0" w:after="0"/>
        <w:ind w:left="720" w:right="28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ю у учащихся способностей к самоконтролю, самооценке и самоанализу.</w:t>
      </w:r>
    </w:p>
    <w:p>
      <w:pPr>
        <w:pStyle w:val="Style14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numPr>
          <w:ilvl w:val="0"/>
          <w:numId w:val="17"/>
        </w:numPr>
        <w:spacing w:before="0" w:after="0"/>
        <w:ind w:left="360" w:right="283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учебного кабинета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142" w:right="283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 Учебные кабинеты оснащаются ТСО, учебно-наглядными пособиями, учебно-опытными  приборами, измерительной аппаратурой и т.п., необходимыми для организации     образовательного процесса в соответствии с действующими типовыми перечнями для     общеобразовательных учреждений и составленной заявкой заведующего учебным   кабинетом.</w:t>
      </w:r>
    </w:p>
    <w:p>
      <w:pPr>
        <w:pStyle w:val="Style14"/>
        <w:spacing w:before="0" w:after="0"/>
        <w:ind w:left="142" w:right="283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2. Каждый обучающийся обеспечивается рабочим местом с учетом его роста, состояния   зрения и слуха. Организация рабочих мест обучающихся должна обеспечивать возможность   выполнения всех видов работ в полном соответствии с практической частью образовательной программы.</w:t>
      </w:r>
    </w:p>
    <w:p>
      <w:pPr>
        <w:pStyle w:val="Style14"/>
        <w:spacing w:before="0" w:after="0"/>
        <w:ind w:left="142" w:right="283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left="142" w:right="283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 Оборудование учебного кабинета организуется в соответствии с требованиями СанПиН.</w:t>
      </w:r>
    </w:p>
    <w:p>
      <w:pPr>
        <w:pStyle w:val="Style14"/>
        <w:spacing w:before="0" w:after="0"/>
        <w:ind w:left="142" w:right="283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учебному кабинету</w:t>
      </w:r>
    </w:p>
    <w:p>
      <w:pPr>
        <w:pStyle w:val="Style14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66" w:hanging="0"/>
        <w:jc w:val="both"/>
        <w:rPr/>
      </w:pPr>
      <w:r>
        <w:rPr>
          <w:color w:val="000000"/>
        </w:rPr>
        <w:t>3.1.   Учебный кабинет должен способствовать формированию культуры личности учащихся,  повышению эффективности информационного обслуживания учебно-воспитательного процесса.</w:t>
      </w:r>
    </w:p>
    <w:p>
      <w:pPr>
        <w:pStyle w:val="Normal"/>
        <w:spacing w:before="60" w:after="60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  Наличие нормативной школьной документации  функционирования   учебного кабине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 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 в кабинете нормативных документов (Государственный     образовательный  стандарт, календарные планы, программы, измерители, требования и др.),  регламентирующих деятельность по реализации  Государственной  программы   предмету)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70" w:after="0"/>
        <w:jc w:val="both"/>
        <w:rPr>
          <w:color w:val="000000"/>
          <w:spacing w:val="-5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4. </w:t>
      </w:r>
      <w:r>
        <w:rPr>
          <w:color w:val="000000"/>
          <w:spacing w:val="-8"/>
        </w:rPr>
        <w:t>Укомплектованность кабинета учебным оборудованием, учебно-ме</w:t>
      </w:r>
      <w:r>
        <w:rPr>
          <w:color w:val="000000"/>
          <w:spacing w:val="-5"/>
        </w:rPr>
        <w:t>тодическим  комплексом средств  обучения, необходимых для выполнения образовательной  программы школы в соответствии</w:t>
      </w:r>
      <w:r>
        <w:rPr>
          <w:color w:val="000000"/>
          <w:spacing w:val="-3"/>
        </w:rPr>
        <w:t xml:space="preserve"> с профилем кабинета,  требованиями стандарт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 xml:space="preserve">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7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bCs/>
          <w:color w:val="000000"/>
          <w:spacing w:val="-9"/>
        </w:rPr>
      </w:pP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  <w:spacing w:val="-2"/>
        </w:rPr>
        <w:t>5. Обеспеченн</w:t>
      </w:r>
      <w:r>
        <w:rPr>
          <w:bCs/>
          <w:color w:val="000000"/>
          <w:spacing w:val="-2"/>
        </w:rPr>
        <w:t>ость учебниками, дидактическими и  разда</w:t>
      </w:r>
      <w:r>
        <w:rPr>
          <w:bCs/>
          <w:color w:val="000000"/>
          <w:spacing w:val="-9"/>
        </w:rPr>
        <w:t xml:space="preserve">точными  материалами   в   </w:t>
      </w:r>
      <w:r>
        <w:rPr>
          <w:color w:val="000000"/>
          <w:spacing w:val="-9"/>
        </w:rPr>
        <w:t xml:space="preserve">соответствии  с     образовательной </w:t>
      </w:r>
      <w:r>
        <w:rPr>
          <w:bCs/>
          <w:color w:val="000000"/>
          <w:spacing w:val="-9"/>
        </w:rPr>
        <w:t xml:space="preserve">программой </w:t>
      </w:r>
      <w:r>
        <w:rPr>
          <w:color w:val="000000"/>
          <w:spacing w:val="-7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</w:tabs>
        <w:autoSpaceDE w:val="false"/>
        <w:spacing w:before="60" w:after="0"/>
        <w:jc w:val="both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3.6.  Наличие комплекса дидактических материалов, типовых заданий, </w:t>
      </w:r>
      <w:r>
        <w:rPr>
          <w:color w:val="000000"/>
          <w:spacing w:val="-7"/>
        </w:rPr>
        <w:t xml:space="preserve">тестов,  контрольных работ, эссе,  </w:t>
      </w:r>
      <w:r>
        <w:rPr>
          <w:bCs/>
          <w:color w:val="000000"/>
          <w:spacing w:val="-7"/>
        </w:rPr>
        <w:t>сочинений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и др. </w:t>
      </w:r>
      <w:r>
        <w:rPr>
          <w:color w:val="000000"/>
          <w:spacing w:val="-6"/>
        </w:rPr>
        <w:t>для диагностики выполнения требова</w:t>
      </w:r>
      <w:r>
        <w:rPr>
          <w:color w:val="000000"/>
          <w:spacing w:val="-7"/>
        </w:rPr>
        <w:t>ний  базового и продвинутого  уровней    образовательного 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7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3.7.  Соблюдение правил хранения и размещения учебного оборудования,  систематизации 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53" w:after="0"/>
        <w:jc w:val="both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3.8.   Соблюдение правил техники безопасности, санитарно-гигиенических норм  в учебном  кабин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before="53" w:after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  <w:tab w:val="left" w:pos="540" w:leader="none"/>
        </w:tabs>
        <w:autoSpaceDE w:val="false"/>
        <w:spacing w:before="70" w:after="0"/>
        <w:jc w:val="both"/>
        <w:rPr>
          <w:color w:val="000000"/>
          <w:spacing w:val="-9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3.9.  Соблюдение эстетических требований к оформлению </w:t>
      </w:r>
      <w:r>
        <w:rPr>
          <w:bCs/>
          <w:color w:val="000000"/>
          <w:spacing w:val="-6"/>
        </w:rPr>
        <w:t xml:space="preserve">учебного </w:t>
      </w:r>
      <w:r>
        <w:rPr>
          <w:color w:val="000000"/>
          <w:spacing w:val="-6"/>
        </w:rPr>
        <w:t>ка</w:t>
      </w:r>
      <w:r>
        <w:rPr>
          <w:color w:val="000000"/>
          <w:spacing w:val="-9"/>
        </w:rPr>
        <w:t>бинета:  наличие постоянных   и    сменных учебно-информационных стен</w:t>
      </w:r>
      <w:r>
        <w:rPr>
          <w:color w:val="000000"/>
          <w:spacing w:val="-6"/>
        </w:rPr>
        <w:t>дов,   фотоматериалов,   хрестоматийных материалов и  др. (по  плану работы учебного  кабинета).</w:t>
      </w:r>
    </w:p>
    <w:p>
      <w:pPr>
        <w:pStyle w:val="Style14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тендовый материал учебного кабинета должен содержать:</w:t>
      </w:r>
    </w:p>
    <w:p>
      <w:pPr>
        <w:pStyle w:val="Style14"/>
        <w:numPr>
          <w:ilvl w:val="0"/>
          <w:numId w:val="15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numPr>
          <w:ilvl w:val="0"/>
          <w:numId w:val="15"/>
        </w:numPr>
        <w:ind w:left="720" w:right="283" w:hanging="360"/>
        <w:jc w:val="both"/>
        <w:rPr>
          <w:color w:val="000000"/>
        </w:rPr>
      </w:pPr>
      <w:r>
        <w:rPr>
          <w:color w:val="000000"/>
        </w:rPr>
        <w:t>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Style14"/>
        <w:numPr>
          <w:ilvl w:val="0"/>
          <w:numId w:val="15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а техники безопасности работы и поведения в кабинете; </w:t>
      </w:r>
    </w:p>
    <w:p>
      <w:pPr>
        <w:pStyle w:val="Style14"/>
        <w:numPr>
          <w:ilvl w:val="0"/>
          <w:numId w:val="15"/>
        </w:numPr>
        <w:spacing w:before="0" w:after="0"/>
        <w:ind w:left="720" w:right="28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риалы, используемые в учебном процес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  <w:tab w:val="left" w:pos="540" w:leader="none"/>
        </w:tabs>
        <w:autoSpaceDE w:val="false"/>
        <w:spacing w:before="26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  <w:tab w:val="left" w:pos="540" w:leader="none"/>
        </w:tabs>
        <w:autoSpaceDE w:val="false"/>
        <w:spacing w:before="26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3.10.  Составление расписания (графика) работы учебного кабинета по обязательной  программе, </w:t>
      </w:r>
      <w:r>
        <w:rPr>
          <w:color w:val="000000"/>
          <w:spacing w:val="-7"/>
        </w:rPr>
        <w:t xml:space="preserve">факультативным занятиям, программе дополнительного образования,   индивидуальным занятиям с отстающими, с одаренными учащимися,  </w:t>
      </w:r>
      <w:r>
        <w:rPr>
          <w:color w:val="000000"/>
          <w:spacing w:val="-6"/>
        </w:rPr>
        <w:t>консультации и   др.</w:t>
      </w:r>
    </w:p>
    <w:p>
      <w:pPr>
        <w:pStyle w:val="Style14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14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426" w:right="283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Требования к документации кабинета.</w:t>
      </w:r>
    </w:p>
    <w:p>
      <w:pPr>
        <w:pStyle w:val="Style14"/>
        <w:spacing w:before="0" w:after="0"/>
        <w:ind w:left="709"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аспорт кабинета, оформленный с указанием функционального назначения, имеющегося в нем оборудования, приборов, технических средств, наглядных пособий, методических пособий, дидактических материалов, демонстрационных материалов,  аудио- и видеоматериалов и др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ложение о функционировании учебного кабинета, положение о смотре учебных кабинетов (разрабатывается, утверждается и выдается руководителем О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олжностная инструкция заведующего учебным кабинетом (по профилю, выдается руководителем ОУ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Требования СанПиН к помещениям и оборудованию общеобразовательных учрежде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кции по технике безопасности при работе в кабинете и журнал инструктажа по технике безопасн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пользования учебным кабинетом учащимис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лан работы учебного кабинета на учебный год и перспективу (3-5 лет), содержит в себе графу для регистрации действий по выполнению пл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амоанализ работы заведующего кабинетом за учебный год, включает в себя аналитический материал о выполнении образовательной  программы по профилю кабинета в текущем учебном году и планируемые меры по устранению недостатков в работе кабине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едеральный перечень учебников (по профил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Минимальный перечень оборудования, и перечень оснащения кабинета в соответствии с минимальным перечнем (по профил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речни учебного оборуд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 измерители выполнения государственного стандарта, усвоения образова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грамм,учебно-методическая, художественная и пр. литература, экранно-звуковые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цифровые ресурсы, демонстрационное оборудование, печатные пособия, учебно-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актическое и учебно-лабораторное оборудование, экскурсионное оборудование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вентарная ведомость на технические средства обучен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пись имущества кабин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пия акта приемки учебного кабинета администрацией школы в начале каждого учебного года на предмет подготовки кабинета к функционирован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работы учебного кабинет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6"/>
        <w:rPr/>
      </w:pPr>
      <w:r>
        <w:rPr>
          <w:color w:val="000000"/>
        </w:rPr>
        <w:t xml:space="preserve">5.1. Занятия в </w:t>
      </w:r>
      <w:r>
        <w:rPr>
          <w:bCs/>
          <w:color w:val="000000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 с нагрузкой не менее 36 часов в неделю.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6"/>
        <w:rPr/>
      </w:pPr>
      <w:r>
        <w:rPr>
          <w:bCs/>
          <w:color w:val="000000"/>
        </w:rPr>
        <w:t xml:space="preserve">5.2. В целях сохранности учебно-методической базы и УМК приказом директора школы назначается заведующий кабинетом из числа работающих в нем педагогов. </w:t>
      </w:r>
      <w:r>
        <w:rPr>
          <w:color w:val="000000"/>
        </w:rPr>
        <w:t>Исполнение обязанностей заведующего учебным кабинетом осуществляется в соответствии с должностной инструкцией заведующего ка</w:t>
        <w:softHyphen/>
        <w:t>бинетом и настоящим Положением.</w:t>
      </w:r>
    </w:p>
    <w:p>
      <w:pPr>
        <w:pStyle w:val="Style14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Требования к структуре паспорта учебного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Титульный лист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щие сведения о кабинете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анитарное состояние кабинета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Расписание работы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лан работы учебного кабинета на учебный год и перспективу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лан работы на год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Инвентарная ведом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пись имущества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еречни:</w:t>
      </w:r>
    </w:p>
    <w:p>
      <w:pPr>
        <w:pStyle w:val="Normal"/>
        <w:ind w:left="504" w:hanging="0"/>
        <w:jc w:val="both"/>
        <w:rPr>
          <w:color w:val="000000"/>
        </w:rPr>
      </w:pPr>
      <w:r>
        <w:rPr>
          <w:color w:val="000000"/>
        </w:rPr>
        <w:t>- измерители выполнения государственного стандарта, усвоения образовательных программ,</w:t>
      </w:r>
    </w:p>
    <w:p>
      <w:pPr>
        <w:pStyle w:val="Normal"/>
        <w:ind w:left="504" w:hanging="0"/>
        <w:jc w:val="both"/>
        <w:rPr>
          <w:color w:val="000000"/>
        </w:rPr>
      </w:pPr>
      <w:r>
        <w:rPr>
          <w:color w:val="000000"/>
        </w:rPr>
        <w:t>- учебно-методическая литература,</w:t>
      </w:r>
    </w:p>
    <w:p>
      <w:pPr>
        <w:pStyle w:val="Normal"/>
        <w:ind w:left="504" w:hanging="0"/>
        <w:jc w:val="both"/>
        <w:rPr>
          <w:color w:val="000000"/>
        </w:rPr>
      </w:pPr>
      <w:r>
        <w:rPr>
          <w:color w:val="000000"/>
        </w:rPr>
        <w:t>- художественная и пр. литература,</w:t>
      </w:r>
    </w:p>
    <w:p>
      <w:pPr>
        <w:pStyle w:val="Normal"/>
        <w:ind w:left="504" w:hanging="0"/>
        <w:jc w:val="both"/>
        <w:rPr/>
      </w:pPr>
      <w:r>
        <w:rPr>
          <w:color w:val="000000"/>
        </w:rPr>
        <w:t>- аудио, видео-материалы,</w:t>
      </w:r>
    </w:p>
    <w:p>
      <w:pPr>
        <w:pStyle w:val="Normal"/>
        <w:ind w:left="504" w:hanging="0"/>
        <w:jc w:val="both"/>
        <w:rPr>
          <w:color w:val="000000"/>
        </w:rPr>
      </w:pPr>
      <w:r>
        <w:rPr>
          <w:color w:val="000000"/>
        </w:rPr>
        <w:t>- печатные пособия</w:t>
      </w:r>
    </w:p>
    <w:p>
      <w:pPr>
        <w:pStyle w:val="Normal"/>
        <w:ind w:left="504" w:hanging="0"/>
        <w:jc w:val="both"/>
        <w:rPr>
          <w:color w:val="000000"/>
        </w:rPr>
      </w:pPr>
      <w:r>
        <w:rPr>
          <w:color w:val="000000"/>
        </w:rPr>
        <w:t>-демонстрационное оборудование</w:t>
      </w:r>
    </w:p>
    <w:p>
      <w:pPr>
        <w:pStyle w:val="Normal"/>
        <w:ind w:left="504" w:hanging="0"/>
        <w:jc w:val="both"/>
        <w:rPr>
          <w:color w:val="000000"/>
        </w:rPr>
      </w:pPr>
      <w:r>
        <w:rPr>
          <w:color w:val="000000"/>
        </w:rPr>
        <w:t>- и др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10. Оценка деятельности заведующей (им) кабинета.</w:t>
      </w:r>
    </w:p>
    <w:p>
      <w:pPr>
        <w:pStyle w:val="Style14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ценка деятельности кабинета</w:t>
      </w:r>
    </w:p>
    <w:p>
      <w:pPr>
        <w:pStyle w:val="Style14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</w:rPr>
        <w:t>7.1.   Выполняется на основании «Положения о смотре кабинета» один раз в год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   По результатам смотра подводятся итоги и определяются кабинеты, подлежащие оплате и размер оплаты. 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на заседании педагогического совета</w:t>
        <w:br/>
        <w:t>от    _____   _______ 2009 г., протокол № 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Директор МОУ «_____________________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_____________________               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Положение о смотре учебных кабинето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– создание условий для качественного процесса обучения и воспитания школьни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ериодичность </w:t>
      </w:r>
      <w:r>
        <w:rPr>
          <w:color w:val="000000"/>
        </w:rPr>
        <w:t>– 2 раза в год (январь, июнь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Участники</w:t>
      </w:r>
      <w:r>
        <w:rPr>
          <w:color w:val="000000"/>
        </w:rPr>
        <w:t xml:space="preserve"> – все заведующие учебных кабинетов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конкурса</w:t>
      </w:r>
    </w:p>
    <w:p>
      <w:pPr>
        <w:pStyle w:val="2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>Учебный кабинет оценивается согласно требованиям СанПин и перечнем</w:t>
      </w:r>
    </w:p>
    <w:p>
      <w:pPr>
        <w:pStyle w:val="2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>минимального оснащения кабинетов МО РФ по следующим критериям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рабочего места учителя и учащихс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технических средств обучени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комплектованность, порядок размещения и хранения учебного оборудования, учебно-методических пособий и т. д.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циональное содержание экспозиций, эстетика и культура оформления кабин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а заведующего по оборудованию кабинета, привлечение к оборудованию кабинета обучающихся;</w:t>
      </w:r>
    </w:p>
    <w:p>
      <w:pPr>
        <w:pStyle w:val="2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оль кабинета в повышении эффективности образовательного процесс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ультура оформления конкурсных материалов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казатели смотра учебных кабинетов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учебного кабине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занятости кабин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личие плана работы кабинета на учебный год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лан составляется учителем- предметником, отвечающим за кабинет в соответствии с профилем кабинет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руктурно план работы кабинета состоит из трех частей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1 часть</w:t>
      </w:r>
      <w:r>
        <w:rPr>
          <w:color w:val="000000"/>
        </w:rPr>
        <w:t>. Анализ работы кабинета в прошлом учебном году.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Для работы с какими классами использовался кабинет и находящиеся в нем материалы?</w:t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Что сделано по ремонту и оформлению  кабинета?</w:t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Что приобретено для кабинета?</w:t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Какие были проблемы в работе кабинета?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2 часть</w:t>
      </w:r>
      <w:r>
        <w:rPr>
          <w:color w:val="000000"/>
        </w:rPr>
        <w:t>.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 методического материала по профилю кабинета, мероприятия по обеспечению сохранности материально- тематической базы кабинета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3 часть</w:t>
      </w:r>
      <w:r>
        <w:rPr>
          <w:color w:val="000000"/>
        </w:rPr>
        <w:t>. Часть работы кабинета (учебные занятия, дополнительные занятия, факультативные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блюдение правил техники безопасности, инструкции по правилам ТБ при работе в кабинете, санитарно- гигиенических норм (освещение, пол, стены, окн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е мебели, оборуд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личие в кабинете необходимой документаци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аспорта кабинет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нвентарных ведомостей на имеющееся оборудовани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нструкции о правилах техники безопасност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лана работы кабинета на учебный год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Графика работы кабине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 методическое обеспечение кабинета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Укомплектованность: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Учебным оборудованием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Учебно- методическими комплексами (методической литературой, книгами для учителя, рабочими тетрадями)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Техническими средствами обучения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Наличие комплекта: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Дидактических  материалов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Типовых заданий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Тестов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Текстов контрольных работ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Раздаточных материалов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Слайдов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Таблиц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Учебников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Других материалов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формление кабинета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Оптимальность организации пространства кабинета: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Места педагога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Ученических мест.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Наличие постоянных и сменных учебно- информационных стендов. Стенды дают: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Рекомендации по выполнению домашних работ;</w:t>
      </w:r>
    </w:p>
    <w:p>
      <w:pPr>
        <w:pStyle w:val="Normal"/>
        <w:numPr>
          <w:ilvl w:val="2"/>
          <w:numId w:val="21"/>
        </w:numPr>
        <w:jc w:val="both"/>
        <w:rPr>
          <w:color w:val="000000"/>
        </w:rPr>
      </w:pPr>
      <w:r>
        <w:rPr>
          <w:color w:val="000000"/>
        </w:rPr>
        <w:t>Рекомендации по подготовке к различным формам учебно- познавательной деятельности ( практикум, семинар, лабораторная работа, тестирование, зачет, коллоквиум, собеседование, экзамен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а по совершенствованию учебно –методического обеспечения кабинета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на учебный год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Обновление дидактического материала _____________________________________________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Составление опорных конспектов, дидактических карт, схем ___________________________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риобретение таблиц 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готовление (приобретение) раздаточных материалов ________________________________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итогам смотра (в июне) издается приказ по школе о поощрении победителей смотра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остав жюри смотра входят :директор школы, завуч по УВР, Зам. Директора по АХР, председатель ПК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итерии оценки организации работы кабинета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кументация кабинета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и содержание плана работы кабинета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графика работы кабинета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учебно-программной документации (тематический план, учебная программа и т.п.)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Максимальное количество – </w:t>
      </w:r>
      <w:r>
        <w:rPr>
          <w:b/>
          <w:color w:val="000000"/>
          <w:szCs w:val="28"/>
        </w:rPr>
        <w:t>6 балл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облюдение правил охраны труда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Cs w:val="28"/>
        </w:rPr>
        <w:t xml:space="preserve">соблюдение условий электробезопасности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Cs w:val="28"/>
        </w:rPr>
        <w:t xml:space="preserve">соблюдение условий пожарной безопасности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средств оказания первой медицинской помощи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Максимальное количество – </w:t>
      </w:r>
      <w:r>
        <w:rPr>
          <w:b/>
          <w:color w:val="000000"/>
          <w:szCs w:val="28"/>
        </w:rPr>
        <w:t>6 балл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облюдение санитарно-гигиенических норм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Cs w:val="28"/>
        </w:rPr>
        <w:t xml:space="preserve">организация рабочих мест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Cs w:val="28"/>
        </w:rPr>
        <w:t xml:space="preserve">состояние освещенности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Cs w:val="28"/>
        </w:rPr>
        <w:t xml:space="preserve">соблюдение чистоты помещения и мебели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Cs w:val="28"/>
        </w:rPr>
        <w:t xml:space="preserve">создание условий для хранения рабочих и информационных материалов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Максимальное количество – </w:t>
      </w:r>
      <w:r>
        <w:rPr>
          <w:b/>
          <w:color w:val="000000"/>
          <w:szCs w:val="28"/>
        </w:rPr>
        <w:t>8 балл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Эстетическое оформление кабинет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8"/>
        </w:rPr>
        <w:t xml:space="preserve">создание единства стиля оформления кабинета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8"/>
        </w:rPr>
        <w:t xml:space="preserve">организация рабочего места преподавателя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8"/>
        </w:rPr>
        <w:t xml:space="preserve">организация рабочих мест учащихся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постоянных и сменных информационных стендов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Максимальное количество – </w:t>
      </w:r>
      <w:r>
        <w:rPr>
          <w:b/>
          <w:color w:val="000000"/>
          <w:szCs w:val="28"/>
        </w:rPr>
        <w:t>8 балл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снащение современными техническими средствами обучен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современных ТСО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Cs w:val="28"/>
        </w:rPr>
        <w:t xml:space="preserve">организация рационального размещения ТСО – </w:t>
      </w:r>
      <w:r>
        <w:rPr>
          <w:b/>
          <w:color w:val="000000"/>
          <w:szCs w:val="28"/>
        </w:rPr>
        <w:t>2 бал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Максимальное количество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Cs w:val="28"/>
        </w:rPr>
        <w:t xml:space="preserve">укомплектованность методической литературой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Cs w:val="28"/>
        </w:rPr>
        <w:t xml:space="preserve">укомплектованность учебной литературой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Cs w:val="28"/>
        </w:rPr>
        <w:t xml:space="preserve">укомплектованность справочными, информационными и подобным материалами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библиотеки по предмету, ее систематизация и пополнение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наглядных средств обучения, их систематизация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ичие дидактического и раздаточного материалов, их систематизация –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экранно-звуковых средств обучения, их систематизация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Максимальное количество – </w:t>
      </w:r>
      <w:r>
        <w:rPr>
          <w:b/>
          <w:color w:val="000000"/>
          <w:szCs w:val="28"/>
        </w:rPr>
        <w:t>28 балл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рганизация работы кабинета в инновационном режиме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планов уроков, методических разработок, методических рекомендаций и т.п., подтверждающих использование современных образовательных и информационных технологий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материалов, отражающих работу кабинета в инновационном режиме (вовлечение кабинета в экспериментальную деятельность, внедрение здоровьесберегающих технологий и т.п.)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Максимальное количество – </w:t>
      </w:r>
      <w:r>
        <w:rPr>
          <w:b/>
          <w:color w:val="000000"/>
          <w:szCs w:val="28"/>
        </w:rPr>
        <w:t>8 балл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Организация работы кабинета во внеурочное врем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и содержание плана работы с учащимися, имеющими различную мотивацию учебной деятельности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материалов самостоятельной работы учащихся по выполнению проектов, работа с информационными источниками, доклады, рефераты и т.п.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Cs w:val="28"/>
        </w:rPr>
        <w:t xml:space="preserve">наличие планов проведения предметных недель, экскурсий, тематических выставок и т.п.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Максимальное количество – </w:t>
      </w:r>
      <w:r>
        <w:rPr>
          <w:b/>
          <w:color w:val="000000"/>
          <w:szCs w:val="28"/>
        </w:rPr>
        <w:t>12 балл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езультативность работы кабинет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Cs w:val="28"/>
        </w:rPr>
        <w:t xml:space="preserve">организация мониторинговой деятельности преподавателя (анализ успеваемости учащихся)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Cs w:val="28"/>
        </w:rPr>
        <w:t xml:space="preserve">результативность работы с одаренными учащимися (победители предметных олимпиад различного уровня за последние 2 года)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Cs w:val="28"/>
        </w:rPr>
        <w:t xml:space="preserve">организация аналитической деятельности (анализ работы кабинета за последние 2 года) – </w:t>
      </w:r>
      <w:r>
        <w:rPr>
          <w:b/>
          <w:color w:val="000000"/>
          <w:szCs w:val="28"/>
        </w:rPr>
        <w:t>4 балл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Максимальное количество – </w:t>
      </w:r>
      <w:r>
        <w:rPr>
          <w:b/>
          <w:color w:val="000000"/>
          <w:szCs w:val="28"/>
        </w:rPr>
        <w:t>12 баллов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Максимальное количество баллов за организацию работы кабинет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b/>
          <w:color w:val="000000"/>
          <w:szCs w:val="28"/>
        </w:rPr>
        <w:t>92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рганизация смотра-конкурса учебных кабинетов      </w:t>
      </w:r>
      <w:r>
        <w:rPr>
          <w:i/>
          <w:color w:val="000000"/>
          <w:sz w:val="20"/>
          <w:szCs w:val="20"/>
        </w:rPr>
        <w:t>Образец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мотр-конкурс организуется в образовательном учреждении один раз в год, приказом директора утверждается Положение, сроки проведения и состав конкурсной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Положении прописываются критерии оценивания (можно использовать критерии Положения районного конкурса кабинетов и образец акта приемки), составляется оценочный лист, по которому комиссией оценивается деятельность заведующег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бинет _______________________________№ 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.И.О. заведующего кабинетом 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740"/>
        <w:gridCol w:w="6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hd w:fill="3FCA57" w:val="clear"/>
              <w:spacing w:before="28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Направл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Крите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орудование кабин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ичие паспорта кабинета и плана обновления его учебно-методического оборудования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комплектованность кабинета необходимым учебным оборудованием (в соответствии с перечнем)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рядок хранения оборудования в кабинете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беспеченность учебниками, справочно-информационной, научно-популярной, художественной литературой, учебными и дидактическими пособиями для самостоятельных работ и практических занятий. Наличие электронных (ЭОР) и цифровых(ЦОР) образовательных ресурсов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Wingdings"/>
                <w:color w:val="000000"/>
                <w:sz w:val="20"/>
                <w:szCs w:val="20"/>
              </w:rPr>
              <w:t>э</w:t>
            </w:r>
            <w:r>
              <w:rPr>
                <w:color w:val="000000"/>
                <w:sz w:val="20"/>
                <w:szCs w:val="20"/>
              </w:rPr>
              <w:t>лектронные тесты, кроссворды, таблицы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 программы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практикумы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на электронных носителях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е версии уроков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 уроков, внеклассных мероприятий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и задач и упражнений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Наличие папок (иных хранилищ) со сменным материалом для стендов; качество систематизации этих материалов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ультура оформления материалов для стендов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личие и состояние технических средств обучения, обеспечение условий для их использования и хранения в кабинет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Эстетика оформления учебного кабин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краска кабинета с учетом степени солнечного освещения и цвета мебели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блюдение определенного (единого) стиля в оформлении кабинета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влекательность содержания материалов на стендах и способ их размещения (включая отсутствие на передней стене учебного кабинета материалов, отвлекающих внимание школьников и создающих психологический дискомфорт)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формление рабочего места учител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облюдение правил техники безопасности и нормативных санитарно-гигие</w:t>
              <w:softHyphen/>
              <w:t>нических требова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ичие в кабинете инструкций по технике безопасности, журнал инструктажа учащихся по соблюдению норм техники безопасности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гулярность проветривания помещения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личие аптечки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личие противопожарного инвентаря (для учебных мастерских, лабораторий и кабинетов, в которых оно необходимо)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ровень освещенности кабинета (включая бесшумное функционирование всех светильников, наличие закрытых плафонов и дополнительного освещения у доски)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Чистота помещения и мебели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оответствие мебели росту учащихся, обучаемых в этом кабинете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личие в кабинете комнатных растений и их размещение согласно нормам СанПиН (в классе не должно быть цветов высотой более 20 см и количеством — более 2–3 горшков на подоконнике).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равильное размещение штор в кабинете (темные шторы в простенках, тюль должен доходить только до середины окна)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Соблюдение соответствия численности учащихся гигиенической норме вместимости кабинета (при высоте 3,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м норма на одного учащегося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— 1,43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3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— 1,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2,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— 2,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both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о итогам конкурса выявляются победители, устанавливается размер доплаты за заведование кабинет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7:00Z</dcterms:created>
  <dc:creator>бфшу</dc:creator>
  <dc:description/>
  <cp:keywords/>
  <dc:language>en-US</dc:language>
  <cp:lastModifiedBy>*</cp:lastModifiedBy>
  <cp:lastPrinted>2009-11-07T08:55:00Z</cp:lastPrinted>
  <dcterms:modified xsi:type="dcterms:W3CDTF">2010-02-11T10:04:00Z</dcterms:modified>
  <cp:revision>11</cp:revision>
  <dc:subject/>
  <dc:title>Положение о функционировании учебного кабинета</dc:title>
</cp:coreProperties>
</file>