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пользование здоровьесберегающих технологий в учебно-воспитательном процессе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Забота о здоровье детей - важнейши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труд воспитателя. От жизнерадостности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одрости зависит их духовная жизнь, миро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оззрение, умственное развитие, прочность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знаний, вера в свои силы», — писал В. А. Су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хомлинский.</w:t>
      </w:r>
    </w:p>
    <w:p>
      <w:pPr>
        <w:pStyle w:val="Normal"/>
        <w:shd w:fill="FFFFFF" w:val="clear"/>
        <w:spacing w:before="1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о мнению специалистов-медиков, при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чины 75 % болезней человека возникают в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детские годы. Возраст от 1 года до 15 лет на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более благоприятен для сохранения буду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щего здоровья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 результатам исследований россий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ких психологов учащиеся начальных клас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ов, которые учатся на 4 и 5, проводят з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исьменным столом в школе и дома не ме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ее 2,5-3 часов. К этому следует добавить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ремя, проведенное перед телевизором 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омпьютером. Малоподвижный образ жиз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и, уличный шум, громкая музыка, излуче</w:t>
        <w:softHyphen/>
        <w:t>ние от сотовых телефонов, а также небл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приятные социально-экономические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экологические факторы негативно воздей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твуют на здоровье детей. В результате -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усталость органов зрения и слуха, головны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боли, сонливость, апатия и т.п.</w:t>
      </w:r>
    </w:p>
    <w:p>
      <w:pPr>
        <w:pStyle w:val="Normal"/>
        <w:shd w:fill="FFFFFF" w:val="clear"/>
        <w:spacing w:before="1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доровье школьников год от года ухуд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шается. Вопрос о сохранении здоровь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одрастающего поколения стоит сегодня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ществе как никогда остро и требует конкретного решения в повседневно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школьной практике. Тревогу вызывает час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ота заболеваний учащихся, понижен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работоспособность, быстрая утомляемость и как следствие снижение качества знаний. Вот почему проблема здоровьесбережени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образовательном процессе стала для нас приоритетной.</w:t>
      </w:r>
    </w:p>
    <w:p>
      <w:pPr>
        <w:pStyle w:val="Normal"/>
        <w:shd w:fill="FFFFFF" w:val="clear"/>
        <w:spacing w:before="5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Цель здоровьесберегающих технологий обучения — обеспечить учащимся возмож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ость сохранить здоровье в период школь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ного обучения, сформировать необходимы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знания, умения и навыки здорового образ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жизни, научить использовать полученные знания в повседневной жизни. За основу работы нами взята методика, разработан</w:t>
        <w:softHyphen/>
        <w:t xml:space="preserve">ная ученым, врачом и педагогом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В.Ф.Ба</w:t>
        <w:softHyphen/>
      </w:r>
      <w:r>
        <w:rPr>
          <w:rFonts w:cs="Times New Roman" w:ascii="Times New Roman" w:hAnsi="Times New Roman"/>
          <w:iCs/>
          <w:color w:val="000000"/>
          <w:spacing w:val="-7"/>
          <w:sz w:val="28"/>
          <w:szCs w:val="28"/>
        </w:rPr>
        <w:t>зарным.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Эта методика не затрагивает содер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жание учебного процесса, однако меняет подход к организации обучения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сновополагающими принципами ис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льзуемого нами подхода явля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5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нятие всех стрессообразующих фак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оров учебно-воспитательного процес</w:t>
        <w:softHyphen/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с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5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идание образовательному процессу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ворческого характер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5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беспечение мотивации образователь</w:t>
        <w:softHyphen/>
        <w:t>ной деяте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1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строение  учебно-воспитательн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цесса в соответствии с закономер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стями   становления   психических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функций младших школьник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5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еспечение ученикам успешности в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юбых видах деятельности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1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рациональная организация двигательной активности учащихся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5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еспечение адекватного восстановле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ия сил.</w:t>
      </w:r>
    </w:p>
    <w:p>
      <w:pPr>
        <w:pStyle w:val="Normal"/>
        <w:shd w:fill="FFFFFF" w:val="clear"/>
        <w:spacing w:before="5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 xml:space="preserve">Формированию здорового образа жизни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посвящены многие мероприятия воспита</w:t>
        <w:softHyphen/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тельной направленности (классные часы,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праздники здоровья, спортивные мероприя</w:t>
        <w:softHyphen/>
      </w: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тия). Проблема здоровья учащихся и его сбе</w:t>
        <w:softHyphen/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 xml:space="preserve">режения постоянно поднимается в процессе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работы с родителями. Анкетирование роди</w:t>
        <w:softHyphen/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телей помогает получить необходимую ин</w:t>
        <w:softHyphen/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формацию об особенностях здоровья детей.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Родительский всеобуч включает темы «Ре</w:t>
        <w:softHyphen/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жим дня школьника», «Беседа о правильном питании», «Компьютер: за и против». По ре</w:t>
        <w:softHyphen/>
      </w: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зультатам медико-психологических обследо</w:t>
        <w:softHyphen/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ваний учащихся организовано индивидуаль</w:t>
        <w:softHyphen/>
        <w:t>ное консультирование родителей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Медработники проводят практикум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«Оказание первой помощи», беседы «Лич</w:t>
        <w:softHyphen/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ная гигиена». «Глаза — зеркало души». В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школе функционирует кабинет со специ</w:t>
        <w:softHyphen/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 xml:space="preserve">альным оборудованием — массажерами для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стоп и таблицами-тренажерами для глаз.</w:t>
      </w:r>
    </w:p>
    <w:p>
      <w:pPr>
        <w:pStyle w:val="Normal"/>
        <w:shd w:fill="FFFFFF" w:val="clear"/>
        <w:spacing w:before="5" w:after="0"/>
        <w:ind w:firstLine="426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Организация урока в условиях исполь</w:t>
        <w:softHyphen/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зования здоровьесберегающих </w:t>
      </w:r>
    </w:p>
    <w:p>
      <w:pPr>
        <w:pStyle w:val="Normal"/>
        <w:shd w:fill="FFFFFF" w:val="clear"/>
        <w:spacing w:before="5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технологий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предусматривает: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5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чередование видов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spacing w:before="5" w:after="0"/>
        <w:ind w:left="0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использование наглядных пособ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spacing w:before="5" w:after="0"/>
        <w:ind w:left="0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включение в деятельность элементов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творче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spacing w:before="5" w:after="0"/>
        <w:ind w:left="0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обеспечение индивидуального и диф</w:t>
        <w:softHyphen/>
        <w:t>ференцированного подхода, создание ситу</w:t>
        <w:softHyphen/>
        <w:t>ации успеха каждому ученику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- эмоциональность и доброжелатель</w:t>
        <w:softHyphen/>
        <w:t>ность учителя, благоприятный психологи</w:t>
        <w:softHyphen/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ческий климат, доброжелательное сотруд</w:t>
        <w:softHyphen/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ничество учащих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ind w:left="0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проведение физкультурных пауз, уп</w:t>
        <w:softHyphen/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ражнений на релаксацию, музыкальных</w:t>
        <w:br/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пауз;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1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оптимальную (соответствующую воз</w:t>
        <w:softHyphen/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расту) дозировку домашнего задания.</w:t>
      </w:r>
    </w:p>
    <w:p>
      <w:pPr>
        <w:pStyle w:val="Normal"/>
        <w:shd w:fill="FFFFFF" w:val="clear"/>
        <w:spacing w:before="5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Здоровье — это не только отсутствие бо</w:t>
        <w:softHyphen/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лезней или физических дефектов, но и сос</w:t>
        <w:softHyphen/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тояние полного физического, психического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и социального благополучия. Вот почему большое внимание уделяется укреплению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психического здоровья учащихся, в част</w:t>
        <w:softHyphen/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ности, предупреждению и коррекции пси</w:t>
        <w:softHyphen/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хоэмоционального напряжения. Нами ис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пользуются элементы занимательного ау</w:t>
        <w:softHyphen/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 xml:space="preserve">тотренинга (в их основе — приемы из книги </w:t>
      </w:r>
      <w:r>
        <w:rPr>
          <w:rFonts w:cs="Times New Roman" w:ascii="Times New Roman" w:hAnsi="Times New Roman"/>
          <w:bCs/>
          <w:iCs/>
          <w:color w:val="000000"/>
          <w:spacing w:val="-9"/>
          <w:sz w:val="28"/>
          <w:szCs w:val="28"/>
        </w:rPr>
        <w:t>В.В.Петрусинского</w:t>
      </w:r>
      <w:r>
        <w:rPr>
          <w:rFonts w:cs="Times New Roman" w:ascii="Times New Roman" w:hAnsi="Times New Roman"/>
          <w:bCs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«Игры — обучение, тре</w:t>
        <w:softHyphen/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нинг, досуг»), упражнения на развитие эмо</w:t>
        <w:softHyphen/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циональной сферы (по методу «хохочу</w:t>
        <w:softHyphen/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щих» фотографий </w:t>
      </w:r>
      <w:r>
        <w:rPr>
          <w:rFonts w:cs="Times New Roman" w:ascii="Times New Roman" w:hAnsi="Times New Roman"/>
          <w:bCs/>
          <w:i/>
          <w:iCs/>
          <w:color w:val="000000"/>
          <w:spacing w:val="-6"/>
          <w:sz w:val="28"/>
          <w:szCs w:val="28"/>
        </w:rPr>
        <w:t>А. Чалого).</w:t>
      </w:r>
    </w:p>
    <w:p>
      <w:pPr>
        <w:pStyle w:val="Normal"/>
        <w:shd w:fill="FFFFFF" w:val="clear"/>
        <w:spacing w:before="5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Уроки строятся таким образом, чтобы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один вид деятельности сменялся другим.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Во время урока уделяется внимание пра</w:t>
        <w:softHyphen/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вильной посадке учащихся. Ежемесячно меняется положение каждого ученика в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классе по отношению к источнику света.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Проводятся специальные физкультминут</w:t>
        <w:softHyphen/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ки для снятия напряжения глаз, пальчико</w:t>
        <w:softHyphen/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вая гимнастика для расслабления мышц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альцев рук. Используются массажные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коврики, которые помогают разнообразить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физкультминутки и динамические переме</w:t>
        <w:softHyphen/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ны. В классе имеется игровая стена «Ла</w:t>
        <w:softHyphen/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дошки». Учащиеся наклоняются и прикла</w:t>
        <w:softHyphen/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дывают свои ладони к ладошкам, нарисо</w:t>
        <w:softHyphen/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 xml:space="preserve">ванным у пола, затем начинают «шагать» по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нарисованным ладошкам вверх, «доходят»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до верхних ладошек, встав на цыпочки и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вытянув руки вверх. Упражнения у стены полезны для осанки, позволяют снимать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утомление в мышцах кистей рук.</w:t>
      </w:r>
    </w:p>
    <w:p>
      <w:pPr>
        <w:pStyle w:val="Normal"/>
        <w:shd w:fill="FFFFFF" w:val="clear"/>
        <w:spacing w:before="5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Очень важным с точки зрения сохране</w:t>
        <w:softHyphen/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ния здоровья в учебном процессе являются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положительный эмоциональный настрой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учащихся на работу, предоставление воз</w:t>
        <w:softHyphen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ожности разностороннего восприятия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учебной информации (через слух, зрение),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атмосфера взаимного уважения в коллекти</w:t>
        <w:softHyphen/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ве, психологический комфорт.</w:t>
      </w:r>
    </w:p>
    <w:p>
      <w:pPr>
        <w:pStyle w:val="Normal"/>
        <w:shd w:fill="FFFFFF" w:val="clear"/>
        <w:spacing w:before="5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Для создания здоровьесберегающей сре</w:t>
        <w:softHyphen/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ды на уроке используются специальные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приемы и методики.</w:t>
      </w:r>
    </w:p>
    <w:p>
      <w:pPr>
        <w:pStyle w:val="Normal"/>
        <w:shd w:fill="FFFFFF" w:val="clear"/>
        <w:spacing w:before="5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8"/>
          <w:szCs w:val="28"/>
        </w:rPr>
        <w:t>Режим смены динамических поз</w:t>
      </w:r>
      <w:r>
        <w:rPr>
          <w:rFonts w:cs="Times New Roman" w:ascii="Times New Roman" w:hAnsi="Times New Roman"/>
          <w:bCs/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(приме</w:t>
        <w:softHyphen/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няется вариант без использования специ</w:t>
        <w:softHyphen/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альной мебели — конторок). Во время уро</w:t>
        <w:softHyphen/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ка учащиеся работают то сидя, то стоя, то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передвигаясь по классу. Переход из одного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положения в другое происходит по команде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учителя. Если ученик не испытывает пот</w:t>
        <w:softHyphen/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ребности в смене позы, учитель не настаи</w:t>
        <w:softHyphen/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вает. Главное в этой технологии — не про</w:t>
        <w:softHyphen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лжительность нахождения в том или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ином положении, а сам факт смены позы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8"/>
          <w:szCs w:val="28"/>
        </w:rPr>
        <w:t>Работа с наглядным материалом, мак</w:t>
        <w:softHyphen/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8"/>
          <w:szCs w:val="28"/>
        </w:rPr>
        <w:t>симально удаленным от глаз.</w:t>
      </w:r>
      <w:r>
        <w:rPr>
          <w:rFonts w:cs="Times New Roman" w:ascii="Times New Roman" w:hAnsi="Times New Roman"/>
          <w:bCs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Карточки с за</w:t>
        <w:softHyphen/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даниями и ответами, разнообразные </w:t>
      </w:r>
      <w:r>
        <w:rPr>
          <w:rFonts w:cs="Times New Roman" w:ascii="Times New Roman" w:hAnsi="Times New Roman"/>
          <w:bCs/>
          <w:i/>
          <w:iCs/>
          <w:color w:val="000000"/>
          <w:spacing w:val="5"/>
          <w:sz w:val="28"/>
          <w:szCs w:val="28"/>
        </w:rPr>
        <w:t>по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е, цвету и размеру, располагаются в любой точке класса. Учащиеся всматрива</w:t>
        <w:softHyphen/>
        <w:t xml:space="preserve">ются в удаленные наглядные материалы и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таким образом тренируют глазные мышцы.</w:t>
      </w:r>
    </w:p>
    <w:p>
      <w:pPr>
        <w:pStyle w:val="Normal"/>
        <w:shd w:fill="FFFFFF" w:val="clear"/>
        <w:spacing w:before="5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Методика сенсорно -координаторных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упражнений «Четыре угла».</w:t>
      </w:r>
      <w:r>
        <w:rPr>
          <w:rFonts w:cs="Times New Roman" w:ascii="Times New Roman" w:hAnsi="Times New Roman"/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В углах каби</w:t>
        <w:softHyphen/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нета размещаются иллюстрации, схемы,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карточки со словами, числами, фигурами,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правилами. Предлагается выбрать нужную карточку, составить пары, найти «лишнее»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сстановить последовательность. Приме</w:t>
        <w:softHyphen/>
        <w:t>нение этой методики развивает зрительно-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моторную реакцию, скорость ориентации в пространстве. На каждый вопрос учащие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вершают десятки поисковых движений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глазами, головой, туловищем.</w:t>
      </w:r>
    </w:p>
    <w:p>
      <w:pPr>
        <w:pStyle w:val="Normal"/>
        <w:shd w:fill="FFFFFF" w:val="clear"/>
        <w:spacing w:before="5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 xml:space="preserve">Методика зрительно-координационных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 xml:space="preserve">упражнений.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На стене находится схема-тре</w:t>
        <w:softHyphen/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нажер: красный наружный овал, зеленый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внутренний, коричнево-золотистый крест,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ярко-голубая восьмерка. Учащиеся нес</w:t>
        <w:softHyphen/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колько раз пробегают по разноцветному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тренажеру глазами. При этом они осущест</w:t>
        <w:softHyphen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ляют непроизвольные движения головой,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шеей, туловищем, в результате снимается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статическое мышечное напряжение. По мнению В.Ф. Базарного, регулярное ис</w:t>
        <w:softHyphen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льзование этого тренажера восстанавли</w:t>
        <w:softHyphen/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вает зрение за учебный год.</w:t>
      </w:r>
    </w:p>
    <w:p>
      <w:pPr>
        <w:pStyle w:val="Normal"/>
        <w:shd w:fill="FFFFFF" w:val="clear"/>
        <w:spacing w:before="5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Для гармонизации нервной системы,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профилактики заболеваний органов дыха</w:t>
        <w:softHyphen/>
        <w:t>ния и развития голосового аппарата ис</w:t>
        <w:softHyphen/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пользуется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дыхательная гимнастика, успо</w:t>
        <w:softHyphen/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>каивающее</w:t>
      </w:r>
      <w:r>
        <w:rPr>
          <w:rFonts w:cs="Times New Roman" w:ascii="Times New Roman" w:hAnsi="Times New Roman"/>
          <w:bCs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(вдох — выдох — пауза) и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>моби</w:t>
        <w:softHyphen/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лизующее дыхание</w:t>
      </w:r>
      <w:r>
        <w:rPr>
          <w:rFonts w:cs="Times New Roman" w:ascii="Times New Roman" w:hAnsi="Times New Roman"/>
          <w:bCs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(вдох — пауза — выдох).</w:t>
      </w:r>
    </w:p>
    <w:p>
      <w:pPr>
        <w:pStyle w:val="Normal"/>
        <w:shd w:fill="FFFFFF" w:val="clear"/>
        <w:spacing w:before="5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Самомассаж, в том числе точечный,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улучшает кровообращение, снимает мышеч</w:t>
        <w:softHyphen/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ное напряжение, способствует профилакти</w:t>
        <w:softHyphen/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ке простудных заболеваний. Проводится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массаж рук, ушей, головы, крыльев носа.</w:t>
      </w:r>
    </w:p>
    <w:p>
      <w:pPr>
        <w:pStyle w:val="Normal"/>
        <w:shd w:fill="FFFFFF" w:val="clear"/>
        <w:spacing w:before="1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Элементы цветотерапии и музыкотер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пии.</w:t>
      </w:r>
      <w:r>
        <w:rPr>
          <w:rFonts w:cs="Times New Roman" w:ascii="Times New Roman" w:hAnsi="Times New Roman"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Оформляются таблицы и схемы раз</w:t>
        <w:softHyphen/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ных цветов. На доске школьники пишут ме</w:t>
        <w:softHyphen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лом разного цвета. Известно, что красный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цвет усиливает мышечную деятельность,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укрепляет память, желтый — стимулирует зрение, тонизирует нервную систему, улуч</w:t>
        <w:softHyphen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шает умственные способности, зеленый -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лечит простудные заболевания, снимает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нервозность и раздражительность, обостря</w:t>
        <w:softHyphen/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ет слух, синий — успокаивает утомленные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глаза и нервы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Прослушивание музыки</w:t>
      </w:r>
      <w:r>
        <w:rPr>
          <w:rFonts w:cs="Times New Roman" w:ascii="Times New Roman" w:hAnsi="Times New Roman"/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также благопри</w:t>
        <w:softHyphen/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ятно воздействует на организм: человек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меньше устает и выполняет больший объем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нагрузки. Классическая музыка избавляе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тревожных состояний. Самой полезной считается музыка В.А. Моцарта. Все его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произведения рекомендуются для прослу</w:t>
        <w:softHyphen/>
        <w:t xml:space="preserve">шивания при стрессе, головной боли, дл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эффективного усвоения учебного материа</w:t>
        <w:softHyphen/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ла. Определенная музыка может быть фо</w:t>
        <w:softHyphen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ом для работы, требующей повышенной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концентрации (в этом случае она долж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вучать тихо).</w:t>
      </w:r>
    </w:p>
    <w:p>
      <w:pPr>
        <w:pStyle w:val="Normal"/>
        <w:shd w:fill="FFFFFF" w:val="clear"/>
        <w:spacing w:before="5" w:after="0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Большую роль в укреплении здоровья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школьников играет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 xml:space="preserve">спортивно-массовая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работа.</w:t>
      </w:r>
    </w:p>
    <w:p>
      <w:pPr>
        <w:pStyle w:val="Normal"/>
        <w:shd w:fill="FFFFFF" w:val="clear"/>
        <w:spacing w:before="5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Уроки стараюсь строить таким образом, чтобы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один вид деятельности сменялся другим.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Во время урока уделяю  внимание пра</w:t>
        <w:softHyphen/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вильной посадке учащихся. Ежемесячно меняю положение каждого ученика в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классе по отношению к источнику света.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Провожу специальные физкультминут</w:t>
        <w:softHyphen/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ки для снятия напряжения глаз, пальчико</w:t>
        <w:softHyphen/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вая гимнастика для расслабления мышц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альцев рук. Использую массажные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коврики, которые помогают разнообразить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физкультминутки и динамические переме</w:t>
        <w:softHyphen/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ны. В классе имеется игровая стена «Ла</w:t>
        <w:softHyphen/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дошки». Учащиеся наклоняются и прикла</w:t>
        <w:softHyphen/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дывают свои ладони к ладошкам, нарисо</w:t>
        <w:softHyphen/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 xml:space="preserve">ванным у пола, затем начинают «шагать» по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нарисованным ладошкам вверх, «доходят»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до верхних ладошек, встав на цыпочки и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вытянув руки вверх. Упражнения у стены полезны для осанки, позволяют снимать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утомление в мышцах кистей рук.</w:t>
      </w:r>
    </w:p>
    <w:p>
      <w:pPr>
        <w:pStyle w:val="Normal"/>
        <w:shd w:fill="FFFFFF" w:val="clear"/>
        <w:spacing w:before="5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Очень важным с точки зрения сохране</w:t>
        <w:softHyphen/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ния здоровья в учебном процессе являются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положительный эмоциональный настрой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учащихся на работу, предоставление воз</w:t>
        <w:softHyphen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ожности разностороннего восприятия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учебной информации (через слух, зрение),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атмосфера взаимного уважения в коллекти</w:t>
        <w:softHyphen/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ве, психологический комфорт.</w:t>
      </w:r>
    </w:p>
    <w:p>
      <w:pPr>
        <w:pStyle w:val="Normal"/>
        <w:shd w:fill="FFFFFF" w:val="clear"/>
        <w:spacing w:before="5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Для создания здоровьесберегающей сре</w:t>
        <w:softHyphen/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ды на уроке использую специальные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приемы и методики.</w:t>
      </w:r>
    </w:p>
    <w:p>
      <w:pPr>
        <w:pStyle w:val="Normal"/>
        <w:shd w:fill="FFFFFF" w:val="clear"/>
        <w:spacing w:before="5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8"/>
          <w:szCs w:val="28"/>
        </w:rPr>
        <w:t>Режим смены динамических поз</w:t>
      </w:r>
      <w:r>
        <w:rPr>
          <w:rFonts w:cs="Times New Roman" w:ascii="Times New Roman" w:hAnsi="Times New Roman"/>
          <w:bCs/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(приме</w:t>
        <w:softHyphen/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няется вариант без использования специ</w:t>
        <w:softHyphen/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альной мебели — конторок). Во время уро</w:t>
        <w:softHyphen/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ка учащиеся работают то сидя, то стоя, то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передвигаясь по классу. Переход из одного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положения в другое происходит по команде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учителя. Если ученик не испытывает пот</w:t>
        <w:softHyphen/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ребности в смене позы, учитель не настаи</w:t>
        <w:softHyphen/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вает. Главное в этой технологии — не про</w:t>
        <w:softHyphen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лжительность нахождения в том или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ином положении, а сам факт смены позы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8"/>
          <w:szCs w:val="28"/>
        </w:rPr>
        <w:t>Работа с наглядным материалом, мак</w:t>
        <w:softHyphen/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8"/>
          <w:szCs w:val="28"/>
        </w:rPr>
        <w:t>симально удаленным от глаз.</w:t>
      </w:r>
      <w:r>
        <w:rPr>
          <w:rFonts w:cs="Times New Roman" w:ascii="Times New Roman" w:hAnsi="Times New Roman"/>
          <w:bCs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Карточки с за</w:t>
        <w:softHyphen/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даниями и ответами, разнообразные </w:t>
      </w:r>
      <w:r>
        <w:rPr>
          <w:rFonts w:cs="Times New Roman" w:ascii="Times New Roman" w:hAnsi="Times New Roman"/>
          <w:bCs/>
          <w:i/>
          <w:iCs/>
          <w:color w:val="000000"/>
          <w:spacing w:val="5"/>
          <w:sz w:val="28"/>
          <w:szCs w:val="28"/>
        </w:rPr>
        <w:t>по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е, цвету и размеру, располагаются в любой точке класса. Учащиеся всматрива</w:t>
        <w:softHyphen/>
        <w:t xml:space="preserve">ются в удаленные наглядные материалы и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таким образом тренируют глазные мышцы.</w:t>
      </w:r>
    </w:p>
    <w:p>
      <w:pPr>
        <w:pStyle w:val="Normal"/>
        <w:shd w:fill="FFFFFF" w:val="clear"/>
        <w:spacing w:before="5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Методика сенсорно - координаторных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упражнений «Четыре угла».</w:t>
      </w:r>
      <w:r>
        <w:rPr>
          <w:rFonts w:cs="Times New Roman" w:ascii="Times New Roman" w:hAnsi="Times New Roman"/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В углах каби</w:t>
        <w:softHyphen/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нета размещаются иллюстрации, схемы,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карточки со словами, числами, фигурами,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правилами. Предлагается выбрать нужную карточку, составить пары, найти «лишнее»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сстановить последовательность. Приме</w:t>
        <w:softHyphen/>
        <w:t>нение этой методики развивает зрительно-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моторную реакцию, скорость ориентации в пространстве. На каждый вопрос учащие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вершают десятки поисковых движений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глазами, головой, туловищем.</w:t>
      </w:r>
    </w:p>
    <w:p>
      <w:pPr>
        <w:pStyle w:val="Normal"/>
        <w:shd w:fill="FFFFFF" w:val="clear"/>
        <w:spacing w:before="5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 xml:space="preserve">Методика зрительно-координационных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 xml:space="preserve">упражнений.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На стене находится схема-тре</w:t>
        <w:softHyphen/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нажер: красный наружный овал, зеленый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внутренний, коричнево-золотистый крест,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ярко-голубая восьмерка. Учащиеся нес</w:t>
        <w:softHyphen/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колько раз пробегают по разноцветному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тренажеру глазами. При этом они осущест</w:t>
        <w:softHyphen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ляют непроизвольные движения головой,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шеей, туловищем, в результате снимается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статическое мышечное напряжение. По мнению В.Ф. Базарного, регулярное ис</w:t>
        <w:softHyphen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льзование этого тренажера восстанавли</w:t>
        <w:softHyphen/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вает зрение за учебный год.</w:t>
      </w:r>
    </w:p>
    <w:p>
      <w:pPr>
        <w:pStyle w:val="Normal"/>
        <w:shd w:fill="FFFFFF" w:val="clear"/>
        <w:spacing w:before="5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Для гармонизации нервной системы,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профилактики заболеваний органов дыха</w:t>
        <w:softHyphen/>
        <w:t>ния и развития голосового аппарата ис</w:t>
        <w:softHyphen/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пользуется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дыхательная гимнастика, успо</w:t>
        <w:softHyphen/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>каивающее</w:t>
      </w:r>
      <w:r>
        <w:rPr>
          <w:rFonts w:cs="Times New Roman" w:ascii="Times New Roman" w:hAnsi="Times New Roman"/>
          <w:bCs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(вдох — выдох — пауза) и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>моби</w:t>
        <w:softHyphen/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лизующее дыхание</w:t>
      </w:r>
      <w:r>
        <w:rPr>
          <w:rFonts w:cs="Times New Roman" w:ascii="Times New Roman" w:hAnsi="Times New Roman"/>
          <w:bCs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(вдох — пауза — выдох).</w:t>
      </w:r>
    </w:p>
    <w:p>
      <w:pPr>
        <w:pStyle w:val="Normal"/>
        <w:shd w:fill="FFFFFF" w:val="clear"/>
        <w:spacing w:before="5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Самомассаж, в том числе точечный,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улучшает кровообращение, снимает мышеч</w:t>
        <w:softHyphen/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ное напряжение, способствует профилакти</w:t>
        <w:softHyphen/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ке простудных заболеваний. Проводится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массаж рук, ушей, головы, крыльев носа.</w:t>
      </w:r>
    </w:p>
    <w:p>
      <w:pPr>
        <w:pStyle w:val="Normal"/>
        <w:shd w:fill="FFFFFF" w:val="clear"/>
        <w:spacing w:before="1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Элементы цветотерапии и музыкотер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пии.</w:t>
      </w:r>
      <w:r>
        <w:rPr>
          <w:rFonts w:cs="Times New Roman" w:ascii="Times New Roman" w:hAnsi="Times New Roman"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Оформляются таблицы и схемы раз</w:t>
        <w:softHyphen/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ных цветов. На доске школьники пишут ме</w:t>
        <w:softHyphen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лом разного цвета. Известно, что красный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цвет усиливает мышечную деятельность,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укрепляет память, желтый — стимулирует зрение, тонизирует нервную систему, улуч</w:t>
        <w:softHyphen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шает умственные способности, зеленый -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лечит простудные заболевания, снимает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нервозность и раздражительность, обостря</w:t>
        <w:softHyphen/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ет слух, синий — успокаивает утомленные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глаза и нервы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Прослушивание музыки</w:t>
      </w:r>
      <w:r>
        <w:rPr>
          <w:rFonts w:cs="Times New Roman" w:ascii="Times New Roman" w:hAnsi="Times New Roman"/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также благопри</w:t>
        <w:softHyphen/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ятно воздействует на организм: человек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меньше устает и выполняет больший объем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нагрузки. Классическая музыка избавляе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тревожных состояний. Самой полезной считается музыка В.А. Моцарта. Все его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произведения рекомендуются для прослу</w:t>
        <w:softHyphen/>
        <w:t xml:space="preserve">шивания при стрессе, головной боли, дл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эффективного усвоения учебного материа</w:t>
        <w:softHyphen/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ла. Определенная музыка может быть фо</w:t>
        <w:softHyphen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ом для работы, требующей повышенной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концентрации (в этом случае она долж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вучать тихо).</w:t>
      </w:r>
    </w:p>
    <w:p>
      <w:pPr>
        <w:pStyle w:val="Normal"/>
        <w:shd w:fill="FFFFFF" w:val="clear"/>
        <w:spacing w:before="5" w:after="0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Большую роль в укреплении здоровья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школьников играет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 xml:space="preserve">спортивно-массовая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 xml:space="preserve">работа. 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2:41:00Z</dcterms:created>
  <dc:creator>User</dc:creator>
  <dc:description/>
  <cp:keywords/>
  <dc:language>en-US</dc:language>
  <cp:lastModifiedBy>MAV</cp:lastModifiedBy>
  <cp:lastPrinted>2012-02-14T17:48:00Z</cp:lastPrinted>
  <dcterms:modified xsi:type="dcterms:W3CDTF">2012-11-14T07:55:00Z</dcterms:modified>
  <cp:revision>7</cp:revision>
  <dc:subject/>
  <dc:title/>
</cp:coreProperties>
</file>